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八學年度說故事比賽題材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書介紹</w:t>
      </w:r>
      <w:r>
        <w:rPr/>
        <w:t>第一波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4"/>
        <w:gridCol w:w="1495"/>
        <w:gridCol w:w="1495"/>
        <w:gridCol w:w="1495"/>
        <w:gridCol w:w="1495"/>
        <w:gridCol w:w="1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人掌旅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不到國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２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吟遊詩人皮陀故事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１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炫的巨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爾西‧鬆動的磚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第一堂有趣的人體常識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偷了便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生而自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─法律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０－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飛起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好好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康樂股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米說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吃你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獸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１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太用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米故事的開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箱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Ｋ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娣的幸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小事情看天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的魔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，我要打棒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想做的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說錯了沒關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朵棉花糖的魔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介紹第二波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4"/>
        <w:gridCol w:w="1495"/>
        <w:gridCol w:w="1495"/>
        <w:gridCol w:w="1495"/>
        <w:gridCol w:w="1495"/>
        <w:gridCol w:w="1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兒歌　數字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悍將──動物求生大驚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第一堂有趣的物理常識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先生和高大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夏夜之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家可歸的中學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抱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第二本設計書：複雜也不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５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與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５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恐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不見的音樂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加恩愛呆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９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與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１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封啟發小朋友的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５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養１００隻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０層樓的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校長的騎車筆記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－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玉井芒果的秘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漸沉沒的樂園──吐瓦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開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上蘭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爺爺寫童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１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要親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普利斯奶奶的瓶子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遊莫內花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４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恩的願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０－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書介紹</w:t>
      </w:r>
      <w:r>
        <w:rPr/>
        <w:t>第三波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4"/>
        <w:gridCol w:w="1495"/>
        <w:gridCol w:w="1495"/>
        <w:gridCol w:w="1495"/>
        <w:gridCol w:w="1495"/>
        <w:gridCol w:w="1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下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４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女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哈利波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４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我自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７－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菲，勇敢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１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真的長頭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繪本──祝福的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個天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１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那一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當個小寶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的靜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２－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獅出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不見的訪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８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孩，光腳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坊主人、男孩和驢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５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積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８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怕浪費的奶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１－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蛇的新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６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小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雙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６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３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快樂的母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（電影貧民百萬富翁原著小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６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！怪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４－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隻瞎老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角七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３－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件事我做了，世界會更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７－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手指的鋼琴天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喜芽的日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３－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年級共讀　　　　　　　　　　　　　二年級共讀</w:t>
      </w:r>
    </w:p>
    <w:tbl>
      <w:tblPr>
        <w:tblW w:w="981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798"/>
        <w:gridCol w:w="1226"/>
        <w:gridCol w:w="4798"/>
      </w:tblGrid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大開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頭妹＆眼鏡弟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采過一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齒掉了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師傑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隻青蛙兄弟搬新家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層樓的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失的寶藏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生肖誰第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火車做到了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燙頭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蟲的金牌夢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愛誰多一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看起來很好吃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頭毛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發現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頭妹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是太過份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可思議的竹筍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松爺爺杮子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服輸的尼特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北極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N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雪地裡的腳印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起的一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偵探發威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歲愛搞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威洛比先生的聖誕樹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炫的巨人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是霸王龍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力雪橇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陀螺轉轉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年級共讀</w:t>
      </w:r>
      <w:r>
        <w:rPr/>
        <w:t>　　　　　　　　　　　　四年級共讀</w:t>
      </w:r>
    </w:p>
    <w:tbl>
      <w:tblPr>
        <w:tblW w:w="97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20"/>
        <w:gridCol w:w="729"/>
        <w:gridCol w:w="5270"/>
      </w:tblGrid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謙虛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名字叫希望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腸班長妙老師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隨身聽小孩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人的生日蛋糕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碗湯麵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艾莉絲的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綠蠵龜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你本來的樣子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百面金牌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娜的新大衣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柳村的抱抱樹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爸爸怪獸，怪獸爸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再見外婆灣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叔公的理髮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煩惱多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底鍋爺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遊記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男孩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妹妹長大的小孩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作不合</w:t>
            </w:r>
          </w:p>
        </w:tc>
      </w:tr>
      <w:tr>
        <w:trPr>
          <w:trHeight w:val="74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爾蓋茲的少年時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級共讀</w:t>
      </w:r>
      <w:r>
        <w:rPr/>
        <w:t>　　　　　　　　　　六年級共讀</w:t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050"/>
        <w:gridCol w:w="700"/>
        <w:gridCol w:w="4950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頑皮故事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年五班，愛說笑！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飆啊！黃野狼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靈維他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賀的超級阿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年噶瑪蘭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是白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克和薛伊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天堂在哪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寶寶童話集第一冊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姊姊不要哭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女孩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做功課股份有限公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男生愛女生（國小版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歪檔案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失落的一角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方秘方秘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國老爸台灣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劍客</w:t>
            </w:r>
          </w:p>
        </w:tc>
        <w:tc>
          <w:tcPr>
            <w:tcW w:w="5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4:00Z</dcterms:created>
  <dc:creator>吉國健太</dc:creator>
  <dc:description/>
  <cp:keywords/>
  <dc:language>en-US</dc:language>
  <cp:lastModifiedBy>吉國健太</cp:lastModifiedBy>
  <dcterms:modified xsi:type="dcterms:W3CDTF">2010-03-15T08:46:00Z</dcterms:modified>
  <cp:revision>5</cp:revision>
  <dc:subject/>
  <dc:title/>
</cp:coreProperties>
</file>