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的身體屬於誰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與科技倫理對話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世界宗教博物館是首座「生命教育體驗館」，開館九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900" w:hanging="42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「身體的倫理」是最近生命倫理中相當熱門的課題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透過人工生殖科技、性真愛與身體、飲食與身體、和身體自主權的限制，協助生命教育教師探討身體的倫理意義與思考，並帶領學生探討人的生命尊嚴與倫理思考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開啟生命教育教師對此相關領域的興趣，並帶領學生對相關公共議題具備獨立思辯的公民參與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b/>
          <w:color w:val="000000"/>
        </w:rPr>
        <w:t>臺北市立介壽</w:t>
      </w:r>
      <w:r>
        <w:rPr>
          <w:rFonts w:ascii="標楷體" w:hAnsi="標楷體" w:cs="標楷體" w:eastAsia="標楷體"/>
          <w:b/>
        </w:rPr>
        <w:t>國民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命教育資源中心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firstLine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。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體驗活動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座談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教師優先錄取、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本年度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二場、第三場：暫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、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各一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次活動針對第一場時間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43</w:t>
      </w:r>
      <w:r>
        <w:rPr>
          <w:rFonts w:ascii="標楷體" w:hAnsi="標楷體" w:cs="標楷體" w:eastAsia="標楷體"/>
          <w:b/>
          <w:color w:val="000000"/>
        </w:rPr>
        <w:t>陸小姐、曾先生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費後，請於繳費當日傳真匯款收據給承辦人後始完成報名手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收據上請註明服務學校、姓名與聯絡電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標楷體" w:eastAsia="標楷體"/>
          <w:b/>
          <w:color w:val="000000"/>
        </w:rPr>
        <w:t>臺北市立介壽國民中學贊助講師費，</w:t>
      </w:r>
      <w:r>
        <w:rPr>
          <w:rFonts w:ascii="標楷體" w:hAnsi="標楷體" w:cs="標楷體" w:eastAsia="標楷體"/>
          <w:b/>
        </w:rPr>
        <w:t>其餘經費由世界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教博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提供午餐，但因為經費有限無法提供住宿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的身體屬於誰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與科技倫理對話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961"/>
                              <w:gridCol w:w="3241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壽國中蔡恆翠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「生命科技與人類身體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從器官捐贈、人工生殖科技、到人類身體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雷文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陽明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公共衛生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30-13:5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宗教展示與建築縮影參觀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水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宇創影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50-14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3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961"/>
                        <w:gridCol w:w="3241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壽國中蔡恆翠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「生命科技與人類身體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從器官捐贈、人工生殖科技、到人類身體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雷文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陽明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公共衛生研究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副教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30-13:5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宗教展示與建築縮影參觀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水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宇創影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50-14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42"/>
        <w:gridCol w:w="3145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飲食與身體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命的四大面向：飲食、身體、男女與胖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苑舉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大學哲學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5~17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生命之旅廳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性、真愛、與身體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浪漫愛情的迷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尚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神學院倫理學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~12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</w:t>
            </w:r>
            <w:r>
              <w:rPr>
                <w:rFonts w:ascii="標楷體" w:hAnsi="標楷體" w:cs="標楷體" w:eastAsia="標楷體"/>
                <w:b/>
              </w:rPr>
              <w:t>兒童館與特展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我擁有我的身體嗎？身體自主權的限制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秀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陽明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衛生研究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秀儀教授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30-15: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45-16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5-16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推組</w:t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Arial Unicode MS;Arial" w:hAnsi="Arial Unicode MS;Arial" w:eastAsia="標楷體" w:cs="Arial"/>
          <w:b/>
          <w:b/>
          <w:bCs/>
          <w:kern w:val="0"/>
          <w:sz w:val="28"/>
        </w:rPr>
      </w:pPr>
      <w:r>
        <w:rPr>
          <w:rFonts w:eastAsia="標楷體" w:cs="Arial" w:ascii="Arial Unicode MS;Arial" w:hAnsi="Arial Unicode MS;Arial"/>
          <w:b/>
          <w:bCs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59375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1197" w:hanging="1197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捷運：南勢角線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</w:t>
      </w:r>
      <w:r>
        <w:rPr>
          <w:rFonts w:eastAsia="標楷體" w:cs="標楷體" w:ascii="標楷體" w:hAnsi="標楷體"/>
          <w:b/>
          <w:bCs/>
          <w:sz w:val="28"/>
        </w:rPr>
        <w:t>–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於「永平國中」站下車，步行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即到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保生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01"/>
      </w:tblGrid>
      <w:tr>
        <w:trPr>
          <w:trHeight w:val="240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、台北國軍英雄館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vanish/>
          <w:color w:val="000000"/>
          <w:kern w:val="0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660"/>
        <w:gridCol w:w="1911"/>
        <w:gridCol w:w="361"/>
        <w:gridCol w:w="973"/>
        <w:gridCol w:w="3920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務必提早完成訂房手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接受二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師房價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NT$11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線上訂房</w:t>
              </w:r>
            </w:hyperlink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只接受一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31-9722" TargetMode="External"/><Relationship Id="rId5" Type="http://schemas.openxmlformats.org/officeDocument/2006/relationships/image" Target="media/image2.gif"/><Relationship Id="rId6" Type="http://schemas.openxmlformats.org/officeDocument/2006/relationships/hyperlink" Target="livecall:(02)2341-9161" TargetMode="External"/><Relationship Id="rId7" Type="http://schemas.openxmlformats.org/officeDocument/2006/relationships/hyperlink" Target="https://www.easytravel.com.tw/EHotel/order.asp?n=7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10:00Z</dcterms:created>
  <dc:creator>aaa</dc:creator>
  <dc:description/>
  <cp:keywords/>
  <dc:language>en-US</dc:language>
  <cp:lastModifiedBy>FreshXP</cp:lastModifiedBy>
  <cp:lastPrinted>2010-02-26T12:26:00Z</cp:lastPrinted>
  <dcterms:modified xsi:type="dcterms:W3CDTF">2010-03-05T00:10:00Z</dcterms:modified>
  <cp:revision>2</cp:revision>
  <dc:subject/>
  <dc:title>國立暨私立高級中等學校97年度</dc:title>
</cp:coreProperties>
</file>