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國際文教中心新住民志工招募報名表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21"/>
        <w:gridCol w:w="1376"/>
        <w:gridCol w:w="337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國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：</w:t>
            </w:r>
          </w:p>
          <w:p>
            <w:pPr>
              <w:pStyle w:val="Normal"/>
              <w:spacing w:lineRule="exact" w:line="440"/>
              <w:ind w:first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港澳□越□印□泰□緬□菲□柬□日□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參加過志工基礎培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課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附註之課表）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（請校方協助檢視研習主題是否符合附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課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（雖未參加，但校方已安排中，預計本學期可完成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本計畫不辦理新志工之基礎培訓課程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持有「志願服務紀錄冊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培訓課程類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媽媽培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可服務時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複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資料乃供貴分區志工排班時使用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：□上午□下午□晚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：□上午□下午□晚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：□上午□下午□晚上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志工基礎培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課程（志願服務法規定內容）</w:t>
      </w:r>
    </w:p>
    <w:tbl>
      <w:tblPr>
        <w:tblW w:w="67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08"/>
      </w:tblGrid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的倫理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發展趨勢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志工就是我（或「自我了解自我肯定」）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的內涵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依據志願服務法規定，志工服務前需接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基礎訓練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特殊訓練，故請向志工說明參加研習課程的必需性。</w:t>
      </w:r>
    </w:p>
    <w:p>
      <w:pPr>
        <w:pStyle w:val="Normal"/>
        <w:spacing w:lineRule="exact" w:line="440"/>
        <w:rPr>
          <w:sz w:val="28"/>
          <w:szCs w:val="28"/>
        </w:rPr>
      </w:pP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※</w:t>
        </w:r>
        <w:r>
          <w:rPr>
            <w:rStyle w:val="InternetLink"/>
            <w:sz w:val="28"/>
            <w:szCs w:val="28"/>
          </w:rPr>
          <w:t>本表請彙整後於</w:t>
        </w:r>
        <w:r>
          <w:rPr>
            <w:rStyle w:val="InternetLink"/>
            <w:sz w:val="28"/>
            <w:szCs w:val="28"/>
          </w:rPr>
          <w:t>3/30</w:t>
        </w:r>
        <w:r>
          <w:rPr>
            <w:rStyle w:val="InternetLink"/>
            <w:sz w:val="28"/>
            <w:szCs w:val="28"/>
          </w:rPr>
          <w:t>前回傳總隊大豐輔導何文雀</w:t>
        </w:r>
        <w:r>
          <w:rPr>
            <w:rStyle w:val="InternetLink"/>
            <w:sz w:val="28"/>
            <w:szCs w:val="28"/>
          </w:rPr>
          <w:t>p2209619@ms42.hinet.net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梯次共培訓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志工，基於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梯次之培訓人數評估，各分隊至少約招募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承辦之三鶯區則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為原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6412;&#34920;&#35531;&#24409;&#25972;&#24460;&#26044;3/30&#21069;&#22238;&#20659;&#32317;&#38538;&#22823;&#35920;&#36628;&#23566;&#20309;&#25991;&#38592;p2209619@ms42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0:00Z</dcterms:created>
  <dc:creator>Administrator</dc:creator>
  <dc:description/>
  <cp:keywords/>
  <dc:language>en-US</dc:language>
  <cp:lastModifiedBy>何主任</cp:lastModifiedBy>
  <dcterms:modified xsi:type="dcterms:W3CDTF">2010-03-15T00:51:00Z</dcterms:modified>
  <cp:revision>10</cp:revision>
  <dc:subject/>
  <dc:title>臺北縣國際文教中心新住民志工招募報名表</dc:title>
</cp:coreProperties>
</file>