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臺北縣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度「校園小小播音員」甄選及培訓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臺北縣政府教育局於</w:t>
      </w:r>
      <w:r>
        <w:rPr>
          <w:rFonts w:eastAsia="標楷體" w:cs="標楷體" w:ascii="標楷體" w:hAnsi="標楷體"/>
          <w:szCs w:val="26"/>
        </w:rPr>
        <w:t>93</w:t>
      </w:r>
      <w:r>
        <w:rPr>
          <w:rFonts w:ascii="標楷體" w:hAnsi="標楷體" w:cs="標楷體" w:eastAsia="標楷體"/>
          <w:szCs w:val="26"/>
        </w:rPr>
        <w:t>年度開始，與國立教育廣播電臺合作開闢『教育方向盤』廣播節目，且已連續辦理甄選培訓校園小小播音員，由國小學生參與節目中有關校園活動的報導，表現生動創意的北縣教育，及活潑多元的學生才能，廣獲好評。</w:t>
      </w:r>
    </w:p>
    <w:p>
      <w:pPr>
        <w:pStyle w:val="TextBodyIndent"/>
        <w:rPr/>
      </w:pPr>
      <w:r>
        <w:rPr>
          <w:szCs w:val="26"/>
        </w:rPr>
        <w:t>歷年來，小小播音員的甄選、培訓、以及參與製播節目，打開了學生不同視野與學習領域。有鑑於此，乃決定繼續辦理第七期「校園小小播音員」甄選及培訓活動，並持續與國立教育廣播電臺合作，除了讓具有語言及廣播才藝的學生得到鼓勵與肯定，獲得發表的平臺，並能參與『教育方向盤』節目的製播，以活潑節目內涵，展現北縣教育的活力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目的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展現活力與創意的北縣教育，提供校際交流的另類模式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發掘學生多元才藝，並提供學生才藝多元發展平台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推廣北縣十八條學習路線活動資訊，吸引親子踴躍參與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鼓勵學校實施播音教育，增進教師製播節目知能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五、提供適當管道，行銷北縣優質教育，展現校園教育新活力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主辦單位：國立教育廣播電臺、臺北縣政府教育局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承辦單位：臺北縣石碇鄉永定國民小學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模式：由國立教育廣播電臺與臺北縣政府教育局共同辦理，其分工及權責如下：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國立教育廣播電臺：提供適當場地，安排專業人員擔任評審委員，提供相關諮詢與協助；並協助籌備『臺北縣小小播音員』培訓之課程規劃與師資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臺北縣政府教育局：籌畫甄選及培訓事宜、編列本項活動所需經費，行文函知北縣國民小學活動訊息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臺北縣石碇鄉永定國民小學：統籌甄選及培訓活動事宜，安排</w:t>
      </w:r>
      <w:r>
        <w:rPr>
          <w:rFonts w:eastAsia="標楷體" w:cs="標楷體" w:ascii="標楷體" w:hAnsi="標楷體"/>
          <w:szCs w:val="26"/>
        </w:rPr>
        <w:t>96</w:t>
      </w:r>
      <w:r>
        <w:rPr>
          <w:rFonts w:ascii="標楷體" w:hAnsi="標楷體" w:cs="標楷體" w:eastAsia="標楷體"/>
          <w:szCs w:val="26"/>
        </w:rPr>
        <w:t>年度小小播音員錄音及新聞播報事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時間：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1. </w:t>
      </w:r>
      <w:r>
        <w:rPr>
          <w:rFonts w:ascii="標楷體" w:hAnsi="標楷體" w:cs="標楷體" w:eastAsia="標楷體"/>
          <w:szCs w:val="26"/>
        </w:rPr>
        <w:t>甄選時間：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9</w:t>
      </w:r>
      <w:r>
        <w:rPr>
          <w:rFonts w:ascii="標楷體" w:hAnsi="標楷體" w:cs="標楷體" w:eastAsia="標楷體"/>
          <w:szCs w:val="26"/>
        </w:rPr>
        <w:t>日（星期三）上午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起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 xml:space="preserve">2. </w:t>
      </w:r>
      <w:r>
        <w:rPr>
          <w:rFonts w:ascii="標楷體" w:hAnsi="標楷體" w:cs="標楷體" w:eastAsia="標楷體"/>
          <w:szCs w:val="26"/>
        </w:rPr>
        <w:t>培訓時間：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3</w:t>
      </w:r>
      <w:r>
        <w:rPr>
          <w:rFonts w:ascii="標楷體" w:hAnsi="標楷體" w:cs="標楷體" w:eastAsia="標楷體"/>
          <w:szCs w:val="26"/>
        </w:rPr>
        <w:t>日（星期五、六、日），共三日，課程表如附件一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地點：國立教育廣播電臺（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甄選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甄選對象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6"/>
        </w:rPr>
        <w:t>現為臺北縣各國民小學</w:t>
      </w:r>
      <w:r>
        <w:rPr>
          <w:rFonts w:ascii="標楷體" w:hAnsi="標楷體" w:cs="標楷體" w:eastAsia="標楷體"/>
          <w:szCs w:val="26"/>
          <w:u w:val="single"/>
        </w:rPr>
        <w:t>五年級學生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  <w:u w:val="single"/>
        </w:rPr>
        <w:t>男女不拘</w:t>
      </w:r>
      <w:r>
        <w:rPr>
          <w:rFonts w:ascii="標楷體" w:hAnsi="標楷體" w:cs="標楷體" w:eastAsia="標楷體"/>
          <w:szCs w:val="26"/>
        </w:rPr>
        <w:t>，對廣播教育有興趣者；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具有校園廣播、講演經驗者，或擔任校園廣播教育之成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u w:val="single"/>
        </w:rPr>
        <w:t>本年度甄選仍以五年級學生為對象。請一律由學校報名參加，恕不接受個別報名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szCs w:val="26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二、組隊型態：以學校為單位，由下列二種型態中擇一型態報名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單人播報：學生一人，採獨自播報方式；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雙人播報：學生二人，採對話方式播報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6"/>
        </w:rPr>
        <w:t>三、報名：因甄選名額有限，原則</w:t>
      </w:r>
      <w:r>
        <w:rPr>
          <w:rFonts w:ascii="標楷體" w:hAnsi="標楷體" w:cs="標楷體" w:eastAsia="標楷體"/>
          <w:b/>
          <w:bCs/>
          <w:szCs w:val="26"/>
          <w:u w:val="single"/>
        </w:rPr>
        <w:t>每校限報名一隊，六十班以上學校最多報名二隊，報名表需分開填寫</w:t>
      </w:r>
      <w:r>
        <w:rPr>
          <w:rFonts w:ascii="標楷體" w:hAnsi="標楷體" w:cs="標楷體" w:eastAsia="標楷體"/>
          <w:b/>
          <w:bCs/>
          <w:szCs w:val="26"/>
        </w:rPr>
        <w:t>。</w:t>
      </w:r>
      <w:r>
        <w:rPr>
          <w:rFonts w:ascii="標楷體" w:hAnsi="標楷體" w:cs="標楷體" w:eastAsia="標楷體"/>
          <w:b/>
          <w:bCs/>
          <w:szCs w:val="26"/>
          <w:u w:val="single"/>
        </w:rPr>
        <w:t>必要時，各校得自行辦理校內初選，再行報名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甄選內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6"/>
        </w:rPr>
        <w:t>主題：以</w:t>
      </w:r>
      <w:r>
        <w:rPr>
          <w:rFonts w:ascii="標楷體" w:hAnsi="標楷體" w:cs="標楷體" w:eastAsia="標楷體"/>
          <w:szCs w:val="26"/>
          <w:u w:val="single"/>
        </w:rPr>
        <w:t>【校園玩運動】、【校園創意運動】為主題，</w:t>
      </w:r>
      <w:r>
        <w:rPr>
          <w:rFonts w:ascii="標楷體" w:hAnsi="標楷體" w:cs="標楷體" w:eastAsia="標楷體"/>
          <w:szCs w:val="26"/>
        </w:rPr>
        <w:t>報導精采而有創意的校園運動，請自行撰稿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時間長度：每隊以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不足或超過均酌予扣分。凡超過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分鐘者，一律以消音處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如需搭配音效，所有器材均須自行準備，並由參賽者〈學生〉自行操作，主辦單位恕不提供協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採現場表演評選，可帶稿上臺，服裝儀容力求自然整潔，肢體動作僅為輔助，不列入評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評分項目及標準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口齒及語音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清晰、標準性，不限使用國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 xml:space="preserve">內容及組織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配合主題、內容豐富、結構完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現場表達及反應    </w:t>
      </w:r>
      <w:r>
        <w:rPr>
          <w:rFonts w:eastAsia="標楷體" w:cs="標楷體" w:ascii="標楷體" w:hAnsi="標楷體"/>
          <w:szCs w:val="26"/>
        </w:rPr>
        <w:t xml:space="preserve">20 </w:t>
      </w:r>
      <w:r>
        <w:rPr>
          <w:rFonts w:ascii="標楷體" w:hAnsi="標楷體" w:cs="標楷體" w:eastAsia="標楷體"/>
          <w:szCs w:val="26"/>
        </w:rPr>
        <w:t>％    表達自然、不做作，隨機應變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 xml:space="preserve">時間控制          </w:t>
      </w:r>
      <w:r>
        <w:rPr>
          <w:rFonts w:eastAsia="標楷體" w:cs="標楷體" w:ascii="標楷體" w:hAnsi="標楷體"/>
          <w:szCs w:val="26"/>
        </w:rPr>
        <w:t xml:space="preserve">10 </w:t>
      </w:r>
      <w:r>
        <w:rPr>
          <w:rFonts w:ascii="標楷體" w:hAnsi="標楷體" w:cs="標楷體" w:eastAsia="標楷體"/>
          <w:szCs w:val="26"/>
        </w:rPr>
        <w:t xml:space="preserve">％    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超過或不足酌予扣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979" w:hanging="979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六、錄取名額：不分型態（單人播報或雙人播報），綜合評選；依實際表現擇優錄取。名額如下：特優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優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甲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，共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組；必要時得酌予增減名額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七、甄選實況〈影音〉提供線上全程直播，可即時收看觀摩；優勝作品〈聲音〉自次日起提供</w:t>
      </w:r>
      <w:r>
        <w:rPr>
          <w:rFonts w:eastAsia="標楷體" w:cs="標楷體" w:ascii="標楷體" w:hAnsi="標楷體"/>
          <w:szCs w:val="26"/>
        </w:rPr>
        <w:t>60</w:t>
      </w:r>
      <w:r>
        <w:rPr>
          <w:rFonts w:ascii="標楷體" w:hAnsi="標楷體" w:cs="標楷體" w:eastAsia="標楷體"/>
          <w:szCs w:val="26"/>
        </w:rPr>
        <w:t>天線上收聽，請鼓勵收聽觀摩學習。國立教育廣播電臺網址：</w:t>
      </w:r>
      <w:hyperlink r:id="rId2">
        <w:r>
          <w:rPr>
            <w:rStyle w:val="InternetLink"/>
            <w:rFonts w:eastAsia="標楷體" w:cs="標楷體" w:ascii="標楷體" w:hAnsi="標楷體"/>
            <w:szCs w:val="26"/>
          </w:rPr>
          <w:t>http://www.ner.gov.tw</w:t>
        </w:r>
      </w:hyperlink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獎勵方式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一、頒獎日期：訂於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9</w:t>
      </w:r>
      <w:r>
        <w:rPr>
          <w:rFonts w:ascii="標楷體" w:hAnsi="標楷體" w:cs="標楷體" w:eastAsia="標楷體"/>
          <w:szCs w:val="26"/>
        </w:rPr>
        <w:t>日（三）下午比賽結束後，於原場地舉行頒獎典禮（約下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起）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優勝錄取之學生，由臺北縣政府頒發獎狀一幀及獎品一份，以資鼓勵。</w:t>
      </w:r>
    </w:p>
    <w:p>
      <w:pPr>
        <w:pStyle w:val="Normal"/>
        <w:ind w:left="998" w:hanging="480"/>
        <w:rPr/>
      </w:pPr>
      <w:r>
        <w:rPr>
          <w:rFonts w:ascii="標楷體" w:hAnsi="標楷體" w:cs="標楷體" w:eastAsia="標楷體"/>
          <w:szCs w:val="26"/>
        </w:rPr>
        <w:t>三、獲甄選錄取學生之指導老師經縣府發函公告後，依據「公立高級中等以下學校教師成績考核辦法」暨</w:t>
      </w:r>
      <w:r>
        <w:rPr>
          <w:rFonts w:eastAsia="標楷體"/>
          <w:szCs w:val="26"/>
        </w:rPr>
        <w:t>「臺北縣教育專業人員獎勵基準」</w:t>
      </w:r>
      <w:r>
        <w:rPr>
          <w:rFonts w:ascii="標楷體" w:hAnsi="標楷體" w:cs="標楷體" w:eastAsia="標楷體"/>
          <w:szCs w:val="26"/>
        </w:rPr>
        <w:t>辦理敘獎。</w:t>
      </w:r>
    </w:p>
    <w:p>
      <w:pPr>
        <w:pStyle w:val="Normal"/>
        <w:tabs>
          <w:tab w:val="clear" w:pos="480"/>
          <w:tab w:val="left" w:pos="360" w:leader="none"/>
        </w:tabs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獲錄取學生之權利與義務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參加『臺北縣小小播音員』培訓課程，結訓時授予培訓證書；本課程由國立教育廣播電臺與臺北縣政府教育局合作辦理，日期訂於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3</w:t>
      </w:r>
      <w:r>
        <w:rPr>
          <w:rFonts w:ascii="標楷體" w:hAnsi="標楷體" w:cs="標楷體" w:eastAsia="標楷體"/>
          <w:szCs w:val="26"/>
        </w:rPr>
        <w:t>日（星期五、六、日）三天，假國立教育廣播電臺會議室辦理。課程表如附件一，內容豐富，機會珍貴難得，請勿放棄。（</w:t>
      </w:r>
      <w:r>
        <w:rPr>
          <w:rFonts w:ascii="標楷體" w:hAnsi="標楷體" w:cs="標楷體" w:eastAsia="標楷體"/>
          <w:b/>
          <w:szCs w:val="26"/>
        </w:rPr>
        <w:t>註：不提供住宿，交通問題需自行安排。</w:t>
      </w:r>
      <w:r>
        <w:rPr>
          <w:rFonts w:ascii="標楷體" w:hAnsi="標楷體" w:cs="標楷體" w:eastAsia="標楷體"/>
          <w:szCs w:val="26"/>
        </w:rPr>
        <w:t>）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得參加由教育局主辦之各類藝文活動、展演或參觀訪問活動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培訓期間全勤、認真學習且表現優異者，由主辦單位安排錄製校園節目，於國立教育廣播電臺『教育方向盤』節目中播出</w:t>
      </w:r>
      <w:r>
        <w:rPr>
          <w:rFonts w:eastAsia="標楷體" w:cs="標楷體" w:ascii="標楷體" w:hAnsi="標楷體"/>
          <w:szCs w:val="26"/>
        </w:rPr>
        <w:t>(FM 101.7</w:t>
      </w:r>
      <w:r>
        <w:rPr>
          <w:rFonts w:ascii="標楷體" w:hAnsi="標楷體" w:cs="標楷體" w:eastAsia="標楷體"/>
          <w:szCs w:val="26"/>
        </w:rPr>
        <w:t>，每週日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時至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時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；並得擔任教育電臺兒童午間新聞播報員，於每週三中午現場錄製即時播出。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凡未接受培訓課程之學生不授予證書，亦不參與『教育方向盤』節目製播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協助接送且陪同參與受訓之指導老師可公假排代，並依實核給研習時數。</w:t>
      </w:r>
    </w:p>
    <w:p>
      <w:pPr>
        <w:pStyle w:val="Normal"/>
        <w:ind w:left="998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報名時間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99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Cs w:val="26"/>
          <w:u w:val="single"/>
        </w:rPr>
        <w:t>日（星期五）下午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ascii="標楷體" w:hAnsi="標楷體" w:cs="標楷體" w:eastAsia="標楷體"/>
          <w:szCs w:val="26"/>
        </w:rPr>
        <w:t>，逕將報名表（如附件二）填妥並經校內人員核章後，以下列方式報名，報名後並請以電話確認完成報名。聯絡電話：教育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153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（一）郵寄或傳真：國立教育廣播電臺服務中心收（地址：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，</w:t>
      </w:r>
      <w:r>
        <w:rPr>
          <w:rFonts w:eastAsia="標楷體" w:cs="標楷體" w:ascii="標楷體" w:hAnsi="標楷體"/>
          <w:szCs w:val="26"/>
        </w:rPr>
        <w:t>Fax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3893126</w:t>
      </w:r>
      <w:r>
        <w:rPr>
          <w:rFonts w:ascii="標楷體" w:hAnsi="標楷體" w:cs="標楷體" w:eastAsia="標楷體"/>
          <w:szCs w:val="26"/>
        </w:rPr>
        <w:t>），擇一即可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（二）賽程及比賽序號原則上將由承辦單位依報名順序排列，如因學校地理位置偏遠及交通不便因素則可向承辦單位提出，以便作彈性調整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（三）有關賽程、甄選序號、報到時間、相關規則及注意事項，請於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6"/>
          <w:bdr w:val="single" w:sz="4" w:space="0" w:color="000000"/>
        </w:rPr>
        <w:t>7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6"/>
        </w:rPr>
        <w:t>起逕至國立教育廣播電臺（</w:t>
      </w:r>
      <w:hyperlink r:id="rId3">
        <w:r>
          <w:rPr>
            <w:rStyle w:val="InternetLink"/>
            <w:rFonts w:eastAsia="標楷體" w:cs="標楷體" w:ascii="標楷體" w:hAnsi="標楷體"/>
            <w:szCs w:val="26"/>
          </w:rPr>
          <w:t>www.ner.gov.tw</w:t>
        </w:r>
      </w:hyperlink>
      <w:r>
        <w:rPr>
          <w:rFonts w:ascii="標楷體" w:hAnsi="標楷體" w:cs="標楷體" w:eastAsia="標楷體"/>
          <w:szCs w:val="26"/>
        </w:rPr>
        <w:t>）或臺北縣石碇鄉永定國小網站（</w:t>
      </w:r>
      <w:hyperlink r:id="rId4">
        <w:r>
          <w:rPr>
            <w:rStyle w:val="InternetLink"/>
            <w:rFonts w:eastAsia="標楷體" w:cs="標楷體" w:ascii="標楷體" w:hAnsi="標楷體"/>
            <w:szCs w:val="26"/>
          </w:rPr>
          <w:t>www.tydes.tpc.edu.tw</w:t>
        </w:r>
      </w:hyperlink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）查詢，或以電話洽詢：國立教育廣播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153</w:t>
      </w:r>
      <w:r>
        <w:rPr>
          <w:rFonts w:ascii="標楷體" w:hAnsi="標楷體" w:cs="標楷體" w:eastAsia="標楷體"/>
          <w:szCs w:val="26"/>
        </w:rPr>
        <w:t>、永定國小教導處呂主任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6631288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1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承辦本次活動相關人員依據「公立高級中等以下學校校長成績考核辦法」、「公立高級中等以下學校教師成績考核辦法」暨</w:t>
      </w:r>
      <w:r>
        <w:rPr>
          <w:rFonts w:eastAsia="標楷體"/>
          <w:szCs w:val="26"/>
        </w:rPr>
        <w:t>「臺北縣教育專業人員獎勵基準」</w:t>
      </w:r>
      <w:r>
        <w:rPr>
          <w:rFonts w:ascii="標楷體" w:hAnsi="標楷體" w:cs="標楷體" w:eastAsia="標楷體"/>
          <w:szCs w:val="26"/>
        </w:rPr>
        <w:t>辦理敘獎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經費來源及概算：由臺北縣政府教育局相關預算項下編列補助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本實施計畫陳臺北縣政府教育局核准後公布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校園小小播音員」甄選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編號：</w:t>
      </w:r>
      <w:r>
        <w:rPr>
          <w:rFonts w:eastAsia="標楷體" w:cs="標楷體" w:ascii="標楷體" w:hAnsi="標楷體"/>
          <w:b/>
          <w:bCs/>
          <w:sz w:val="36"/>
        </w:rPr>
        <w:t>(        )</w:t>
      </w:r>
      <w:r>
        <w:rPr>
          <w:rFonts w:ascii="標楷體" w:hAnsi="標楷體" w:cs="標楷體" w:eastAsia="標楷體"/>
          <w:b/>
          <w:bCs/>
          <w:sz w:val="36"/>
        </w:rPr>
        <w:t>由教育電臺服務中心填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788"/>
        <w:gridCol w:w="3060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        )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型態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單人播報、  □  雙人播報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及聯絡電話（至多二名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校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聯絡方式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及職稱：</w:t>
            </w:r>
          </w:p>
        </w:tc>
      </w:tr>
      <w:tr>
        <w:trPr>
          <w:trHeight w:val="10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分機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85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每校限報一隊，</w:t>
            </w:r>
            <w:r>
              <w:rPr>
                <w:rFonts w:eastAsia="標楷體" w:cs="標楷體" w:ascii="標楷體" w:hAnsi="標楷體"/>
                <w:bCs/>
                <w:sz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</w:rPr>
              <w:t>班以上學校最多報名二隊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報名表請分開填寫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前完成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bCs/>
                <w:sz w:val="28"/>
              </w:rPr>
              <w:t>名方式：本報名表請先由學校核章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寄：臺北市南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（國立教育廣播電臺服務中心）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238931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用正楷書寫，避免潦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專線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教育廣播電臺服務中心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 xml:space="preserve">238806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永定國小教導處呂主任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266312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教育廣播電臺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暨「臺北縣政府教育局」</w:t>
      </w:r>
    </w:p>
    <w:p>
      <w:pPr>
        <w:pStyle w:val="Normal"/>
        <w:spacing w:lineRule="exact" w:line="500" w:before="0" w:after="180"/>
        <w:jc w:val="center"/>
        <w:rPr/>
      </w:pPr>
      <w:r>
        <w:rPr/>
        <w:t xml:space="preserve">   </w:t>
      </w:r>
      <w:r>
        <w:rPr/>
        <w:t>聯合辦理</w:t>
      </w:r>
      <w:r>
        <w:rPr/>
        <w:t>99</w:t>
      </w:r>
      <w:r>
        <w:rPr/>
        <w:t>年度校園「小小播音員」培訓課程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880"/>
        <w:gridCol w:w="25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</w:tr>
      <w:tr>
        <w:trPr>
          <w:trHeight w:val="12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課程及注意事項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局長和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〈分組時間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環境、參觀電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廣播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鍾延年（丹萱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時間、主播台拍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持節目與主播新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大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聞採訪與寫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董珍鑾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聲音的表情與運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佼娟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組討論〈分組時間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如何製播「娃娃看天下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宜穎（季潔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如何編播「兒童新聞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秋玉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演練〈分組時間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錄製〈分組時間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發表競賽、講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臺節目組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頒發結訓證書及合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未來任務分配及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局長和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www.ner.gov.tw/" TargetMode="External"/><Relationship Id="rId4" Type="http://schemas.openxmlformats.org/officeDocument/2006/relationships/hyperlink" Target="http://www.tydes.tp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40:00Z</dcterms:created>
  <dc:creator>user</dc:creator>
  <dc:description/>
  <cp:keywords/>
  <dc:language>en-US</dc:language>
  <cp:lastModifiedBy>User</cp:lastModifiedBy>
  <cp:lastPrinted>2010-04-01T13:29:00Z</cp:lastPrinted>
  <dcterms:modified xsi:type="dcterms:W3CDTF">2010-04-15T10:03:00Z</dcterms:modified>
  <cp:revision>188</cp:revision>
  <dc:subject/>
  <dc:title>台北縣辦理校園「小小主播員」甄選辦法</dc:title>
</cp:coreProperties>
</file>