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color w:val="000000"/>
          <w:sz w:val="40"/>
          <w:szCs w:val="40"/>
          <w:lang w:val="zh-TW"/>
        </w:rPr>
        <w:t>臺北縣新住民藝文創作暨展覽計畫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目　　的：倡導新住民藝術文化創作風氣，提升新住民樂於參與藝術創作活動之興趣，進而增進國民多元文化藝術交流與素養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主辦單位：臺北縣政府教育局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承辦單位：臺北縣坪林國小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指導單位：臺北縣政府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參加對象：設籍於臺北縣之新住民皆可參加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作品類別：共分為平面繪畫創作及手工藝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DIY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創作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類。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作品規格：平面繪畫創作以對開為主，且需裱裝；手工藝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DIY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創作則以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公分立方以內為原則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參展件數：每人每類限送一件，預定展出總件數平面繪畫作品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件，手工藝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DIY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作品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件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收件日期：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28﹝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五﹞、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2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﹝六﹞二天，上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起下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止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收件地點：臺北縣坪林鄉坪林國小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送件方式：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限採掛號郵寄方式或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自行送至收件地點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郵戳為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5/29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郵寄請注意作品保護措施）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郵寄投稿者：請將作品及填妥之報名表，掛號郵寄至：臺北縣坪林鄉坪林街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號，坪林國小收。以郵戳為憑，資料不完整者不予受理。投遞完成後，請自行打電話詢問坪林國小確認是否送達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評審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</w:t>
      </w:r>
      <w:r>
        <w:rPr>
          <w:rFonts w:ascii="標楷體" w:hAnsi="標楷體" w:cs="標楷體" w:eastAsia="標楷體"/>
          <w:color w:val="000000"/>
          <w:sz w:val="26"/>
          <w:szCs w:val="26"/>
        </w:rPr>
        <w:t>聘請專家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之，且得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視作品水準，主辦單位有權更改獲獎作品數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結果公佈於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局</w:t>
      </w:r>
      <w:r>
        <w:rPr>
          <w:rFonts w:ascii="標楷體" w:hAnsi="標楷體" w:cs="標楷體" w:eastAsia="標楷體"/>
          <w:color w:val="000000"/>
          <w:sz w:val="26"/>
          <w:szCs w:val="26"/>
        </w:rPr>
        <w:t>網站，並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別通知得獎者領獎事宜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評審時間：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（星期二）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奬　　勵：特優作品各類組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件（共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件）發給奬座、禮券；佳作作品各類組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件（共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件）發給奬狀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開幕茶會暨頒獎典禮：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（星期六）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展覽時間：</w:t>
      </w:r>
    </w:p>
    <w:p>
      <w:pPr>
        <w:pStyle w:val="Normal"/>
        <w:autoSpaceDE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 xml:space="preserve">）臺北縣政府藝廊（暫定）： 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，每日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，星期一休館不開放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）九大區新住民文教中心巡迴展：自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止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展覽時間：九大區文教中心巡迴展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撤展退件時間：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日（星期一）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至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時止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撤展退件地點：三重區國際文教中心（蘆洲市忠義國小）。未按時間辦理退件者，本局不負保管責任，請作者務必配合準時退件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及電話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坪林國小，卓重亨主任，聯絡電話：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665-621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活動網站下載並填寫報名表，活動網址</w:t>
      </w:r>
    </w:p>
    <w:p>
      <w:pPr>
        <w:pStyle w:val="Normal"/>
        <w:spacing w:lineRule="exact" w:line="400"/>
        <w:ind w:left="1335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住民專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網址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ttp://www.new-inhabitants.tpc.gov.tw</w:t>
      </w:r>
    </w:p>
    <w:p>
      <w:pPr>
        <w:pStyle w:val="Normal"/>
        <w:spacing w:lineRule="exact" w:line="400"/>
        <w:ind w:left="133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多元文化學習網，網址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multiculture.tpc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</w:t>
      </w:r>
      <w:r>
        <w:rPr>
          <w:rFonts w:ascii="標楷體" w:hAnsi="標楷體" w:cs="標楷體" w:eastAsia="標楷體"/>
          <w:color w:val="000000"/>
          <w:sz w:val="26"/>
          <w:szCs w:val="26"/>
        </w:rPr>
        <w:t>展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不得</w:t>
      </w:r>
      <w:r>
        <w:rPr>
          <w:rFonts w:ascii="標楷體" w:hAnsi="標楷體" w:cs="標楷體" w:eastAsia="標楷體"/>
          <w:color w:val="000000"/>
          <w:sz w:val="26"/>
          <w:szCs w:val="26"/>
        </w:rPr>
        <w:t>由他人代筆或</w:t>
      </w:r>
      <w:r>
        <w:rPr>
          <w:rFonts w:ascii="標楷體" w:hAnsi="標楷體" w:cs="標楷體" w:eastAsia="標楷體"/>
          <w:color w:val="000000"/>
          <w:sz w:val="26"/>
          <w:szCs w:val="26"/>
        </w:rPr>
        <w:t>抄襲，且以未曾參加各種競賽、展覽、得獎或發表者為限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違著作權法或其他相關法令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參賽者自負法律責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</w:t>
      </w:r>
      <w:r>
        <w:rPr>
          <w:rFonts w:ascii="標楷體" w:hAnsi="標楷體" w:cs="標楷體" w:eastAsia="標楷體"/>
          <w:color w:val="000000"/>
          <w:sz w:val="26"/>
          <w:szCs w:val="26"/>
        </w:rPr>
        <w:t>展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</w:t>
      </w:r>
      <w:r>
        <w:rPr>
          <w:rFonts w:ascii="標楷體" w:hAnsi="標楷體" w:cs="標楷體" w:eastAsia="標楷體"/>
          <w:color w:val="000000"/>
          <w:sz w:val="26"/>
          <w:szCs w:val="26"/>
        </w:rPr>
        <w:t>於展覽結束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辦理退件，未來辦理者，視同放棄，主辦單位將自行處置作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對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展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有研究、展覽、攝影、出版、宣傳、上網及製作光碟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各項非營利性質之宣傳推廣</w:t>
      </w:r>
      <w:r>
        <w:rPr>
          <w:rFonts w:ascii="標楷體" w:hAnsi="標楷體" w:cs="標楷體" w:eastAsia="標楷體"/>
          <w:color w:val="000000"/>
          <w:sz w:val="26"/>
          <w:szCs w:val="26"/>
        </w:rPr>
        <w:t>權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另致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得獎作品及得獎者請盡量配合參與相關活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因郵寄遺失、郵資不足、失竊或其他非主辦單位之原因造成參選作品遺失，或損壞，主辦單位不承擔任何責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凡報名參選者，視為認同本辦法一切規定，參選作品須遵守徵選辦法及作品規格之要求，予以評選。本辦法如有未盡事宜，除依法律相關規定外，得另行公佈補充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計畫如有未盡事宜，得隨時修正公佈之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標籤自備，以中文貼於作品背面（請按附表格式，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zh-TW"/>
        </w:rPr>
        <w:t>各欄請用正楷填寫清楚）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經教育局核准後實施，修正時亦同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val="zh-TW"/>
        </w:rPr>
        <w:t>臺北縣新住民藝文創作參賽資料表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甲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 xml:space="preserve">實貼於作品       </w:t>
      </w:r>
    </w:p>
    <w:p>
      <w:pPr>
        <w:sectPr>
          <w:type w:val="nextPage"/>
          <w:pgSz w:w="12240" w:h="15840"/>
          <w:pgMar w:left="1701" w:right="170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720" w:gutter="0" w:header="0" w:top="357" w:footer="0" w:bottom="357"/>
          <w:formProt w:val="false"/>
          <w:textDirection w:val="lrTb"/>
          <w:docGrid w:type="default" w:linePitch="360" w:charSpace="54271"/>
        </w:sectPr>
      </w:pP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41"/>
        <w:gridCol w:w="708"/>
        <w:gridCol w:w="1560"/>
        <w:gridCol w:w="4819"/>
      </w:tblGrid>
      <w:tr>
        <w:trPr>
          <w:trHeight w:val="36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作品題目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類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平面繪畫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自我介紹</w:t>
            </w:r>
          </w:p>
        </w:tc>
      </w:tr>
      <w:tr>
        <w:trPr>
          <w:trHeight w:val="36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女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生日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年    月 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年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歲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19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通訊地址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郵遞區號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縣       鄉鎮市        路街 巷      弄      號     樓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5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家用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作品創作簡介說明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作品價值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新台幣   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元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指導老師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﹝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則免填﹞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編號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﹝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由大會統一編定﹞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</w:tbl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zh-TW"/>
        </w:rPr>
        <w:t>乙聯—送件時繳交承辦單位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41"/>
        <w:gridCol w:w="708"/>
        <w:gridCol w:w="1560"/>
        <w:gridCol w:w="4819"/>
      </w:tblGrid>
      <w:tr>
        <w:trPr>
          <w:trHeight w:val="36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作品題目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類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平面繪畫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自我介紹</w:t>
            </w:r>
          </w:p>
        </w:tc>
      </w:tr>
      <w:tr>
        <w:trPr>
          <w:trHeight w:val="36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女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0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生日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年    月 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年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歲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8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19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通訊地址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郵遞區號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縣       鄉鎮市        路街 巷      弄      號     樓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                    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5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家用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作品創作簡介說明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作品價值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新台幣   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由主辦單位填寫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元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指導老師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﹝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則免填﹞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編號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﹝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由大會統一編定﹞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sectPr>
      <w:type w:val="continuous"/>
      <w:pgSz w:w="12240" w:h="15840"/>
      <w:pgMar w:left="902" w:right="720" w:gutter="0" w:header="0" w:top="357" w:footer="0" w:bottom="357"/>
      <w:formProt w:val="false"/>
      <w:textDirection w:val="lrTb"/>
      <w:docGrid w:type="default" w:linePitch="360" w:charSpace="54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35"/>
        </w:tabs>
        <w:ind w:left="1335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7:00Z</dcterms:created>
  <dc:creator>jjes</dc:creator>
  <dc:description/>
  <cp:keywords/>
  <dc:language>en-US</dc:language>
  <cp:lastModifiedBy>FreshXP</cp:lastModifiedBy>
  <cp:lastPrinted>2010-02-10T08:58:00Z</cp:lastPrinted>
  <dcterms:modified xsi:type="dcterms:W3CDTF">2010-04-20T01:57:00Z</dcterms:modified>
  <cp:revision>2</cp:revision>
  <dc:subject/>
  <dc:title>選拔參加日本第三十八回世界兒童畫展全國徵畫比賽辦法</dc:title>
</cp:coreProperties>
</file>