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縣教育會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教師輔導諮詢進修研習計畫</w:t>
      </w:r>
    </w:p>
    <w:p>
      <w:pPr>
        <w:pStyle w:val="Normal"/>
        <w:spacing w:lineRule="exact" w:line="500"/>
        <w:ind w:left="1181" w:hanging="118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：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80"/>
        <w:ind w:left="1048" w:hanging="7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結合各專業人員，協助本會會員教師將輔導諮詢技巧融入班級經營，以提升班級管理績效。</w:t>
      </w:r>
    </w:p>
    <w:p>
      <w:pPr>
        <w:pStyle w:val="Normal"/>
        <w:spacing w:lineRule="exact" w:line="480"/>
        <w:ind w:left="1048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培訓本會會員教師對於學生及家長諮詢能力，以增進溝通效果，提昇輔導品質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80"/>
        <w:ind w:left="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教育會會員教師主動進修與求知的專業精神。</w:t>
      </w:r>
    </w:p>
    <w:p>
      <w:pPr>
        <w:pStyle w:val="Normal"/>
        <w:spacing w:lineRule="exact" w:line="480"/>
        <w:ind w:left="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會員教師諮詢輔導能力，提供會員教師務實的班級經營技巧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縣教育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縣新店市教育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縣新店市新和國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對象：臺北縣教育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縣新店市新和國小（新店市安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/>
      </w:pPr>
      <w:r>
        <w:rPr/>
        <w:t>研習內容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20"/>
        <w:gridCol w:w="2203"/>
        <w:gridCol w:w="1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9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店市教育會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理事長　勝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</w:tr>
      <w:tr>
        <w:trPr>
          <w:trHeight w:val="9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（始業式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教育會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理事長　輝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</w:tr>
      <w:tr>
        <w:trPr>
          <w:trHeight w:val="9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</w:p>
          <w:p>
            <w:pPr>
              <w:pStyle w:val="Normal"/>
              <w:spacing w:lineRule="exact" w:line="480"/>
              <w:ind w:left="26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與青少年行為觀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愛珠校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</w:tr>
      <w:tr>
        <w:trPr>
          <w:trHeight w:val="9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前，上臺北縣教師研習系統報名，或傳真報名表至新店市新和國小教務處研發組王淑凌組長（電話：</w:t>
      </w:r>
      <w:r>
        <w:rPr>
          <w:rFonts w:eastAsia="標楷體" w:cs="標楷體" w:ascii="標楷體" w:hAnsi="標楷體"/>
          <w:sz w:val="28"/>
          <w:szCs w:val="28"/>
        </w:rPr>
        <w:t>2940017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、傳真電話：</w:t>
      </w:r>
      <w:r>
        <w:rPr>
          <w:rFonts w:eastAsia="標楷體" w:cs="標楷體" w:ascii="標楷體" w:hAnsi="標楷體"/>
          <w:sz w:val="28"/>
          <w:szCs w:val="28"/>
        </w:rPr>
        <w:t>29479890</w:t>
      </w:r>
      <w:r>
        <w:rPr>
          <w:rFonts w:ascii="標楷體" w:hAnsi="標楷體" w:cs="標楷體" w:eastAsia="標楷體"/>
          <w:sz w:val="28"/>
          <w:szCs w:val="28"/>
        </w:rPr>
        <w:t>）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會員學校給予參加研習之會員教師公假前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鄉鎮市教育會欲辦理教師輔導諮詢進修研習（師資如附件一），凡人數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上，且授課時數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，本會補助新台幣８仟元整。請於辦理研習前三週函送本會研習計畫（含經費概算表），研習完畢後，檢附成果報告表及照片三至五張（格式如附件二、三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方式：</w:t>
      </w:r>
    </w:p>
    <w:p>
      <w:pPr>
        <w:pStyle w:val="Normal"/>
        <w:spacing w:lineRule="exact" w:line="480"/>
        <w:ind w:left="865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北縣教育會總幹事朱世華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2-29602500#301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296782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6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店市教育會總幹事徐韶佑；電話：</w:t>
      </w:r>
      <w:r>
        <w:rPr>
          <w:rFonts w:eastAsia="標楷體" w:cs="標楷體" w:ascii="標楷體" w:hAnsi="標楷體"/>
          <w:sz w:val="28"/>
          <w:szCs w:val="28"/>
        </w:rPr>
        <w:t>02-29400170#602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2947989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計畫若有未盡事宜另行補充之。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content">
    <w:name w:val="body_content"/>
    <w:basedOn w:val="Normal"/>
    <w:qFormat/>
    <w:pPr>
      <w:widowControl/>
      <w:spacing w:lineRule="atLeast" w:line="335" w:before="280" w:after="280"/>
    </w:pPr>
    <w:rPr>
      <w:rFonts w:ascii="Lucida Sans Unicode" w:hAnsi="Lucida Sans Unicode" w:cs="Lucida Sans Unicode"/>
      <w:color w:val="CCCCCC"/>
      <w:kern w:val="0"/>
      <w:sz w:val="23"/>
      <w:szCs w:val="23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4:00Z</dcterms:created>
  <dc:creator>Winiori</dc:creator>
  <dc:description/>
  <cp:keywords/>
  <dc:language>en-US</dc:language>
  <cp:lastModifiedBy>FreshXP</cp:lastModifiedBy>
  <cp:lastPrinted>2010-04-21T11:05:00Z</cp:lastPrinted>
  <dcterms:modified xsi:type="dcterms:W3CDTF">2010-04-21T03:07:00Z</dcterms:modified>
  <cp:revision>3</cp:revision>
  <dc:subject/>
  <dc:title>臺北縣97年度精進課堂教學能力計畫中小學校長進修研習</dc:title>
</cp:coreProperties>
</file>