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" w:hAnsi="華康少女文字W5" w:eastAsia="華康少女文字W5" w:cs="標楷體"/>
          <w:b/>
          <w:b/>
          <w:color w:val="000080"/>
          <w:sz w:val="40"/>
          <w:szCs w:val="40"/>
        </w:rPr>
      </w:pPr>
      <w:r>
        <w:rPr>
          <w:rFonts w:ascii="華康少女文字W5" w:hAnsi="華康少女文字W5" w:cs="標楷體" w:eastAsia="華康少女文字W5"/>
          <w:b/>
          <w:color w:val="000080"/>
          <w:sz w:val="40"/>
          <w:szCs w:val="40"/>
        </w:rPr>
        <w:t>「慶祝麗園國小建校</w:t>
      </w:r>
      <w:r>
        <w:rPr>
          <w:rFonts w:eastAsia="華康少女文字W5" w:cs="標楷體" w:ascii="華康少女文字W5" w:hAnsi="華康少女文字W5"/>
          <w:b/>
          <w:color w:val="000080"/>
          <w:sz w:val="40"/>
          <w:szCs w:val="40"/>
        </w:rPr>
        <w:t>21</w:t>
      </w:r>
      <w:r>
        <w:rPr>
          <w:rFonts w:ascii="華康少女文字W5" w:hAnsi="華康少女文字W5" w:cs="標楷體" w:eastAsia="華康少女文字W5"/>
          <w:b/>
          <w:color w:val="000080"/>
          <w:sz w:val="40"/>
          <w:szCs w:val="40"/>
        </w:rPr>
        <w:t>周年親師生繽紛美展」參觀說明</w:t>
      </w:r>
    </w:p>
    <w:p>
      <w:pPr>
        <w:pStyle w:val="Normal"/>
        <w:spacing w:lineRule="exact" w:line="480" w:before="180" w:after="0"/>
        <w:ind w:left="1578" w:hanging="1398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2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展覽日期：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26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日（星期一）～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)</w:t>
      </w:r>
    </w:p>
    <w:p>
      <w:pPr>
        <w:pStyle w:val="Normal"/>
        <w:spacing w:lineRule="exact" w:line="480"/>
        <w:ind w:left="1562" w:hanging="138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參觀方式：</w:t>
      </w:r>
    </w:p>
    <w:p>
      <w:pPr>
        <w:pStyle w:val="Normal"/>
        <w:spacing w:lineRule="exact" w:line="480"/>
        <w:ind w:left="3493" w:hanging="22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自由參觀：</w:t>
      </w:r>
      <w:r>
        <w:rPr>
          <w:rFonts w:ascii="標楷體" w:hAnsi="標楷體" w:cs="標楷體" w:eastAsia="標楷體"/>
          <w:sz w:val="32"/>
          <w:szCs w:val="32"/>
        </w:rPr>
        <w:t>每天上午一、二、三節下課時間。</w:t>
      </w:r>
    </w:p>
    <w:p>
      <w:pPr>
        <w:pStyle w:val="Normal"/>
        <w:spacing w:lineRule="exact" w:line="480"/>
        <w:ind w:left="3480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不含導師時間後的下課）</w:t>
      </w:r>
    </w:p>
    <w:p>
      <w:pPr>
        <w:pStyle w:val="Normal"/>
        <w:spacing w:lineRule="exact" w:line="480"/>
        <w:ind w:left="1784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時間</w:t>
      </w:r>
      <w:r>
        <w:rPr>
          <w:rFonts w:ascii="標楷體" w:hAnsi="標楷體" w:cs="標楷體" w:eastAsia="標楷體"/>
          <w:sz w:val="32"/>
          <w:szCs w:val="32"/>
        </w:rPr>
        <w:t>（含導師時間）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老師在場指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673" w:hanging="1053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建議：可利用</w:t>
      </w:r>
      <w:r>
        <w:rPr>
          <w:rFonts w:ascii="標楷體" w:hAnsi="標楷體" w:cs="標楷體" w:eastAsia="標楷體"/>
          <w:b/>
          <w:i/>
          <w:sz w:val="32"/>
          <w:szCs w:val="32"/>
          <w:bdr w:val="single" w:sz="4" w:space="0" w:color="000000"/>
        </w:rPr>
        <w:t>閱讀課</w:t>
      </w:r>
      <w:r>
        <w:rPr>
          <w:rFonts w:ascii="標楷體" w:hAnsi="標楷體" w:cs="標楷體" w:eastAsia="標楷體"/>
          <w:sz w:val="32"/>
          <w:szCs w:val="32"/>
        </w:rPr>
        <w:t>上課時間，由老師帶領參觀。</w:t>
      </w:r>
    </w:p>
    <w:p>
      <w:pPr>
        <w:pStyle w:val="Normal"/>
        <w:spacing w:lineRule="exact" w:line="480"/>
        <w:ind w:left="2495" w:hanging="8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上課時間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請學生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勿自行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進入</w:t>
      </w:r>
      <w:r>
        <w:rPr>
          <w:rFonts w:ascii="標楷體" w:hAnsi="標楷體" w:cs="標楷體" w:eastAsia="標楷體"/>
          <w:sz w:val="32"/>
          <w:szCs w:val="32"/>
        </w:rPr>
        <w:t>，因此時段沒有安排工作人員，需要老師協助管理秩序。</w:t>
      </w:r>
    </w:p>
    <w:p>
      <w:pPr>
        <w:pStyle w:val="Normal"/>
        <w:spacing w:lineRule="exact" w:line="480"/>
        <w:ind w:left="1784" w:hanging="57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校慶當天開放全校師生及來賓自由參觀。</w:t>
      </w:r>
    </w:p>
    <w:p>
      <w:pPr>
        <w:pStyle w:val="Normal"/>
        <w:spacing w:lineRule="exact" w:line="480"/>
        <w:ind w:left="1784" w:hanging="57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進入藝文中心參觀時，請脫鞋，並保持安靜，勿奔跑、嬉鬧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參觀時，請勿攜帶食物、飲料入內食用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請注意展覽品的維護，切勿觸摸、破壞、盜竊創作者的辛苦結晶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注意展覽會場環境的整潔，切勿隨意丟棄垃圾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未經師長同意，不得擅自觸動電器品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未能遵守規定而經勸告不聽者，則不准其入場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如有破壞展覽會場、展覽品或相關設施者，除照價加倍賠償外，並依校規懲處。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若有問題或建議，請洽</w:t>
      </w:r>
      <w:r>
        <w:rPr>
          <w:rFonts w:ascii="標楷體" w:hAnsi="標楷體" w:cs="標楷體" w:eastAsia="標楷體"/>
          <w:sz w:val="32"/>
          <w:szCs w:val="32"/>
          <w:u w:val="single"/>
        </w:rPr>
        <w:t>教務處課程組</w:t>
      </w:r>
    </w:p>
    <w:p>
      <w:pPr>
        <w:pStyle w:val="Normal"/>
        <w:spacing w:lineRule="exact" w:line="400" w:before="36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良好的行為要從小養成，希望繽紛、亮麗的世界，就由這</w:t>
      </w:r>
      <w:r>
        <w:rPr>
          <w:rFonts w:ascii="標楷體" w:hAnsi="標楷體" w:cs="標楷體" w:eastAsia="標楷體"/>
          <w:sz w:val="32"/>
          <w:szCs w:val="32"/>
          <w:u w:val="single"/>
        </w:rPr>
        <w:t>繽紛世界藝文中心</w:t>
      </w:r>
      <w:r>
        <w:rPr>
          <w:rFonts w:ascii="標楷體" w:hAnsi="標楷體" w:cs="標楷體" w:eastAsia="標楷體"/>
          <w:sz w:val="32"/>
          <w:szCs w:val="32"/>
        </w:rPr>
        <w:t>開始，感謝老師您的協助，期待大家的蒞臨！！</w:t>
      </w:r>
    </w:p>
    <w:p>
      <w:pPr>
        <w:pStyle w:val="Normal"/>
        <w:spacing w:lineRule="exact" w:line="480"/>
        <w:ind w:right="6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1104900" cy="1638300"/>
            <wp:effectExtent l="0" t="0" r="0" b="0"/>
            <wp:wrapTight wrapText="bothSides">
              <wp:wrapPolygon edited="0">
                <wp:start x="13028" y="2510"/>
                <wp:lineTo x="11728" y="3387"/>
                <wp:lineTo x="11537" y="4519"/>
                <wp:lineTo x="3903" y="5147"/>
                <wp:lineTo x="1482" y="5647"/>
                <wp:lineTo x="928" y="8535"/>
                <wp:lineTo x="183" y="10546"/>
                <wp:lineTo x="-186" y="12678"/>
                <wp:lineTo x="1297" y="14561"/>
                <wp:lineTo x="1113" y="20215"/>
                <wp:lineTo x="1482" y="20592"/>
                <wp:lineTo x="3158" y="20592"/>
                <wp:lineTo x="3158" y="21470"/>
                <wp:lineTo x="5210" y="21470"/>
                <wp:lineTo x="5955" y="21470"/>
                <wp:lineTo x="6701" y="20969"/>
                <wp:lineTo x="5955" y="18582"/>
                <wp:lineTo x="14334" y="18582"/>
                <wp:lineTo x="19732" y="17827"/>
                <wp:lineTo x="19732" y="16572"/>
                <wp:lineTo x="21407" y="14561"/>
                <wp:lineTo x="21600" y="5775"/>
                <wp:lineTo x="20661" y="5398"/>
                <wp:lineTo x="16380" y="4519"/>
                <wp:lineTo x="16756" y="4015"/>
                <wp:lineTo x="16195" y="3260"/>
                <wp:lineTo x="15080" y="2510"/>
                <wp:lineTo x="13028" y="251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1762125" cy="1524000"/>
            <wp:effectExtent l="0" t="0" r="0" b="0"/>
            <wp:wrapTight wrapText="bothSides">
              <wp:wrapPolygon edited="0">
                <wp:start x="13542" y="131"/>
                <wp:lineTo x="4552" y="537"/>
                <wp:lineTo x="3501" y="673"/>
                <wp:lineTo x="3381" y="2832"/>
                <wp:lineTo x="4198" y="4180"/>
                <wp:lineTo x="4784" y="4453"/>
                <wp:lineTo x="580" y="8366"/>
                <wp:lineTo x="580" y="8908"/>
                <wp:lineTo x="-2" y="10931"/>
                <wp:lineTo x="-116" y="13496"/>
                <wp:lineTo x="815" y="15249"/>
                <wp:lineTo x="1046" y="15386"/>
                <wp:lineTo x="6884" y="17413"/>
                <wp:lineTo x="7119" y="17951"/>
                <wp:lineTo x="8867" y="19572"/>
                <wp:lineTo x="9454" y="19572"/>
                <wp:lineTo x="8402" y="21463"/>
                <wp:lineTo x="9222" y="21463"/>
                <wp:lineTo x="9338" y="21463"/>
                <wp:lineTo x="10505" y="19572"/>
                <wp:lineTo x="16925" y="15249"/>
                <wp:lineTo x="19029" y="13090"/>
                <wp:lineTo x="20547" y="10931"/>
                <wp:lineTo x="21479" y="8772"/>
                <wp:lineTo x="21600" y="7287"/>
                <wp:lineTo x="21600" y="4453"/>
                <wp:lineTo x="20893" y="2968"/>
                <wp:lineTo x="20662" y="1753"/>
                <wp:lineTo x="17511" y="268"/>
                <wp:lineTo x="16223" y="131"/>
                <wp:lineTo x="13542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3:00Z</dcterms:created>
  <dc:creator>呂新立</dc:creator>
  <dc:description/>
  <cp:keywords/>
  <dc:language>en-US</dc:language>
  <cp:lastModifiedBy>lyaes</cp:lastModifiedBy>
  <cp:lastPrinted>2010-04-19T13:50:00Z</cp:lastPrinted>
  <dcterms:modified xsi:type="dcterms:W3CDTF">2010-04-19T05:51:00Z</dcterms:modified>
  <cp:revision>5</cp:revision>
  <dc:subject/>
  <dc:title>九十三學年度 麗園國小 繽紛世界 親師生美展參觀說明  </dc:title>
</cp:coreProperties>
</file>