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標楷體" w:hAnsi="標楷體" w:cs="標楷體" w:eastAsia="標楷體"/>
        </w:rPr>
        <w:t>林淑期 老師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現 任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臺北縣國小</w:t>
      </w:r>
      <w:r>
        <w:rPr>
          <w:rFonts w:ascii="標楷體" w:hAnsi="標楷體" w:cs="標楷體" w:eastAsia="標楷體"/>
        </w:rPr>
        <w:t>閩南語輔導團團員、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縣立民安國小教師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經 歷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全國鄉土語文競賽閩南語朗讀教師組第一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台北縣鄉土語文競賽閩南語音字教師組第三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指導全國鄉土語文競賽閩南語音字國小組第一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台北縣鄉土語文競賽閩南語音字教師組第二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─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台北縣台語朗讀、演講競賽集訓指導老師和評審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台北縣台語音字、作文研習講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翰林版台語教材第一冊編輯老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全國鄉土語言教師甄試口試委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羅、</w:t>
      </w:r>
      <w:r>
        <w:rPr>
          <w:rFonts w:eastAsia="標楷體" w:cs="標楷體" w:ascii="標楷體" w:hAnsi="標楷體"/>
        </w:rPr>
        <w:t>TLPA</w:t>
      </w:r>
      <w:r>
        <w:rPr>
          <w:rFonts w:ascii="標楷體" w:hAnsi="標楷體" w:cs="標楷體" w:eastAsia="標楷體"/>
        </w:rPr>
        <w:t>、通用拼音、台羅拼音、支援人員研習講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康軒、翰林版台語教材研習講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翰林通用直接教學版有聲教材一到十二冊錄音</w:t>
      </w:r>
      <w:r>
        <w:rPr>
          <w:rFonts w:eastAsia="標楷體" w:cs="標楷體" w:ascii="標楷體" w:hAnsi="標楷體"/>
        </w:rPr>
        <w:br/>
        <w:t>9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台北縣鄉土語言輔導團團員</w:t>
      </w:r>
      <w:r>
        <w:rPr>
          <w:rFonts w:eastAsia="標楷體" w:cs="標楷體" w:ascii="標楷體" w:hAnsi="標楷體"/>
        </w:rPr>
        <w:br/>
        <w:t>94</w:t>
      </w:r>
      <w:r>
        <w:rPr>
          <w:rFonts w:ascii="標楷體" w:hAnsi="標楷體" w:cs="標楷體" w:eastAsia="標楷體"/>
        </w:rPr>
        <w:t>年度台北縣鄉土語言輔導團深耕團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全國語文競賽閩南語演說評審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多元評量及補救教學講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『五語快譯通』台語錄音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『西遊記動畫繪本』錄音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全國語文競賽朗讀閩南語組有聲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錄音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台語音字比賽台北縣小學教師組第一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台北縣創意繪本比賽中年級師生組第一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教育部電子報『閩南語我嘛會』錄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8:00Z</dcterms:created>
  <dc:creator>TPE</dc:creator>
  <dc:description/>
  <cp:keywords/>
  <dc:language>en-US</dc:language>
  <cp:lastModifiedBy>TPE</cp:lastModifiedBy>
  <dcterms:modified xsi:type="dcterms:W3CDTF">2010-04-22T08:29:00Z</dcterms:modified>
  <cp:revision>1</cp:revision>
  <dc:subject/>
  <dc:title>林淑期 老師</dc:title>
</cp:coreProperties>
</file>