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臺北縣林口鄉麗園國民小學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臨時人員甄選面試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評比總表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（評分轉序位法綜合考量專用）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99.04.06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582"/>
        <w:gridCol w:w="1262"/>
        <w:gridCol w:w="1263"/>
        <w:gridCol w:w="1262"/>
        <w:gridCol w:w="1262"/>
        <w:gridCol w:w="1263"/>
        <w:gridCol w:w="1262"/>
        <w:gridCol w:w="1903"/>
      </w:tblGrid>
      <w:tr>
        <w:trPr>
          <w:trHeight w:val="435" w:hRule="atLeast"/>
          <w:cantSplit w:val="true"/>
        </w:trPr>
        <w:tc>
          <w:tcPr>
            <w:tcW w:w="12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應試者編號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評比結果須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委員確認簽名</w:t>
            </w:r>
          </w:p>
        </w:tc>
      </w:tr>
      <w:tr>
        <w:trPr>
          <w:trHeight w:val="872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林志雄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許春雨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戴君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簡進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未參加面試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盧宏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未參加面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楊秀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未參加面試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</w:rPr>
              <w:t>評選委員三位由本單位各處室代表擔任詳細配分不公佈取三個名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評選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戴君年序位第一取得錄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林志雄序位第二備取第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許春雨序位第三備取第二</w:t>
            </w:r>
          </w:p>
        </w:tc>
      </w:tr>
      <w:tr>
        <w:trPr>
          <w:trHeight w:val="352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委員代號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位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Ａ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序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36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評分是否及格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準優勝名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Cs w:val="24"/>
              </w:rPr>
              <w:t>優勝名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/>
              <w:ind w:right="26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right="26" w:hanging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 xml:space="preserve">備註 </w:t>
            </w:r>
          </w:p>
        </w:tc>
        <w:tc>
          <w:tcPr>
            <w:tcW w:w="10059" w:type="dxa"/>
            <w:gridSpan w:val="8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left="200" w:right="26" w:hanging="20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「準優勝名次」係由計算評比分數（序位），並視其優良情形排序而得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left="200" w:right="26" w:hanging="20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「優勝名次」須經採購評比評比小組過半之決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/>
              <w:ind w:left="200" w:right="26" w:hanging="20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錄選三個名額第一名優先錄用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2:00Z</dcterms:created>
  <dc:creator>Administrator</dc:creator>
  <dc:description/>
  <cp:keywords/>
  <dc:language>en-US</dc:language>
  <cp:lastModifiedBy>吉國健太</cp:lastModifiedBy>
  <cp:lastPrinted>2010-03-22T16:29:00Z</cp:lastPrinted>
  <dcterms:modified xsi:type="dcterms:W3CDTF">2010-04-06T08:12:00Z</dcterms:modified>
  <cp:revision>2</cp:revision>
  <dc:subject/>
  <dc:title>[台北縣林口鄉麗園國小九十六學年度學生中央餐廚服務公開評選] 第1次招標</dc:title>
</cp:coreProperties>
</file>