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臺北縣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度快樂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攜手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計畫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師資認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知能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攜手計畫課後扶助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北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快樂攜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學習成就低落兒童的身心特徵及學習需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悉九年一貫課程國小階段各領域學習困難的診斷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現場教師對學習成就低落兒童的補救教學策略及輔導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辦法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臺北縣政府教育局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臺北縣新莊市民安國民小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四）辦理時間：       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718" w:firstLine="362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國中英語領域： 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718" w:firstLine="362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國小國語領域： 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718" w:firstLine="362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小數學領域： 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辦理地點：臺北縣新莊市民安國民小學視聽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縣新莊市民安路</w:t>
      </w:r>
      <w:r>
        <w:rPr>
          <w:rFonts w:eastAsia="標楷體" w:cs="標楷體" w:ascii="標楷體" w:hAnsi="標楷體"/>
          <w:color w:val="000000"/>
        </w:rPr>
        <w:t>2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800" w:hanging="1440"/>
        <w:jc w:val="both"/>
        <w:rPr/>
      </w:pPr>
      <w:r>
        <w:rPr>
          <w:rFonts w:ascii="標楷體" w:hAnsi="標楷體" w:cs="標楷體" w:eastAsia="標楷體"/>
          <w:color w:val="000000"/>
        </w:rPr>
        <w:t>（六）聯絡電話：</w:t>
      </w:r>
      <w:r>
        <w:rPr>
          <w:rFonts w:eastAsia="標楷體" w:cs="標楷體" w:ascii="標楷體" w:hAnsi="標楷體"/>
          <w:color w:val="000000"/>
        </w:rPr>
        <w:t>(02)2205677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輔導室洪輝光主任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（七）參加對象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718" w:firstLine="36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擔任或將擔任本縣國中、小攜手教學計畫之老師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126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英語領域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1260" w:hanging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縣申請攜手計畫國中各學校，請務必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加，參加者以擔任攜手計畫班教學者為優先，每場次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額滿為止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126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小國語領域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申請攜手計畫核撥經費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以上國小各學校，請務必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老師參加，參加者以擔任攜手計畫班教學者為優先，每場次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額滿為止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126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小數學領域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1320" w:hanging="0"/>
        <w:jc w:val="both"/>
        <w:rPr/>
      </w:pPr>
      <w:r>
        <w:rPr>
          <w:rFonts w:ascii="標楷體" w:hAnsi="標楷體" w:cs="標楷體" w:eastAsia="標楷體"/>
          <w:color w:val="000000"/>
        </w:rPr>
        <w:t>本縣申請攜手計畫核撥經費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以上國小各學校，請務必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老師參加，參加者以擔任攜手計畫班教學者為優先，每場次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額滿為止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（八）課程規劃：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指導教授：</w:t>
      </w:r>
      <w:r>
        <w:rPr>
          <w:rFonts w:ascii="標楷體" w:hAnsi="標楷體" w:cs="標楷體" w:eastAsia="標楷體"/>
          <w:color w:val="000000"/>
        </w:rPr>
        <w:t>國立臺北教育大學</w:t>
      </w:r>
      <w:r>
        <w:rPr>
          <w:rFonts w:ascii="標楷體" w:hAnsi="標楷體" w:cs="標楷體" w:eastAsia="標楷體"/>
          <w:color w:val="000000"/>
        </w:rPr>
        <w:t>呂翠華教授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英語領域（國中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97"/>
        <w:gridCol w:w="3314"/>
        <w:gridCol w:w="2358"/>
        <w:gridCol w:w="445"/>
      </w:tblGrid>
      <w:tr>
        <w:trPr>
          <w:trHeight w:val="188" w:hRule="atLeast"/>
        </w:trPr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日期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主題</w:t>
            </w:r>
          </w:p>
        </w:tc>
        <w:tc>
          <w:tcPr>
            <w:tcW w:w="28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姓名</w:t>
            </w:r>
          </w:p>
        </w:tc>
      </w:tr>
      <w:tr>
        <w:trPr>
          <w:trHeight w:val="540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字母與發音</w:t>
            </w:r>
            <w:r>
              <w:rPr>
                <w:rFonts w:ascii="標楷體" w:hAnsi="標楷體" w:cs="標楷體" w:eastAsia="標楷體"/>
                <w:color w:val="000000"/>
              </w:rPr>
              <w:t>的特徵、診斷及教學策略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英語教育學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餘靜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實作與對話討論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字母與發音教案作品</w:t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字彙與句型</w:t>
            </w:r>
            <w:r>
              <w:rPr>
                <w:rFonts w:ascii="標楷體" w:hAnsi="標楷體" w:cs="標楷體" w:eastAsia="標楷體"/>
                <w:color w:val="000000"/>
              </w:rPr>
              <w:t>困難的特徵、診斷及教學策略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集美國小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于玲老師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內聘</w:t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實作與對話討論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字彙與句型教案作品</w:t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法</w:t>
            </w:r>
            <w:r>
              <w:rPr>
                <w:rFonts w:ascii="標楷體" w:hAnsi="標楷體" w:cs="標楷體" w:eastAsia="標楷體"/>
                <w:color w:val="000000"/>
              </w:rPr>
              <w:t>困難的特徵、診斷及教學策略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英語教育學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餘靜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實作與對話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字彙與句型教案作品</w:t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pacing w:lineRule="atLeast" w:line="0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語領域（國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97"/>
        <w:gridCol w:w="3277"/>
        <w:gridCol w:w="2373"/>
        <w:gridCol w:w="474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日期</w:t>
            </w:r>
          </w:p>
        </w:tc>
        <w:tc>
          <w:tcPr>
            <w:tcW w:w="3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主題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姓名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字困難的特徵、診斷及教學策略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溪口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  <w:r>
              <w:rPr>
                <w:rFonts w:ascii="標楷體" w:hAnsi="標楷體" w:cs="標楷體" w:eastAsia="標楷體"/>
                <w:color w:val="000000"/>
              </w:rPr>
              <w:t>鄭媲瑾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聘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實作與對話討論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</w:rPr>
              <w:t>注音符號及識字</w:t>
            </w:r>
            <w:r>
              <w:rPr>
                <w:rFonts w:ascii="標楷體" w:hAnsi="標楷體" w:cs="標楷體" w:eastAsia="標楷體"/>
                <w:color w:val="000000"/>
              </w:rPr>
              <w:t>教案作品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讀寫</w:t>
            </w:r>
            <w:r>
              <w:rPr>
                <w:rFonts w:ascii="標楷體" w:hAnsi="標楷體" w:cs="標楷體" w:eastAsia="標楷體"/>
                <w:color w:val="000000"/>
              </w:rPr>
              <w:t>困難的特徵、診斷及教學策略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市南屏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  <w:r>
              <w:rPr>
                <w:rFonts w:ascii="標楷體" w:hAnsi="標楷體" w:cs="標楷體" w:eastAsia="標楷體"/>
                <w:color w:val="000000"/>
              </w:rPr>
              <w:t>林素如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聘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實作與對話討論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</w:rPr>
              <w:t>閱讀理解</w:t>
            </w:r>
            <w:r>
              <w:rPr>
                <w:rFonts w:ascii="標楷體" w:hAnsi="標楷體" w:cs="標楷體" w:eastAsia="標楷體"/>
                <w:color w:val="000000"/>
              </w:rPr>
              <w:t>教案作品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困難特徵及教學策略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市中山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  <w:r>
              <w:rPr>
                <w:rFonts w:ascii="標楷體" w:hAnsi="標楷體" w:cs="標楷體" w:eastAsia="標楷體"/>
                <w:color w:val="000000"/>
              </w:rPr>
              <w:t>陳湘芬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聘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實作與對話討論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寫作教學教案作品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pacing w:lineRule="atLeast" w:line="0"/>
        <w:ind w:left="540" w:firstLine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/>
        <w:t>數學領域（國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8"/>
        <w:gridCol w:w="3299"/>
        <w:gridCol w:w="2371"/>
        <w:gridCol w:w="445"/>
      </w:tblGrid>
      <w:tr>
        <w:trPr>
          <w:trHeight w:val="188" w:hRule="atLeast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日期</w:t>
            </w:r>
          </w:p>
        </w:tc>
        <w:tc>
          <w:tcPr>
            <w:tcW w:w="3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主題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姓名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與計算</w:t>
            </w:r>
            <w:r>
              <w:rPr>
                <w:rFonts w:ascii="標楷體" w:hAnsi="標楷體" w:cs="標楷體" w:eastAsia="標楷體"/>
                <w:color w:val="000000"/>
              </w:rPr>
              <w:t>困難的特徵、診斷及教學策略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南屏國小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素如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實作與對話討論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數與計算教案作品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小數教材分析</w:t>
            </w:r>
            <w:r>
              <w:rPr>
                <w:rFonts w:ascii="標楷體" w:hAnsi="標楷體" w:cs="標楷體" w:eastAsia="標楷體"/>
                <w:color w:val="000000"/>
              </w:rPr>
              <w:t>、診斷及教學策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</w:t>
            </w:r>
            <w:r>
              <w:rPr>
                <w:rFonts w:ascii="標楷體" w:hAnsi="標楷體" w:cs="標楷體" w:eastAsia="標楷體"/>
                <w:color w:val="000000"/>
              </w:rPr>
              <w:t>縣三峽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敏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內聘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感的教材分析、診斷及教學策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</w:t>
            </w:r>
            <w:r>
              <w:rPr>
                <w:rFonts w:ascii="標楷體" w:hAnsi="標楷體" w:cs="標楷體" w:eastAsia="標楷體"/>
                <w:color w:val="000000"/>
              </w:rPr>
              <w:t>縣復興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雅鈴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內聘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字題</w:t>
            </w:r>
            <w:r>
              <w:rPr>
                <w:rFonts w:ascii="標楷體" w:hAnsi="標楷體" w:cs="標楷體" w:eastAsia="標楷體"/>
                <w:color w:val="000000"/>
              </w:rPr>
              <w:t>困難的特徵、診斷及教學策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蓬萊國小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張亦甯老師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程演進概說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疑難與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量與幾何教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駱美如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聘</w:t>
            </w:r>
          </w:p>
        </w:tc>
      </w:tr>
    </w:tbl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九）報名時間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718" w:firstLine="3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英語領域（國中）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止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718" w:firstLine="362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語領域（國小）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止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718" w:firstLine="362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數學領域（國小）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止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上校務行政系統，以薦派方式報名，參加老師當天公假派代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例假日參加研習，得予補休，課務自理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獎勵措施：</w:t>
      </w:r>
    </w:p>
    <w:p>
      <w:pPr>
        <w:pStyle w:val="Normal"/>
        <w:spacing w:lineRule="atLeast" w:line="0"/>
        <w:ind w:left="1440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連續參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研習者可頒發「攜手計畫課後扶助教師補救教學知能研習」研習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認證證書。</w:t>
      </w:r>
    </w:p>
    <w:p>
      <w:pPr>
        <w:pStyle w:val="Normal"/>
        <w:spacing w:lineRule="atLeast" w:line="0"/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程參與授予認證證書者，頒發圖書禮券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，作為教師進行該班級補救教學專案使用經費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注意事項：</w:t>
      </w:r>
    </w:p>
    <w:p>
      <w:pPr>
        <w:pStyle w:val="Normal"/>
        <w:spacing w:lineRule="atLeast" w:line="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減少資源消耗以實踐健康的環保生活，懇請自備環保杯、資料袋。</w:t>
      </w:r>
    </w:p>
    <w:p>
      <w:pPr>
        <w:pStyle w:val="Normal"/>
        <w:spacing w:lineRule="atLeast" w:line="0"/>
        <w:ind w:left="1440" w:right="6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無停車空間，請搭乘大眾運輸工具，公車路線：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、長庚醫院往樹林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  <w:color w:val="000000"/>
        </w:rPr>
        <w:t>工作人員獎勵：依「臺北縣所屬各級學校辦理教師敘獎處理原則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預期成效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以「補救教學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ascii="標楷體" w:hAnsi="標楷體" w:cs="標楷體" w:eastAsia="標楷體"/>
          <w:bCs/>
          <w:color w:val="000000"/>
        </w:rPr>
        <w:t>」形式協助現場教師補救教學實施及深化模式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二）拓展教師對補救教學及弱勢關懷的服務方案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提供補救教學示範，為教師提供有效能的補救教學的方法與策略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促進弱勢學習融入普通教學的理念與行動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計畫經臺北縣政府教育局核定後辦理，修正時亦同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86735</wp:posOffset>
              </wp:positionH>
              <wp:positionV relativeFrom="paragraph">
                <wp:posOffset>28575</wp:posOffset>
              </wp:positionV>
              <wp:extent cx="102933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8.05pt;mso-wrap-distance-left:0pt;mso-wrap-distance-right:0pt;mso-wrap-distance-top:0pt;mso-wrap-distance-bottom:0pt;margin-top:2.2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4:00Z</dcterms:created>
  <dc:creator>Administrator</dc:creator>
  <dc:description/>
  <cp:keywords/>
  <dc:language>en-US</dc:language>
  <cp:lastModifiedBy>FreshXP</cp:lastModifiedBy>
  <cp:lastPrinted>2010-05-05T15:31:00Z</cp:lastPrinted>
  <dcterms:modified xsi:type="dcterms:W3CDTF">2010-05-12T00:44:00Z</dcterms:modified>
  <cp:revision>2</cp:revision>
  <dc:subject/>
  <dc:title>臺北縣99年度快樂攜手101計畫</dc:title>
</cp:coreProperties>
</file>