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邀請各縣市學校參觀</w:t>
      </w:r>
      <w:r>
        <w:rPr>
          <w:rFonts w:eastAsia="標楷體" w:cs="標楷體" w:ascii="標楷體" w:hAnsi="標楷體"/>
          <w:b/>
          <w:bCs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國際花卉博覽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校外教學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righ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緣起： 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臺北國際花卉博覽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美麗的力量</w:t>
      </w:r>
    </w:p>
    <w:p>
      <w:pPr>
        <w:pStyle w:val="Normal"/>
        <w:snapToGrid w:val="false"/>
        <w:spacing w:lineRule="exact" w:line="400"/>
        <w:ind w:right="98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臺北國際花卉博覽會完美融合「園藝、科技、環保」三大元素，在</w:t>
      </w:r>
      <w:r>
        <w:rPr>
          <w:rFonts w:eastAsia="標楷體" w:cs="標楷體" w:ascii="標楷體" w:hAnsi="標楷體"/>
          <w:sz w:val="28"/>
          <w:szCs w:val="28"/>
        </w:rPr>
        <w:t>91.8</w:t>
      </w:r>
      <w:r>
        <w:rPr>
          <w:rFonts w:ascii="標楷體" w:hAnsi="標楷體" w:cs="標楷體" w:eastAsia="標楷體"/>
          <w:sz w:val="28"/>
          <w:szCs w:val="28"/>
        </w:rPr>
        <w:t>公頃寬廣遼闊的博覽會場中，可看見各國園藝的美麗、親手觸摸科技的奇妙、親身發現環保的美好，藉由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臺北國際花卉博覽會，讓學生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園藝、科技與環保技術之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透過體驗後之感動，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生活中實踐綠色生態理念，傳達愛護地球、保育美好家園的目標。</w:t>
      </w:r>
    </w:p>
    <w:p>
      <w:pPr>
        <w:pStyle w:val="Normal"/>
        <w:snapToGrid w:val="false"/>
        <w:spacing w:lineRule="exact" w:line="400"/>
        <w:ind w:right="98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國際花卉博覽會以「彩花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園藝文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「流水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環保生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「新視界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科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主軸，</w:t>
      </w:r>
      <w:r>
        <w:rPr>
          <w:rFonts w:ascii="標楷體" w:hAnsi="標楷體" w:cs="標楷體" w:eastAsia="標楷體"/>
          <w:sz w:val="28"/>
          <w:szCs w:val="28"/>
        </w:rPr>
        <w:t>規劃特色如下：</w:t>
      </w:r>
    </w:p>
    <w:p>
      <w:pPr>
        <w:pStyle w:val="Normal"/>
        <w:snapToGrid w:val="false"/>
        <w:spacing w:lineRule="exact" w:line="40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花卉園藝的奧林匹克</w:t>
      </w:r>
    </w:p>
    <w:p>
      <w:pPr>
        <w:pStyle w:val="Normal"/>
        <w:snapToGrid w:val="false"/>
        <w:spacing w:lineRule="exact" w:line="400"/>
        <w:ind w:left="540"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卉博覽會是世界各國園藝界爭豔的奧林匹克盛事，每個</w:t>
      </w:r>
      <w:r>
        <w:rPr>
          <w:rFonts w:eastAsia="標楷體" w:cs="標楷體" w:ascii="標楷體" w:hAnsi="標楷體"/>
          <w:sz w:val="28"/>
          <w:szCs w:val="28"/>
        </w:rPr>
        <w:t>AIPH</w:t>
      </w:r>
      <w:r>
        <w:rPr>
          <w:rFonts w:ascii="標楷體" w:hAnsi="標楷體" w:cs="標楷體" w:eastAsia="標楷體"/>
          <w:sz w:val="28"/>
          <w:szCs w:val="28"/>
        </w:rPr>
        <w:t>會員國，都將盡力綻放園藝之美。同時，臺北市姊妹市、國內各縣市知名花園，都將設展。能夠在臺北市同時看見國內外園藝的特色，是難能可貴的學習機會。</w:t>
      </w:r>
    </w:p>
    <w:p>
      <w:pPr>
        <w:pStyle w:val="Normal"/>
        <w:snapToGrid w:val="false"/>
        <w:spacing w:lineRule="exact" w:line="400"/>
        <w:ind w:right="-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環保科技的創新體驗</w:t>
      </w:r>
    </w:p>
    <w:p>
      <w:pPr>
        <w:pStyle w:val="Normal"/>
        <w:snapToGrid w:val="false"/>
        <w:spacing w:lineRule="exact" w:line="400"/>
        <w:ind w:left="535" w:right="-8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中山足球場、圓山公園、兒童育樂中心、市立美術館、美術公園、林安泰古厝、新生公園、一直綿延至大佳河濱公園，</w:t>
      </w:r>
      <w:r>
        <w:rPr>
          <w:rFonts w:eastAsia="標楷體" w:cs="標楷體" w:ascii="標楷體" w:hAnsi="標楷體"/>
          <w:sz w:val="28"/>
          <w:szCs w:val="28"/>
        </w:rPr>
        <w:t>91.8</w:t>
      </w:r>
      <w:r>
        <w:rPr>
          <w:rFonts w:ascii="標楷體" w:hAnsi="標楷體" w:cs="標楷體" w:eastAsia="標楷體"/>
          <w:sz w:val="28"/>
          <w:szCs w:val="28"/>
        </w:rPr>
        <w:t>公頃的園區，規劃了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座具有特色的展館，將環保、科技、時尚、綠能，具象的展現在學生眼前。例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流行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，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支回收寶特瓶製成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ET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寶特瓶磚，打造成的大型水晶牆面，是國內首座零碳排放的綠能科技館；「爭豔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館使用可回收的鋼骨建材結構，並以廢棄物轉化為高壓混凝土磚的原料，使用高透光天花板和屋頂天窗，高透光天花板自然光透光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7%~78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屋頂天窗可引進自然光節約白天用電且可控制溫溼度，加上館內的省水設施，可為每人每次節省下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~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的用水量，貼切地符合了節能減碳與回收再利用的環保概念。每個展館將環保科技具體的運用在建築與生活中，可以引發學生對綠能生活的渴望和興趣。</w:t>
      </w:r>
    </w:p>
    <w:p>
      <w:pPr>
        <w:pStyle w:val="Normal"/>
        <w:snapToGrid w:val="false"/>
        <w:spacing w:lineRule="exact" w:line="400"/>
        <w:ind w:right="-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樣植物的美麗饗宴</w:t>
      </w:r>
    </w:p>
    <w:p>
      <w:pPr>
        <w:pStyle w:val="Normal"/>
        <w:spacing w:lineRule="exact" w:line="460"/>
        <w:ind w:left="538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在花博期間，使用植栽數量預估最大可達約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3200</w:t>
      </w:r>
      <w:r>
        <w:rPr>
          <w:rFonts w:eastAsia="標楷體"/>
          <w:bCs/>
          <w:color w:val="000000"/>
          <w:sz w:val="28"/>
          <w:szCs w:val="28"/>
        </w:rPr>
        <w:t>萬珠，可期待的種類有</w:t>
      </w:r>
      <w:r>
        <w:rPr>
          <w:rFonts w:eastAsia="標楷體"/>
          <w:bCs/>
          <w:color w:val="000000"/>
          <w:sz w:val="28"/>
          <w:szCs w:val="28"/>
        </w:rPr>
        <w:t>1600-3300</w:t>
      </w:r>
      <w:r>
        <w:rPr>
          <w:rFonts w:eastAsia="標楷體"/>
          <w:bCs/>
          <w:color w:val="000000"/>
          <w:sz w:val="28"/>
          <w:szCs w:val="28"/>
        </w:rPr>
        <w:t>品種，透過分區的規劃，讓學生宛如沈浸在最美麗的花園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文化藝術的休閒生活</w:t>
      </w:r>
    </w:p>
    <w:p>
      <w:pPr>
        <w:pStyle w:val="Normal"/>
        <w:spacing w:lineRule="exact" w:line="460"/>
        <w:ind w:left="538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花博期間，不僅邀請國內知名藝術文化團體演出，同時，更開設各縣市文化藝術表演週，共同營造我國最盛大的文化藝術活動。此外，許多在地特色餐飲、兒童遊戲體驗、科學創意等活動，更將使花博成為國內外人士家庭休閒的重要場所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貳、計畫目標</w:t>
      </w:r>
    </w:p>
    <w:p>
      <w:pPr>
        <w:pStyle w:val="Normal"/>
        <w:spacing w:lineRule="exact" w:line="460"/>
        <w:ind w:left="1006" w:hanging="58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邀請各縣市學校教師、學生及家長，踴躍參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國際花卉博覽會，共享園藝、生態與科技的饗宴。</w:t>
      </w:r>
    </w:p>
    <w:p>
      <w:pPr>
        <w:pStyle w:val="Normal"/>
        <w:spacing w:lineRule="exact" w:line="460"/>
        <w:ind w:left="1006" w:hanging="58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提供各縣市學校學生體驗綠能、環保、自然、生態及科技的生活，深化珍惜環境資源的情感。</w:t>
      </w:r>
    </w:p>
    <w:p>
      <w:pPr>
        <w:pStyle w:val="Normal"/>
        <w:spacing w:lineRule="exact" w:line="460"/>
        <w:ind w:left="589" w:hanging="58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589" w:hanging="58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辦理單位</w:t>
      </w:r>
    </w:p>
    <w:p>
      <w:pPr>
        <w:pStyle w:val="Normal"/>
        <w:spacing w:lineRule="exact" w:line="460"/>
        <w:ind w:left="584" w:hanging="22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指導單位：教育部。</w:t>
      </w:r>
    </w:p>
    <w:p>
      <w:pPr>
        <w:pStyle w:val="Normal"/>
        <w:spacing w:lineRule="exact" w:line="460"/>
        <w:ind w:left="584" w:hanging="224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主辦單位：臺北市政府教育局、臺北市產業發展局。</w:t>
      </w:r>
    </w:p>
    <w:p>
      <w:pPr>
        <w:pStyle w:val="Normal"/>
        <w:spacing w:lineRule="exact" w:line="460"/>
        <w:ind w:left="589" w:hanging="58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589" w:hanging="58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北國際花卉博覽會展覽期間及會場</w:t>
      </w:r>
    </w:p>
    <w:p>
      <w:pPr>
        <w:pStyle w:val="Normal"/>
        <w:spacing w:lineRule="exact" w:line="460"/>
        <w:ind w:left="539" w:hanging="17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展覽期間</w:t>
      </w:r>
    </w:p>
    <w:p>
      <w:pPr>
        <w:pStyle w:val="Normal"/>
        <w:spacing w:lineRule="exact" w:line="460"/>
        <w:ind w:left="586" w:firstLine="1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試營運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460"/>
        <w:ind w:left="586" w:firstLine="1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式營運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460"/>
        <w:ind w:left="584" w:hanging="22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展覽會場</w:t>
      </w:r>
    </w:p>
    <w:p>
      <w:pPr>
        <w:pStyle w:val="Normal"/>
        <w:spacing w:lineRule="exact" w:line="460"/>
        <w:ind w:left="588" w:firstLine="29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共分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展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座展覽館，包含：</w:t>
      </w:r>
    </w:p>
    <w:p>
      <w:pPr>
        <w:pStyle w:val="Normal"/>
        <w:spacing w:lineRule="exact" w:line="46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圓山公園區：流行館、爭豔館、真相館、名人館、文化館。</w:t>
      </w:r>
    </w:p>
    <w:p>
      <w:pPr>
        <w:pStyle w:val="Normal"/>
        <w:spacing w:lineRule="exact" w:line="46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美術公園區：美術館、故事館、風味館、舞蝶館。</w:t>
      </w:r>
    </w:p>
    <w:p>
      <w:pPr>
        <w:pStyle w:val="Normal"/>
        <w:spacing w:lineRule="exact" w:line="46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新生公園區：未來館、生活館、夢想館、養生館、花茶館。</w:t>
      </w:r>
    </w:p>
    <w:p>
      <w:pPr>
        <w:pStyle w:val="Normal"/>
        <w:spacing w:lineRule="exact" w:line="46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大佳河濱公園區：行動巨蛋、水舞台。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詳盡花博會展區介紹，可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國際花卉博覽會官方網站中查詢，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2010taipeiexpo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589" w:hanging="58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589" w:hanging="58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服務資訊</w:t>
      </w:r>
    </w:p>
    <w:p>
      <w:pPr>
        <w:pStyle w:val="Normal"/>
        <w:spacing w:lineRule="exact" w:line="460"/>
        <w:ind w:left="586" w:hanging="308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票價</w:t>
      </w:r>
    </w:p>
    <w:p>
      <w:pPr>
        <w:pStyle w:val="Normal"/>
        <w:spacing w:lineRule="exact" w:line="460"/>
        <w:ind w:left="58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票：學校或團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以上集體購買者，享團體票價每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exact" w:line="460"/>
        <w:ind w:left="1122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縣市學校如於縣市活動週內至花博會進行校外教學，於完成花博官方網站線上申請後，可享團體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折特惠，每位學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；另每班帶隊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可免費入場（與本市合作縣市之各縣市活動週規劃，詳如附件一）。</w:t>
      </w:r>
    </w:p>
    <w:p>
      <w:pPr>
        <w:pStyle w:val="Normal"/>
        <w:spacing w:lineRule="exact" w:line="460"/>
        <w:ind w:left="1278" w:hanging="76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各縣市學校如於非縣市活動週期間進行校外教學，於完成花博官方網站線上申請後，學生可享團體票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折優惠，每位學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；另每班帶隊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可免費入場。</w:t>
      </w:r>
    </w:p>
    <w:p>
      <w:pPr>
        <w:pStyle w:val="Normal"/>
        <w:spacing w:lineRule="exact" w:line="460"/>
        <w:ind w:left="589" w:hanging="58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589" w:hanging="58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預約方式</w:t>
      </w:r>
    </w:p>
    <w:p>
      <w:pPr>
        <w:pStyle w:val="Normal"/>
        <w:spacing w:lineRule="exact" w:line="460"/>
        <w:ind w:left="1428" w:hanging="8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各縣市學校至花博會進行校外教學之預約方式，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起於花博會官方網站上進行線上登錄申請。</w:t>
      </w:r>
    </w:p>
    <w:p>
      <w:pPr>
        <w:pStyle w:val="Normal"/>
        <w:spacing w:lineRule="exact" w:line="460"/>
        <w:ind w:left="1428" w:hanging="8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請各縣市學校儘量配合該縣市活動週辦理花博會校外教學，不僅可觀賞縣市所參與之文化藝術展演，亦可享受每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之特惠票價。</w:t>
      </w:r>
    </w:p>
    <w:p>
      <w:pPr>
        <w:pStyle w:val="Normal"/>
        <w:spacing w:lineRule="exact" w:line="460"/>
        <w:ind w:left="588" w:hanging="1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589" w:hanging="58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導覽預約</w:t>
      </w:r>
    </w:p>
    <w:p>
      <w:pPr>
        <w:pStyle w:val="Normal"/>
        <w:spacing w:lineRule="exact" w:line="460"/>
        <w:ind w:left="1425" w:hanging="86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各縣市學校至花博會進行校外教學之導覽預約方式，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起於花博會官方網站上進行線上登錄申請時，一併提出導覽預約。</w:t>
      </w:r>
    </w:p>
    <w:p>
      <w:pPr>
        <w:pStyle w:val="Normal"/>
        <w:spacing w:lineRule="exact" w:line="460"/>
        <w:ind w:left="585" w:hanging="2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導覽申請以每班為單位（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-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，導覽時間每場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spacing w:lineRule="exact" w:line="460"/>
        <w:ind w:left="1425" w:hanging="86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導覽時段包含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、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、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及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spacing w:lineRule="exact" w:line="460"/>
        <w:ind w:left="1425" w:hanging="86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每場導覽時段有上限團數，請即早預約。</w:t>
      </w:r>
    </w:p>
    <w:p>
      <w:pPr>
        <w:pStyle w:val="Normal"/>
        <w:spacing w:lineRule="exact" w:line="460"/>
        <w:ind w:left="585" w:hanging="2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589" w:hanging="58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教學資源</w:t>
      </w:r>
    </w:p>
    <w:p>
      <w:pPr>
        <w:pStyle w:val="Normal"/>
        <w:spacing w:lineRule="exact" w:line="460"/>
        <w:ind w:left="588" w:firstLine="2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市刻正研發各級學校「花博會學生體驗學習建議路線」、「花博會學生體驗學習課程活動單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路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「花博會學生體驗學習教師指導手冊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路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預訂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建置於花博官方網站之「花博會教學資源網」連結區，提供教師下載轉化使用。</w:t>
      </w:r>
    </w:p>
    <w:p>
      <w:pPr>
        <w:pStyle w:val="Normal"/>
        <w:spacing w:lineRule="exact" w:line="460"/>
        <w:ind w:left="588" w:firstLine="2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餐飲</w:t>
      </w:r>
    </w:p>
    <w:p>
      <w:pPr>
        <w:pStyle w:val="Normal"/>
        <w:spacing w:lineRule="exact" w:line="460"/>
        <w:ind w:left="696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縣市學校於花博會進行校外教學時，可自備餐飲於展區戶外可餐食場地用餐；另花博展區內亦設有餐飲服務區，提供各種台灣小吃與美食。</w:t>
      </w:r>
    </w:p>
    <w:p>
      <w:pPr>
        <w:pStyle w:val="Normal"/>
        <w:spacing w:lineRule="exact" w:line="460"/>
        <w:ind w:left="69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交通</w:t>
      </w:r>
    </w:p>
    <w:p>
      <w:pPr>
        <w:pStyle w:val="Normal"/>
        <w:spacing w:lineRule="exact" w:line="4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抵達本市後可搭乘捷運淡水線，到捷運圓山站換乘接駁公車。</w:t>
      </w:r>
    </w:p>
    <w:p>
      <w:pPr>
        <w:pStyle w:val="Normal"/>
        <w:spacing w:lineRule="exact" w:line="460"/>
        <w:ind w:left="1258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搭乘遊覽車者，請至指定停車場下車後，換乘園內接駁車。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有關乘車資訊，將於展覽前公告於花博官方網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其他資訊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由於園區遼闊，為達成學習目的，建議教師實施校外教學前，宜充分瞭解學習路線，並參考各項學習資源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花博校外教學實施之前，教師宜將學生分組，每組應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成人輔導與照顧學生，同時，隨行教師應負責維護學生之秩序及安全。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花博官網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2010taipeiexpo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花博校外教學路線規劃</w:t>
      </w:r>
    </w:p>
    <w:p>
      <w:pPr>
        <w:pStyle w:val="Normal"/>
        <w:spacing w:lineRule="exact" w:line="460"/>
        <w:ind w:left="2" w:firstLine="59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劃花博校外教學路線詳如下表，並依據展區佈展進度，積極研發適合幼稚園、國小、國中、高中職學生之體驗學習路線。</w:t>
      </w:r>
    </w:p>
    <w:p>
      <w:pPr>
        <w:pStyle w:val="Normal"/>
        <w:spacing w:lineRule="exact" w:line="460"/>
        <w:ind w:left="2" w:firstLine="59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0"/>
        <w:gridCol w:w="1800"/>
        <w:gridCol w:w="3240"/>
      </w:tblGrid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名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範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齡層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時間</w:t>
            </w:r>
          </w:p>
        </w:tc>
      </w:tr>
      <w:tr>
        <w:trPr>
          <w:trHeight w:val="615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</w:t>
            </w:r>
            <w:r>
              <w:rPr>
                <w:rFonts w:ascii="標楷體" w:hAnsi="標楷體" w:cs="標楷體" w:eastAsia="標楷體"/>
              </w:rPr>
              <w:t>彩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藝文化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大面積的花海及其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、花卉品種蒐集展示等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呈現多彩多姿的彩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繽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象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山公園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三年級以下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稚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停留導覽時間約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參觀時間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四年級以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國中三年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停留導覽時間約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參觀時間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公園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以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停留導覽時間約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參觀時間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</w:t>
            </w:r>
            <w:r>
              <w:rPr>
                <w:rFonts w:ascii="標楷體" w:hAnsi="標楷體" w:cs="標楷體" w:eastAsia="標楷體"/>
              </w:rPr>
              <w:t>流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保生態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藍色公路的優勢，透過基隆河岸景觀之塑造、生態環保之宣導，以及花車、花船、花雕綠雕等活潑之展示內容，展現生生不息之流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力意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佳公園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三年級以下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稚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停留導覽時間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參觀時間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四年級以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國中三年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停留導覽時間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參觀時間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以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停留導覽時間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參觀時間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</w:t>
            </w:r>
            <w:r>
              <w:rPr>
                <w:rFonts w:ascii="標楷體" w:hAnsi="標楷體" w:cs="標楷體" w:eastAsia="標楷體"/>
              </w:rPr>
              <w:t>新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展現園藝植栽的新品種、新技術以及新話題的焦點植物，創造出日新月異的新視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創新意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公園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三年級以下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稚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停留導覽時間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參觀時間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四年級以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國中三年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停留導覽時間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參觀時間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以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停留導覽時間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參觀時間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柒、本計畫如有修正或未盡事宜，由臺北市政府教育局修訂後轉知各縣市政府教育局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附件一  各縣市活動週規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9"/>
        <w:gridCol w:w="2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臺北國際花卉博覽會展覽日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縣市週</w:t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六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六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臺北縣活動週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DFKaiShu-SB-Estd-BF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DFKaiShu-SB-Estd-BF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桃園縣活動週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台東縣活動週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嘉義市活動週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基隆市活動週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南投縣活動週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彰化縣活動週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新竹市</w:t>
            </w: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活動週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屏東縣</w:t>
            </w:r>
            <w:r>
              <w:rPr>
                <w:rFonts w:ascii="標楷體" w:hAnsi="標楷體" w:cs="TimesNewRomanPSMT;王漢宗超黑體俏皮動物一" w:eastAsia="標楷體"/>
                <w:b/>
                <w:bCs/>
                <w:kern w:val="0"/>
                <w:sz w:val="28"/>
                <w:szCs w:val="28"/>
              </w:rPr>
              <w:t>活動週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臺中縣活動週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臺中市活動週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NewRomanPSMT;王漢宗超黑體俏皮動物一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TimesNewRomanPSMT;王漢宗超黑體俏皮動物一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28"/>
                <w:szCs w:val="28"/>
              </w:rPr>
              <w:t>臺南市活動週</w:t>
            </w:r>
          </w:p>
        </w:tc>
      </w:tr>
    </w:tbl>
    <w:p>
      <w:pPr>
        <w:pStyle w:val="Normal"/>
        <w:spacing w:lineRule="exact" w:line="4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備註：由於各縣市活動週時程係由各縣市自行挑選，未來仍有變動之可能性，</w:t>
      </w:r>
    </w:p>
    <w:p>
      <w:pPr>
        <w:pStyle w:val="Normal"/>
        <w:spacing w:lineRule="exact" w:line="460"/>
        <w:ind w:left="561" w:hanging="561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仍請以花博官方網站公告之最新訊息為準。</w:t>
      </w:r>
    </w:p>
    <w:p>
      <w:pPr>
        <w:pStyle w:val="Normal"/>
        <w:spacing w:lineRule="exact" w:line="4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0taipeiexpo.tw/mp.asp?mp=3" TargetMode="External"/><Relationship Id="rId3" Type="http://schemas.openxmlformats.org/officeDocument/2006/relationships/hyperlink" Target="http://www.2010taipeiexpo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1:00Z</dcterms:created>
  <dc:creator>87142</dc:creator>
  <dc:description/>
  <cp:keywords/>
  <dc:language>en-US</dc:language>
  <cp:lastModifiedBy>User</cp:lastModifiedBy>
  <cp:lastPrinted>2010-05-10T18:00:00Z</cp:lastPrinted>
  <dcterms:modified xsi:type="dcterms:W3CDTF">2010-05-13T04:01:00Z</dcterms:modified>
  <cp:revision>2</cp:revision>
  <dc:subject/>
  <dc:title>臺北市各級學校參觀2010臺北國際花卉博覽會</dc:title>
</cp:coreProperties>
</file>