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縣（市）外籍與大陸配偶生產之產品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1"/>
        <w:gridCol w:w="1080"/>
        <w:gridCol w:w="180"/>
        <w:gridCol w:w="1260"/>
        <w:gridCol w:w="1620"/>
        <w:gridCol w:w="1921"/>
        <w:gridCol w:w="815"/>
      </w:tblGrid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產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產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住民手工藝品（串珠、毛線織品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住民關懷站之新住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2)2673-1488#255</w:t>
              <w:br/>
              <w:t>0911-936-4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土城市中央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酥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雙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14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平鎮市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黃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6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平鎮市龍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製作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式薑片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,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秋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81864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苑南里世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漢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,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秋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翠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81864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媽媽煎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秋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81864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式米手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秋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氏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81864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咖哩麵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秋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81864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串珠飾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蓮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174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通霄鎮烏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包子、饅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,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075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通霄鎮通南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南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早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0768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通霄鎮圳頭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織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曉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2-47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縣太平市中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珠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氏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91-657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8-0322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縣大里市健康二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織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304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鄉王田村沙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織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清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32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鄉王田村沙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粉、蜂蜜、蜂膠、蜂王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桂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867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市崙峰里崙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貢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5637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292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長和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牛肉水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5637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292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長和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,76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氏春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6266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安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製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縣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辣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梅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314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美濃鎮中正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飾品、水晶飾品（耳環、吊飾、吉祥娃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建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8083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鳳山市光復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農藥當令蔬菜、蜂蜜龍眼、龍眼乾、水晶吊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817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內門鄉木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飾品（耳環、吊飾、吉祥娃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玉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氏玉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惠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91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鳳山市大東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醃製品（菜頭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觀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91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鳳山市大東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蘭豆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觀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91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鳳山市大東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「＊」標示：產品目前多為自家生產，有包裝及符合相關檢驗輔導之需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5:00Z</dcterms:created>
  <dc:creator>boi</dc:creator>
  <dc:description/>
  <cp:keywords/>
  <dc:language>en-US</dc:language>
  <cp:lastModifiedBy>FreshXP</cp:lastModifiedBy>
  <cp:lastPrinted>2010-05-19T08:15:00Z</cp:lastPrinted>
  <dcterms:modified xsi:type="dcterms:W3CDTF">2010-05-19T00:15:00Z</dcterms:modified>
  <cp:revision>2</cp:revision>
  <dc:subject/>
  <dc:title>   桃園   縣（市）外籍與大陸配偶生產之產品一覽表</dc:title>
</cp:coreProperties>
</file>