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縣新住民文教輔導團推動文創產業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新住民母國文化創意金工師資培訓班」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一、依據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縣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新住民文教輔導科工作計畫</w:t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  <w:shd w:fill="000000" w:val="clear"/>
        </w:rPr>
      </w:pPr>
      <w:r>
        <w:rPr>
          <w:rFonts w:ascii="標楷體" w:hAnsi="標楷體" w:cs="標楷體" w:eastAsia="標楷體"/>
          <w:b/>
          <w:color w:val="000000"/>
        </w:rPr>
        <w:t>二、目的：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</w:rPr>
        <w:t>（一）提供充足學習資源，針對新住民母國文化以金工產物呈現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新住民母國文化意象之金工手藝師資，提升文化創意。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</w:rPr>
        <w:t>（三）藉由精緻手藝之成品展示，加深新住民文化之體驗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機關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臺北縣政府教育局新住民文教輔導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臺北縣三重市修德國民小學【新住民文教輔導團文創教育組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協辦單位：國立臺灣藝術大學工藝學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加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新住民家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（有子女托育服務）、各級學校教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招生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未來受訓完成學員均需服務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以協助辦理本局相關活動，以利多元文化推廣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學員於受訓期間所完成之作品，均屬縣府所有，並安排於各文教中心展覽，以利民眾、親師生等觀賞。</w:t>
      </w:r>
    </w:p>
    <w:p>
      <w:pPr>
        <w:pStyle w:val="Normal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費用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次課程及參訪為免收費用，但為顧及課程內容完整學習，預收保證金【教師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新住民家長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】，課程結束後歸還，缺課六小時以上（含請假）沒收保證金。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六、辦理時間：</w:t>
      </w:r>
    </w:p>
    <w:p>
      <w:pPr>
        <w:pStyle w:val="11"/>
        <w:spacing w:lineRule="exact" w:line="400"/>
        <w:ind w:right="57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一）文化創意單位參訪【臺北縣黃金博物館】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時間：</w:t>
      </w:r>
      <w:r>
        <w:rPr>
          <w:rFonts w:eastAsia="標楷體" w:cs="標楷體" w:ascii="標楷體" w:hAnsi="標楷體"/>
          <w:sz w:val="24"/>
          <w:szCs w:val="24"/>
        </w:rPr>
        <w:t>9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7</w:t>
      </w:r>
      <w:r>
        <w:rPr>
          <w:rFonts w:ascii="標楷體" w:hAnsi="標楷體" w:cs="標楷體" w:eastAsia="標楷體"/>
          <w:sz w:val="24"/>
          <w:szCs w:val="24"/>
        </w:rPr>
        <w:t>日（星期日）上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集合、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出發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集合地點：臺北縣三重市修德國小【三重市重陽路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段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號】</w:t>
      </w:r>
    </w:p>
    <w:p>
      <w:pPr>
        <w:pStyle w:val="11"/>
        <w:spacing w:lineRule="exact" w:line="400"/>
        <w:ind w:right="57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二）新住民母國文化創意金工師資培訓【國立臺灣藝術大學工藝學系】</w:t>
      </w:r>
    </w:p>
    <w:p>
      <w:pPr>
        <w:pStyle w:val="11"/>
        <w:spacing w:lineRule="exact" w:line="400"/>
        <w:ind w:right="57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時間：</w:t>
      </w:r>
      <w:r>
        <w:rPr>
          <w:rFonts w:eastAsia="標楷體" w:cs="標楷體" w:ascii="標楷體" w:hAnsi="標楷體"/>
          <w:sz w:val="24"/>
          <w:szCs w:val="24"/>
        </w:rPr>
        <w:t>9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~9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，上課時間為六、日 上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時至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時，下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 xml:space="preserve">時 </w:t>
      </w:r>
    </w:p>
    <w:p>
      <w:pPr>
        <w:pStyle w:val="11"/>
        <w:spacing w:lineRule="exact" w:line="400"/>
        <w:ind w:right="57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至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時，共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天，課程配合臺藝大上課時間及師資時間彈性調配。</w:t>
      </w:r>
    </w:p>
    <w:p>
      <w:pPr>
        <w:pStyle w:val="11"/>
        <w:spacing w:lineRule="exact" w:line="400"/>
        <w:ind w:right="57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上課地點：國立臺灣藝術大學工藝大樓二樓【板橋市大觀路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段</w:t>
      </w:r>
      <w:r>
        <w:rPr>
          <w:rFonts w:eastAsia="標楷體" w:cs="標楷體" w:ascii="標楷體" w:hAnsi="標楷體"/>
          <w:sz w:val="24"/>
          <w:szCs w:val="24"/>
        </w:rPr>
        <w:t>59</w:t>
      </w:r>
      <w:r>
        <w:rPr>
          <w:rFonts w:ascii="標楷體" w:hAnsi="標楷體" w:cs="標楷體" w:eastAsia="標楷體"/>
          <w:sz w:val="24"/>
          <w:szCs w:val="24"/>
        </w:rPr>
        <w:t>號】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七、報名方式：</w:t>
      </w:r>
    </w:p>
    <w:p>
      <w:pPr>
        <w:pStyle w:val="11"/>
        <w:spacing w:lineRule="exact" w:line="400"/>
        <w:ind w:right="57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即日起至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 xml:space="preserve">日止，請以郵寄方式將報名表寄送【臺北縣三重市修德國小輔導處 鄭根坪 組 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長】收。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八、錄取方式：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以郵戳先後順序錄取，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日於修德國小網站公佈正取及備取名單及寄送錄取通知，接獲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通知後再行寄送保證金始完成報名。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九、講師：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聘請國立臺灣藝術大學工藝系 李毓芬教授、王意婷老師、王美玲老師為本次課程講師。</w:t>
      </w:r>
    </w:p>
    <w:p>
      <w:pPr>
        <w:pStyle w:val="11"/>
        <w:spacing w:lineRule="exact" w:line="400"/>
        <w:ind w:right="57" w:hanging="0"/>
        <w:jc w:val="both"/>
        <w:rPr/>
      </w:pPr>
      <w:r>
        <w:rPr>
          <w:rFonts w:ascii="標楷體" w:hAnsi="標楷體" w:cs="標楷體" w:eastAsia="標楷體"/>
          <w:b/>
          <w:sz w:val="24"/>
          <w:szCs w:val="24"/>
        </w:rPr>
        <w:t>十、課程目標及內容：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先行參訪臺北縣黃金博物館，再以珠寶金屬工藝課程入門，學習金工基礎技法，啟發學員創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作設計過程中融入「新住民母國文化」元素，訓練學員能夠獨立創作具「母國文化」各種珠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寶金工飾品。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lineRule="exact" w:line="400"/>
        <w:ind w:right="57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課程</w:t>
      </w:r>
      <w:r>
        <w:rPr/>
        <w:t>內容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516"/>
        <w:gridCol w:w="402"/>
        <w:gridCol w:w="2870"/>
      </w:tblGrid>
      <w:tr>
        <w:trPr>
          <w:tblHeader w:val="true"/>
          <w:trHeight w:val="60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課程內容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9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黃金博物館參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及注意事項講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德國小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集合出發</w:t>
            </w:r>
          </w:p>
        </w:tc>
      </w:tr>
      <w:tr>
        <w:trPr>
          <w:trHeight w:val="219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一】基礎金工一：金屬概論、機具安全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簡介、環境介紹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工具與材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金屬特性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器材安全使用講解與操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單元二】基礎金工二：活圍戒製作（鋸切、鏤空）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量戒圍尺寸、計算銀片長度、寬度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圖案，轉印於銀片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銀片畫線與鋸切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鑚孔、鏤空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：游標卡尺、油性筆、鋸弓、鋸絲、銼板、銼刀、國際圍、戒夾、戒指棒、木槌、金工小鉗（平）、金工小鉗（圓）、吊鑽、</w:t>
            </w:r>
            <w:r>
              <w:rPr>
                <w:rFonts w:eastAsia="標楷體" w:cs="標楷體" w:ascii="標楷體" w:hAnsi="標楷體"/>
              </w:rPr>
              <w:t>1mm</w:t>
            </w:r>
            <w:r>
              <w:rPr>
                <w:rFonts w:ascii="標楷體" w:hAnsi="標楷體" w:cs="標楷體" w:eastAsia="標楷體"/>
              </w:rPr>
              <w:t>鑚頭、手搖鑚、針車油、銼刀、砂紙、青棒、長條鉆砂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三】基礎金工三：活圍戒製作（成形、修飾）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退火銀片、以戒棒、長條鉆、木槌成形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銼修─</w:t>
            </w:r>
            <w:r>
              <w:rPr>
                <w:rFonts w:eastAsia="標楷體" w:cs="標楷體" w:ascii="標楷體" w:hAnsi="標楷體"/>
              </w:rPr>
              <w:t>#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#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#4</w:t>
            </w:r>
            <w:r>
              <w:rPr>
                <w:rFonts w:ascii="標楷體" w:hAnsi="標楷體" w:cs="標楷體" w:eastAsia="標楷體"/>
              </w:rPr>
              <w:t>銼刀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砂磨─</w:t>
            </w:r>
            <w:r>
              <w:rPr>
                <w:rFonts w:eastAsia="標楷體" w:cs="標楷體" w:ascii="標楷體" w:hAnsi="標楷體"/>
              </w:rPr>
              <w:t>#4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#6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#8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#1000</w:t>
            </w:r>
            <w:r>
              <w:rPr>
                <w:rFonts w:ascii="標楷體" w:hAnsi="標楷體" w:cs="標楷體" w:eastAsia="標楷體"/>
              </w:rPr>
              <w:t>砂紙砂磨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壓光、拋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四】基礎金工四：墜子製作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墜子設計、鋸切、鏤空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墜子頭設計、製作 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式鼓風爐焊接組、耐火磚、鑷子、馬口杯、明礬、壓光棒、棉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次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五】基礎金工五：固定戒製作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量戒圍尺寸、計算銀片長度、寬度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案設計，轉印於銀片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鋸切、鑚孔、鏤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六】基礎金工六：「英文字與數字鋼印」應用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鋼印蓋出文字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退火成形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焊接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面修飾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工具、材料同【單元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字與數字鋼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四週起，課程內容及製作方向以自身角色出發，探索母國文化與自我之間的關係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婷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單元七】</w:t>
            </w:r>
            <w:r>
              <w:rPr>
                <w:rFonts w:ascii="標楷體" w:hAnsi="標楷體" w:cs="標楷體" w:eastAsia="標楷體"/>
                <w:bCs/>
              </w:rPr>
              <w:t>冷接技法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铆釘及爪扣製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複合媒材應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冷接技法示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飾品配件及複合媒材作品應用介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設計討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造形發想、媒材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關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單元八】複合媒材一：結合「新住民母國文化」元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素設計珠寶飾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延續設計發想具「母國文化」元素之金工飾品討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設計實作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基礎工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銅片</w:t>
            </w:r>
            <w:r>
              <w:rPr>
                <w:rFonts w:eastAsia="標楷體" w:cs="標楷體" w:ascii="標楷體" w:hAnsi="標楷體"/>
              </w:rPr>
              <w:t>10cm*10cm*.1m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銅線</w:t>
            </w:r>
            <w:r>
              <w:rPr>
                <w:rFonts w:eastAsia="標楷體" w:cs="標楷體" w:ascii="標楷體" w:hAnsi="標楷體"/>
              </w:rPr>
              <w:t>.8mm.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.0m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.2m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頭組、切管器、鉚釘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複合媒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成物、石材、壓克力、紙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飾品配件組</w:t>
            </w:r>
            <w:r>
              <w:rPr>
                <w:rFonts w:eastAsia="標楷體" w:cs="標楷體" w:ascii="標楷體" w:hAnsi="標楷體"/>
              </w:rPr>
              <w:t>:925</w:t>
            </w:r>
            <w:r>
              <w:rPr>
                <w:rFonts w:ascii="標楷體" w:hAnsi="標楷體" w:cs="標楷體" w:eastAsia="標楷體"/>
              </w:rPr>
              <w:t>別針、插針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玲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單元九】軟蠟、硬蠟成形技法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蠟雕與鑄造流程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軟蠟、硬蠟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花葉成形─別針或戒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單元十】設計製作具「新住民母國文化」元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蠟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「新住民母國文化」元素金工飾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蠟原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飾蠟原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手捏蠟、綠色軟蠟片</w:t>
            </w:r>
            <w:r>
              <w:rPr>
                <w:rFonts w:eastAsia="標楷體" w:cs="標楷體" w:ascii="標楷體" w:hAnsi="標楷體"/>
              </w:rPr>
              <w:t>0.6mm</w:t>
            </w:r>
            <w:r>
              <w:rPr>
                <w:rFonts w:ascii="標楷體" w:hAnsi="標楷體" w:cs="標楷體" w:eastAsia="標楷體"/>
              </w:rPr>
              <w:t>、硬蠟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單頭束鉗、台製雙頭腊銼刀、長吊鋼夾、鋸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腊工鋸絲、戒圍棒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木 製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厚度規量尺、圓形波羅頭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直徑 </w:t>
            </w:r>
            <w:r>
              <w:rPr>
                <w:rFonts w:eastAsia="標楷體" w:cs="新細明體;PMingLiU" w:ascii="標楷體" w:hAnsi="標楷體"/>
                <w:kern w:val="0"/>
              </w:rPr>
              <w:t>1~5 mm</w:t>
            </w:r>
            <w:r>
              <w:rPr>
                <w:rFonts w:ascii="標楷體" w:hAnsi="標楷體" w:cs="新細明體;PMingLiU" w:eastAsia="標楷體"/>
                <w:kern w:val="0"/>
              </w:rPr>
              <w:t>各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三秒膠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水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棉花棒、</w:t>
            </w:r>
            <w:r>
              <w:rPr>
                <w:rFonts w:ascii="標楷體" w:hAnsi="標楷體" w:cs="新細明體;PMingLiU" w:eastAsia="標楷體"/>
                <w:kern w:val="0"/>
              </w:rPr>
              <w:t>酒精燈</w:t>
            </w:r>
            <w:r>
              <w:rPr>
                <w:rFonts w:ascii="標楷體" w:hAnsi="標楷體" w:cs="標楷體" w:eastAsia="標楷體"/>
              </w:rPr>
              <w:t>、打火機、圈圈規板、剪刀、膠帯、筆刀、切割墊、縫衣針、油漆刷、空盒子</w:t>
            </w:r>
          </w:p>
        </w:tc>
      </w:tr>
      <w:tr>
        <w:trPr>
          <w:trHeight w:val="220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十一】基礎金工七：圓球製作一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鋸切二個直徑相同的圓形板材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銼修 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圓頭沖及半圓鐵鉆反覆敲打塑形成兩個半圓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鑽孔、鏤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十二】基礎金工八：圓球製作二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焊接二個半圓球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銼修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焊接墜子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打磨完成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基礎工具、材料同【單元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頭沖、半圓鐵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玲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單元十三】脫蠟鑄造修飾：將「單元九、十」之蠟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模脫臘鑄造成金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脫臘鑄造成金屬後表面處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單元十四】脫蠟鑄造金屬單元與具「新住民母國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化元素」結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新住民母國文化」元素經過設計、加工製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鑽孔、包鑲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與脫蠟鑄造之金屬結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飾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王美玲老師（第五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意婷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單元十五】金屬表面處理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金屬表面處理介紹及作品欣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鏡面拋光、霧面拋光、硫化處理示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【單元十六】結合「新住民母國文化」元素設計珠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作品拋修及表面處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延續冷接單元「新住民母國文化」元素珠寶飾品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列發展製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飾品配件整體搭配及作品表面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作分享。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硫化處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硫磺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光工具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砂紙棒、小細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面拋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砂紙、</w:t>
            </w:r>
            <w:r>
              <w:rPr>
                <w:rFonts w:eastAsia="標楷體" w:cs="標楷體" w:ascii="標楷體" w:hAnsi="標楷體"/>
              </w:rPr>
              <w:t>3M</w:t>
            </w:r>
            <w:r>
              <w:rPr>
                <w:rFonts w:ascii="標楷體" w:hAnsi="標楷體" w:cs="標楷體" w:eastAsia="標楷體"/>
              </w:rPr>
              <w:t>旋風輪、菜瓜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單元十七】基礎金工九：蛋面寶石鑲嵌製作一 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寶石尺寸測量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寶石座製作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珠寶造形設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【單元十八】基礎金工十：蛋面寶石鑲嵌製作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銀片造形鋸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絞線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造形銀片、絞線與寶石座焊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銼修、拋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寶石鑲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.5mm</w:t>
            </w:r>
            <w:r>
              <w:rPr>
                <w:rFonts w:ascii="標楷體" w:hAnsi="標楷體" w:cs="標楷體" w:eastAsia="標楷體"/>
              </w:rPr>
              <w:t>純銀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mm 925</w:t>
            </w:r>
            <w:r>
              <w:rPr>
                <w:rFonts w:ascii="標楷體" w:hAnsi="標楷體" w:cs="標楷體" w:eastAsia="標楷體"/>
              </w:rPr>
              <w:t>銀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十九】戒指、墬子、球體、包鑲飾品製作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繼續製作基礎金工單元作業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檢查─焊接牢固度、表面修飾完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單元二十】作品總整理、攝影 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最後修飾、開放學員詢問其他技法補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品攝影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6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聯絡人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或報名問題請電洽修德國小輔導處鄭根坪組長，電話：</w:t>
      </w:r>
      <w:r>
        <w:rPr>
          <w:rFonts w:eastAsia="標楷體" w:cs="標楷體" w:ascii="標楷體" w:hAnsi="標楷體"/>
        </w:rPr>
        <w:t>02-298004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3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本</w:t>
      </w:r>
      <w:r>
        <w:rPr>
          <w:rFonts w:ascii="標楷體" w:hAnsi="標楷體" w:cs="Arial" w:eastAsia="標楷體"/>
          <w:b/>
        </w:rPr>
        <w:t>計畫經臺北縣政府教育局核定後實施，修正時亦同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縣新住民文教輔導團推動文創產業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住民母國文化創意金工師資培訓班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0"/>
                <w:szCs w:val="30"/>
              </w:rPr>
              <w:t>原生國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孩子就讀學  校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女托育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是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人數（  ）人（  ）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□ 否</w:t>
            </w:r>
          </w:p>
        </w:tc>
      </w:tr>
      <w:tr>
        <w:trPr>
          <w:trHeight w:val="2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請以正楷書寫報名表，以郵寄方式報名。</w:t>
            </w:r>
          </w:p>
          <w:p>
            <w:pPr>
              <w:pStyle w:val="11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三重市重陽路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段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號臺北縣三重市修德國小輔導處 鄭根坪 組長）</w:t>
            </w:r>
          </w:p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於修德國小公佈課程正取及備取名單，待確定收到錄取通知單後再</w:t>
            </w:r>
          </w:p>
          <w:p>
            <w:pPr>
              <w:pStyle w:val="11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行寄送繳交保證金。</w:t>
            </w:r>
          </w:p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日期為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8/1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每週六、日，需全程參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新住民家長報名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paragraph">
              <wp:posOffset>1478915</wp:posOffset>
            </wp:positionV>
            <wp:extent cx="59436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縣新住民文教輔導團推動文創產業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住民母國文化創意金工師資培訓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教師報名表】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0"/>
                <w:szCs w:val="30"/>
              </w:rPr>
              <w:t>服務學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</w:p>
        </w:tc>
      </w:tr>
      <w:tr>
        <w:trPr>
          <w:trHeight w:val="2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請以正楷書寫報名表，以郵寄方式報名。</w:t>
            </w:r>
          </w:p>
          <w:p>
            <w:pPr>
              <w:pStyle w:val="11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三重市重陽路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段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號臺北縣三重市修德國小輔導處 鄭根坪 組長）</w:t>
            </w:r>
          </w:p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於修德國小公佈課程正取及備取名單，待確定收到錄取通知單後再</w:t>
            </w:r>
          </w:p>
          <w:p>
            <w:pPr>
              <w:pStyle w:val="11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行寄送繳交保證金。</w:t>
            </w:r>
          </w:p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日期為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8/1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每週六、日，需全程參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580</wp:posOffset>
            </wp:positionH>
            <wp:positionV relativeFrom="paragraph">
              <wp:posOffset>1590675</wp:posOffset>
            </wp:positionV>
            <wp:extent cx="5943600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3:00Z</dcterms:created>
  <dc:creator>J</dc:creator>
  <dc:description/>
  <cp:keywords/>
  <dc:language>en-US</dc:language>
  <cp:lastModifiedBy>FreshXP</cp:lastModifiedBy>
  <cp:lastPrinted>2010-05-12T13:48:00Z</cp:lastPrinted>
  <dcterms:modified xsi:type="dcterms:W3CDTF">2010-05-21T05:13:00Z</dcterms:modified>
  <cp:revision>2</cp:revision>
  <dc:subject/>
  <dc:title>2</dc:title>
</cp:coreProperties>
</file>