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【報名表】</w:t>
      </w:r>
    </w:p>
    <w:tbl>
      <w:tblPr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0"/>
        <w:gridCol w:w="2792"/>
        <w:gridCol w:w="709"/>
        <w:gridCol w:w="999"/>
        <w:gridCol w:w="3820"/>
      </w:tblGrid>
      <w:tr>
        <w:trPr>
          <w:trHeight w:val="61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「廉潔</w:t>
            </w: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>show</w:t>
            </w: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創意 全民來比畫」四格漫畫徵件比賽活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活動報名表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黑體;新細明體" w:hAnsi="華康中黑體;新細明體" w:cs="華康中黑體;新細明體" w:eastAsia="華康中黑體;新細明體"/>
                <w:sz w:val="28"/>
                <w:szCs w:val="28"/>
              </w:rPr>
              <w:t>身</w:t>
            </w:r>
            <w:r>
              <w:rPr>
                <w:rFonts w:ascii="華康中黑體;新細明體" w:hAnsi="華康中黑體;新細明體" w:cs="細明體;MingLiU" w:eastAsia="華康中黑體;新細明體"/>
                <w:sz w:val="28"/>
                <w:szCs w:val="28"/>
              </w:rPr>
              <w:t>分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8"/>
                <w:szCs w:val="28"/>
              </w:rPr>
              <w:t>證號碼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sz w:val="28"/>
                <w:szCs w:val="28"/>
              </w:rPr>
              <w:t>聯絡電話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手    機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創作主題說明（</w:t>
            </w: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>300</w:t>
            </w: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字以內）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使用他人圖像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資料說明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（若有使用他人所有之圖案，請說明圖案之名稱、擁有者等來源相關資料，並取得其著作財產權授權同意等證明文件，始完成報名程序）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>□</w:t>
            </w: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 xml:space="preserve">須附上他人著作財產權授權同意等   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證明文件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>□</w:t>
            </w: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無須附他人著作財產權授權同意等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證明文件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備註：參賽者已詳閱本次活動辦法中各項規定，並同意所有規定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;新細明體" w:hAnsi="華康中黑體;新細明體" w:eastAsia="華康中黑體;新細明體" w:cs="華康中黑體;新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color w:val="000000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  <w:t xml:space="preserve">                       </w:t>
      </w:r>
      <w:r>
        <w:rPr>
          <w:rFonts w:eastAsia="華康中黑體;新細明體" w:cs="華康中黑體;新細明體" w:ascii="華康中黑體;新細明體" w:hAnsi="華康中黑體;新細明體"/>
          <w:b/>
          <w:color w:val="000000"/>
          <w:sz w:val="28"/>
          <w:szCs w:val="28"/>
        </w:rPr>
        <w:t xml:space="preserve"> </w:t>
      </w:r>
      <w:r>
        <w:rPr>
          <w:rFonts w:ascii="華康中黑體;新細明體" w:hAnsi="華康中黑體;新細明體" w:cs="華康中黑體;新細明體" w:eastAsia="華康中黑體;新細明體"/>
          <w:b/>
          <w:color w:val="000000"/>
          <w:sz w:val="28"/>
          <w:szCs w:val="28"/>
        </w:rPr>
        <w:t>【授權同意書】</w:t>
      </w:r>
    </w:p>
    <w:p>
      <w:pPr>
        <w:pStyle w:val="Normal"/>
        <w:widowControl/>
        <w:rPr>
          <w:rFonts w:ascii="華康中黑體;新細明體" w:hAnsi="華康中黑體;新細明體" w:eastAsia="華康中黑體;新細明體" w:cs="華康中黑體;新細明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中黑體;新細明體" w:cs="華康中黑體;新細明體" w:ascii="華康中黑體;新細明體" w:hAnsi="華康中黑體;新細明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99760" cy="751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751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黑體;新細明體" w:hAnsi="華康中黑體;新細明體" w:eastAsia="華康中黑體;新細明體" w:cs="華康中黑體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廉潔</w:t>
                            </w: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how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b/>
                                <w:sz w:val="28"/>
                                <w:szCs w:val="28"/>
                              </w:rPr>
                              <w:t>創意 全民來比畫」四格漫畫徵件比賽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黑體;新細明體" w:hAnsi="華康中黑體;新細明體" w:eastAsia="華康中黑體;新細明體" w:cs="華康中黑體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b/>
                                <w:szCs w:val="24"/>
                              </w:rPr>
                              <w:t>著作財產權授權使用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主辦單位（法務部、財政部及臺灣土地銀行）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所舉辦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『廉潔</w:t>
                            </w: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Cs w:val="24"/>
                              </w:rPr>
                              <w:t>show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創意 全民來比畫四格漫畫徵件比賽活動』，保證參選之作品，作品名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（以下簡稱作品）係出於本人之獨立創作，並未公開發表，絕無侵害他人著作之事宜，若有著作財產權之爭議，本人願負相關法律之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依本次活動辦法，凡經評定得獎之作品（包括首獎、貳獎、</w:t>
                            </w:r>
                            <w:r>
                              <w:rPr>
                                <w:rFonts w:ascii="華康中黑體;新細明體" w:hAnsi="華康中黑體;新細明體" w:cs="細明體;MingLiU"/>
                                <w:szCs w:val="24"/>
                              </w:rPr>
                              <w:t>叁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獎、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肆獎、伍獎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、佳作），由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致贈獎金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獎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或獎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狀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，則本人作品之著作財產權歸屬於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所有，並同意不對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行使著作人格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擁有自行運用於公開展示、重製、改作、編輯、印製、出租、散布、發行、商品開發販售及再授權他人等權利，且不另支付得獎人稿費及版稅，本人無異議亦不另行索取費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本人作品如有侵害第三人權益、抄襲他人或有妨害他人著作權之情事，經查證屬實，本人願負排除糾紛之責，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並擔保第三人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color w:val="000000"/>
                                <w:szCs w:val="24"/>
                              </w:rPr>
                              <w:t>就作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品對主辦單位不得主張任何權利，主辦單位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得逕予取消得獎資格，除追回獎金外，並得向本人請求相當於獎金金額</w:t>
                            </w: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倍之懲罰性違約金，另若造成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損害，本人應負損害賠償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0" w:hanging="410"/>
                              <w:rPr/>
                            </w:pP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本人有使用他人所有之圖案等並涉及相關著作財產權，已自行取得著作財產權授權同意等證明文件（如後附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參賽者：                               （簽章）（請務必蓋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身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eastAsia="華康中黑體;新細明體" w:cs="華康中黑體;新細明體" w:ascii="華康中黑體;新細明體" w:hAnsi="華康中黑體;新細明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參賽者若未成年，需請法定代理人加填下列欄位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法定代理人：                            （簽章）（請務必蓋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身</w:t>
                            </w:r>
                            <w:r>
                              <w:rPr>
                                <w:rFonts w:ascii="華康中黑體;新細明體" w:hAnsi="華康中黑體;新細明體" w:cs="細明體;MingLiU" w:eastAsia="華康中黑體;新細明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黑體;新細明體" w:hAnsi="華康中黑體;新細明體" w:eastAsia="華康中黑體;新細明體" w:cs="華康中黑體;新細明體"/>
                                <w:szCs w:val="24"/>
                              </w:rPr>
                            </w:pPr>
                            <w:r>
                              <w:rPr>
                                <w:rFonts w:ascii="華康中黑體;新細明體" w:hAnsi="華康中黑體;新細明體" w:cs="華康中黑體;新細明體" w:eastAsia="華康中黑體;新細明體"/>
                                <w:szCs w:val="24"/>
                              </w:rPr>
                              <w:t>中華民國             年              月   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591.75pt;mso-wrap-distance-left:9.05pt;mso-wrap-distance-right:9.05pt;mso-wrap-distance-top:0pt;mso-wrap-distance-bottom:0pt;margin-top:2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黑體;新細明體" w:hAnsi="華康中黑體;新細明體" w:eastAsia="華康中黑體;新細明體" w:cs="華康中黑體;新細明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b/>
                          <w:color w:val="000000"/>
                          <w:sz w:val="28"/>
                          <w:szCs w:val="28"/>
                        </w:rPr>
                        <w:t>「廉潔</w:t>
                      </w: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b/>
                          <w:color w:val="000000"/>
                          <w:sz w:val="28"/>
                          <w:szCs w:val="28"/>
                        </w:rPr>
                        <w:t>show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b/>
                          <w:sz w:val="28"/>
                          <w:szCs w:val="28"/>
                        </w:rPr>
                        <w:t>創意 全民來比畫」四格漫畫徵件比賽活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黑體;新細明體" w:hAnsi="華康中黑體;新細明體" w:eastAsia="華康中黑體;新細明體" w:cs="華康中黑體;新細明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b/>
                          <w:szCs w:val="24"/>
                        </w:rPr>
                        <w:t>著作財產權授權使用同意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本人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參加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主辦單位（法務部、財政部及臺灣土地銀行）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所舉辦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『廉潔</w:t>
                      </w: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Cs w:val="24"/>
                        </w:rPr>
                        <w:t>show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創意 全民來比畫四格漫畫徵件比賽活動』，保證參選之作品，作品名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（以下簡稱作品）係出於本人之獨立創作，並未公開發表，絕無侵害他人著作之事宜，若有著作財產權之爭議，本人願負相關法律之責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依本次活動辦法，凡經評定得獎之作品（包括首獎、貳獎、</w:t>
                      </w:r>
                      <w:r>
                        <w:rPr>
                          <w:rFonts w:ascii="華康中黑體;新細明體" w:hAnsi="華康中黑體;新細明體" w:cs="細明體;MingLiU"/>
                          <w:szCs w:val="24"/>
                        </w:rPr>
                        <w:t>叁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獎、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肆獎、伍獎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、佳作），由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主辦單位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致贈獎金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及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獎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座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或獎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狀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，則本人作品之著作財產權歸屬於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主辦單位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所有，並同意不對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主辦單位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行使著作人格權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主辦單位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擁有自行運用於公開展示、重製、改作、編輯、印製、出租、散布、發行、商品開發販售及再授權他人等權利，且不另支付得獎人稿費及版稅，本人無異議亦不另行索取費用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本人作品如有侵害第三人權益、抄襲他人或有妨害他人著作權之情事，經查證屬實，本人願負排除糾紛之責，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並擔保第三人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color w:val="000000"/>
                          <w:szCs w:val="24"/>
                        </w:rPr>
                        <w:t>就作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品對主辦單位不得主張任何權利，主辦單位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得逕予取消得獎資格，除追回獎金外，並得向本人請求相當於獎金金額</w:t>
                      </w: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Cs w:val="24"/>
                        </w:rPr>
                        <w:t>2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倍之懲罰性違約金，另若造成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主辦單位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損害，本人應負損害賠償責任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0" w:hanging="410"/>
                        <w:rPr/>
                      </w:pP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本人有使用他人所有之圖案等並涉及相關著作財產權，已自行取得著作財產權授權同意等證明文件（如後附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參賽者：                               （簽章）（請務必蓋章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身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分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證號碼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eastAsia="華康中黑體;新細明體" w:cs="華康中黑體;新細明體" w:ascii="華康中黑體;新細明體" w:hAnsi="華康中黑體;新細明體"/>
                          <w:szCs w:val="24"/>
                        </w:rPr>
                        <w:t>●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參賽者若未成年，需請法定代理人加填下列欄位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法定代理人：                            （簽章）（請務必蓋章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身</w:t>
                      </w:r>
                      <w:r>
                        <w:rPr>
                          <w:rFonts w:ascii="華康中黑體;新細明體" w:hAnsi="華康中黑體;新細明體" w:cs="細明體;MingLiU" w:eastAsia="華康中黑體;新細明體"/>
                          <w:szCs w:val="24"/>
                        </w:rPr>
                        <w:t>分</w:t>
                      </w: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證號碼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黑體;新細明體" w:hAnsi="華康中黑體;新細明體" w:eastAsia="華康中黑體;新細明體" w:cs="華康中黑體;新細明體"/>
                          <w:szCs w:val="24"/>
                        </w:rPr>
                      </w:pPr>
                      <w:r>
                        <w:rPr>
                          <w:rFonts w:ascii="華康中黑體;新細明體" w:hAnsi="華康中黑體;新細明體" w:cs="華康中黑體;新細明體" w:eastAsia="華康中黑體;新細明體"/>
                          <w:szCs w:val="24"/>
                        </w:rPr>
                        <w:t>中華民國             年              月 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華康中黑體;新細明體" w:hAnsi="華康中黑體;新細明體" w:eastAsia="華康中黑體;新細明體" w:cs="華康中黑體;新細明體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華康中黑體;新細明體" w:hAnsi="華康中黑體;新細明體" w:cs="新細明體;PMingLiU" w:eastAsia="華康中黑體;新細明體"/>
          <w:szCs w:val="24"/>
        </w:rPr>
        <w:t>本活動參賽資格限定以「個人」身分參加，若</w:t>
      </w:r>
      <w:r>
        <w:rPr>
          <w:rFonts w:ascii="華康中黑體;新細明體" w:hAnsi="華康中黑體;新細明體" w:cs="華康中黑體;新細明體" w:eastAsia="華康中黑體;新細明體"/>
          <w:szCs w:val="24"/>
        </w:rPr>
        <w:t>遭相關權利人檢舉並經主辦單位查證屬實得獎人為「公司」或「團隊」時，主辦單位得逕予取消得獎資格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1:00Z</dcterms:created>
  <dc:creator>Andy</dc:creator>
  <dc:description/>
  <cp:keywords/>
  <dc:language>en-US</dc:language>
  <cp:lastModifiedBy>user</cp:lastModifiedBy>
  <dcterms:modified xsi:type="dcterms:W3CDTF">2010-05-17T01:31:00Z</dcterms:modified>
  <cp:revision>2</cp:revision>
  <dc:subject/>
  <dc:title>【報名表】</dc:title>
</cp:coreProperties>
</file>