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林口鄉麗園國民小學【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下學期】</w:t>
      </w:r>
      <w:r>
        <w:rPr/>
        <w:t>兒童活動行事曆</w:t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299"/>
        <w:gridCol w:w="5421"/>
        <w:gridCol w:w="4144"/>
      </w:tblGrid>
      <w:tr>
        <w:trPr>
          <w:trHeight w:val="48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     要      紀     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             明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始業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科書發放及退換補、全校大掃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課表正常上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課開始，圖書館開放圖書借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超級愛閱王」、「閱讀達人線上檢測」開始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回收開始實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STORY TIME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開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統一辦理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課後班開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日，學生不另補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統一辦理寒假作業觀摩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和平紀念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假一天不補假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課後運動班開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～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早入學報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書介紹活動開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間活動開始實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身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～六年級英文打字比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～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～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繳費註冊（含二、三、四月午餐費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至便利商店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全家）繳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今日麗園徵文截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莊區英語文競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教育宣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應屆畢業生就讀國中調查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小鐵人校內初賽（暫訂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～六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縣師生盃田徑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六年級直笛觀摩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會主題活動（五、六年級）</w:t>
            </w:r>
          </w:p>
        </w:tc>
      </w:tr>
      <w:tr>
        <w:trPr>
          <w:trHeight w:val="7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呼拉圈比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跳繩比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二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族掃墓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假一天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口鄉科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鄉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六年級網路心算比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評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課表正常上放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階段線上達人閱讀檢測統計截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莊區智慧小鐵人比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比賽初賽（配合新書介紹活動實施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報名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權影片觀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階梯英語闖關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週會主題活動（五、六年級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～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六月份午餐繳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繽紛美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生涯教育宣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今日麗園徵文截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校外參訪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會前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賽、徑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田徑錦標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早入學施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代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縣府來文辦理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運動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香麗園活動（暫訂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比賽決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/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暨運動會補假一天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假一天</w:t>
            </w:r>
          </w:p>
        </w:tc>
      </w:tr>
      <w:tr>
        <w:trPr>
          <w:trHeight w:val="64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     要      紀     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             明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直笛觀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階梯英語闖關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會主題活動（四年級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三肅清煙毒影片觀賞暨班級討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會主題活動（五、六年級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英語文能力檢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縣統一實施（紙筆測驗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階梯英語闖關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報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縣英語文競賽、中小學網球對抗賽、游泳錦標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兒童法律專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台灣學生學習成就評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縣府來文辦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縣統一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英語能力檢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縣統一辦理（紙筆測驗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美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常識大會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國語能力檢測、五年級數學能力檢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縣統一實施（紙筆測驗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～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畢業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生游泳檢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生第二階段線上達人閱讀檢測、超級愛閱王統計截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學期一般課後班招生報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端午節放假一天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典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書介紹有獎徵答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會主題活動（一～五年級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階段線上達人閱讀檢測、超級愛閱王統計截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五年級英語期末評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五年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課表正常上放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五年級期末評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課表正常上放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班三對三班際籃球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班體育常識大會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生運動服樂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兒童法律專欄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～六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行上班上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調整放假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業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校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校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家長日及始業輔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新生及家長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正常上課</w:t>
            </w:r>
          </w:p>
        </w:tc>
      </w:tr>
    </w:tbl>
    <w:p>
      <w:pPr>
        <w:pStyle w:val="Normal"/>
        <w:spacing w:lineRule="exact" w:line="500" w:before="163" w:after="0"/>
        <w:ind w:left="1199" w:hanging="1079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縣府每年規劃辦理之各項</w:t>
      </w:r>
      <w:r>
        <w:rPr>
          <w:rFonts w:ascii="標楷體" w:hAnsi="標楷體" w:cs="標楷體" w:eastAsia="標楷體"/>
          <w:sz w:val="28"/>
          <w:szCs w:val="28"/>
        </w:rPr>
        <w:t>學生能力檢測</w:t>
      </w:r>
      <w:r>
        <w:rPr>
          <w:rFonts w:ascii="標楷體" w:hAnsi="標楷體" w:cs="標楷體" w:eastAsia="標楷體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  <w:t>目的在瞭解學生學習狀況，</w:t>
      </w:r>
      <w:r>
        <w:rPr>
          <w:rFonts w:ascii="標楷體" w:hAnsi="標楷體" w:cs="標楷體" w:eastAsia="標楷體"/>
          <w:sz w:val="28"/>
          <w:szCs w:val="28"/>
        </w:rPr>
        <w:t>以作為</w:t>
      </w:r>
      <w:r>
        <w:rPr>
          <w:rStyle w:val="HTMLTypewriter"/>
          <w:rFonts w:ascii="標楷體" w:hAnsi="標楷體" w:cs="標楷體" w:eastAsia="標楷體"/>
          <w:sz w:val="28"/>
        </w:rPr>
        <w:t>持續改進教學方法、著手規劃補救教學、修訂課程結構等參考</w:t>
      </w:r>
      <w:r>
        <w:rPr>
          <w:rFonts w:ascii="標楷體" w:hAnsi="標楷體" w:cs="標楷體" w:eastAsia="標楷體"/>
          <w:sz w:val="28"/>
          <w:szCs w:val="28"/>
        </w:rPr>
        <w:t>，期能</w:t>
      </w:r>
      <w:r>
        <w:rPr>
          <w:rFonts w:ascii="標楷體" w:hAnsi="標楷體" w:cs="標楷體" w:eastAsia="標楷體"/>
          <w:sz w:val="28"/>
          <w:szCs w:val="28"/>
        </w:rPr>
        <w:t>有效提升學生的學習成效</w:t>
      </w:r>
      <w:r>
        <w:rPr>
          <w:rFonts w:ascii="標楷體" w:hAnsi="標楷體" w:cs="標楷體" w:eastAsia="標楷體"/>
          <w:sz w:val="28"/>
          <w:szCs w:val="28"/>
        </w:rPr>
        <w:t>，不具任何考評用意，校內更</w:t>
      </w:r>
      <w:r>
        <w:rPr>
          <w:rFonts w:ascii="標楷體" w:hAnsi="標楷體" w:cs="標楷體" w:eastAsia="標楷體"/>
          <w:sz w:val="28"/>
          <w:szCs w:val="28"/>
        </w:rPr>
        <w:t>嚴禁班際排名或分數競爭</w:t>
      </w:r>
      <w:r>
        <w:rPr>
          <w:rFonts w:ascii="標楷體" w:hAnsi="標楷體" w:cs="標楷體" w:eastAsia="標楷體"/>
          <w:sz w:val="28"/>
          <w:szCs w:val="28"/>
        </w:rPr>
        <w:t>，請家長勿強迫學生過度練習。</w:t>
      </w:r>
    </w:p>
    <w:sectPr>
      <w:footerReference w:type="default" r:id="rId2"/>
      <w:type w:val="nextPage"/>
      <w:pgSz w:w="14570" w:h="20636"/>
      <w:pgMar w:left="964" w:right="96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3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55:00Z</dcterms:created>
  <dc:creator>aaa</dc:creator>
  <dc:description/>
  <cp:keywords/>
  <dc:language>en-US</dc:language>
  <cp:lastModifiedBy>FreshXP</cp:lastModifiedBy>
  <cp:lastPrinted>2008-02-01T12:57:00Z</cp:lastPrinted>
  <dcterms:modified xsi:type="dcterms:W3CDTF">2010-05-03T07:59:00Z</dcterms:modified>
  <cp:revision>3</cp:revision>
  <dc:subject/>
  <dc:title>麗園國小九十學年度下學期兒童活動行事曆90</dc:title>
</cp:coreProperties>
</file>