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林口鄉麗園國小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辦理「活化課程實驗方案」家長通知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，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起學生作息時間有所調整，說明如下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年級的小朋友每週二、三為整天課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四年級的小朋友每週一、二、三、四為整天課</w:t>
      </w:r>
    </w:p>
    <w:p>
      <w:pPr>
        <w:pStyle w:val="Normal"/>
        <w:snapToGrid w:val="false"/>
        <w:spacing w:lineRule="exact" w:line="440"/>
        <w:ind w:left="1320" w:right="-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年級的小朋友週一至週五均為整天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家長注意孩子的作息時間，若想進一步詢問，可與級任導師或與教務處連繫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縣林口鄉麗園國小 教務處 敬啟 </w:t>
      </w:r>
      <w:r>
        <w:rPr>
          <w:rFonts w:eastAsia="標楷體" w:cs="標楷體" w:ascii="標楷體" w:hAnsi="標楷體"/>
          <w:sz w:val="28"/>
          <w:szCs w:val="28"/>
        </w:rPr>
        <w:t>2010.5.2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關於『活化課程實驗方案』的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言能力不僅是國家的資產，也是面對未來全球化競爭的重要實力。臺北縣各國小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起率先將國語文學習節數提高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，努力奠基孩子的語文能力。而在國語文的基礎下，我們也重視培養孩子未來的國際競爭力，希望透過更多與英語接觸和練習的機會，讓孩子開始學習英語、習慣接觸英語，並進而養成喜歡英語的興趣與信心。所以，本校將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開始辦理「活化課程實驗方案」。我們期待，在語文能力的雄厚基礎下，麗園的孩子能成為具備「多語能力」的新世代公民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或許會有人問，為什麼要辦理活化課程方案？我們要告訴所有家長，臺灣目前國小英語學習節數一星期只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，與鄰近的韓國、新加坡等國家相比，明顯不足。而因為相信當孩子接觸英語的時間變多、變頻繁時，在潛移默化之下，對英語的印象也將更加深刻，同時還能提升孩子對此語言文化層面的暸解，進而學習尊重文化間的差異性。因此，本校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起，一至六年級將增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文化學習；</w:t>
      </w:r>
      <w:r>
        <w:rPr>
          <w:rFonts w:ascii="標楷體" w:hAnsi="標楷體" w:cs="標楷體" w:eastAsia="標楷體"/>
          <w:sz w:val="28"/>
          <w:szCs w:val="28"/>
        </w:rPr>
        <w:t>另外，低中年級將各增加一節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進閱讀課，高年級則是增加一節彈性運用節數。在此向各位家長說明這些</w:t>
      </w:r>
      <w:r>
        <w:rPr>
          <w:rFonts w:ascii="標楷體" w:hAnsi="標楷體" w:cs="標楷體" w:eastAsia="標楷體"/>
          <w:sz w:val="28"/>
          <w:szCs w:val="28"/>
        </w:rPr>
        <w:t>課程的內容規劃：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際文化學習：</w:t>
      </w:r>
      <w:r>
        <w:rPr>
          <w:rFonts w:ascii="標楷體" w:hAnsi="標楷體" w:cs="標楷體" w:eastAsia="標楷體"/>
          <w:sz w:val="28"/>
          <w:szCs w:val="28"/>
        </w:rPr>
        <w:t>以學校正式英語課為基礎，與日常生活、校本課程加以連結而設計，另外再輔以故事繪本閱讀與製作、英語歌曲、節慶文化、情境模擬等活動，讓學生在輕鬆愉悅的學習情境裡，沉浸在英語學習的殿堂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精進閱讀：以縣版韻文讀本及白話文讀本為基本教材，進行延伸閱讀課程，培養閱讀的興趣與習慣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彈性運用節數：除了閱讀課，亦可規劃學校特色課程，進行生態教學及趣味自然科學課程。</w:t>
      </w:r>
    </w:p>
    <w:p>
      <w:pPr>
        <w:pStyle w:val="Normal"/>
        <w:spacing w:lineRule="exact" w:line="4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「語文學習」攸關孩子的視野與關鍵能力，「活化課程」可以讓孩子們學習得很充實。我們的老師很用心，對孩子們充滿愛與期望，讓我們一起為孩子未來的國際競爭力而努力。    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6:00Z</dcterms:created>
  <dc:creator>user</dc:creator>
  <dc:description/>
  <cp:keywords/>
  <dc:language>en-US</dc:language>
  <cp:lastModifiedBy>FreshXP</cp:lastModifiedBy>
  <cp:lastPrinted>2010-05-24T17:38:00Z</cp:lastPrinted>
  <dcterms:modified xsi:type="dcterms:W3CDTF">2010-05-31T08:26:00Z</dcterms:modified>
  <cp:revision>2</cp:revision>
  <dc:subject/>
  <dc:title>臺北縣建安國小試辦「活化課程實驗方案」家長通知</dc:title>
</cp:coreProperties>
</file>