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（暑假）國小教師（寫作進階）研習計畫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臺北縣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民中小學提升學生國語文能力中程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寫作教學培訓研習，厚實教師寫作教學專業知能。</w:t>
      </w:r>
    </w:p>
    <w:p>
      <w:pPr>
        <w:pStyle w:val="Normal"/>
        <w:autoSpaceDE w:val="false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教師寫作教學功能，活化寫作專業社群學習機能。</w:t>
      </w:r>
    </w:p>
    <w:p>
      <w:pPr>
        <w:pStyle w:val="Normal"/>
        <w:autoSpaceDE w:val="false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培育各校寫作種子教師，推展學校讀寫結合教學事宜。</w:t>
      </w:r>
    </w:p>
    <w:p>
      <w:pPr>
        <w:pStyle w:val="Normal"/>
        <w:autoSpaceDE w:val="false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構寫作種子教師網絡，促進教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專業在地化理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北縣政府教育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瑞芳、廣福、樹林、同榮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場地及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附件）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參加對象：已參加「臺北縣國小語文教師寫作初階研習」並獲得證書之教師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不接受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自研習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起至研習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逕上</w:t>
      </w:r>
      <w:r>
        <w:rPr>
          <w:rFonts w:ascii="標楷體" w:hAnsi="標楷體" w:cs="標楷體" w:eastAsia="標楷體"/>
          <w:sz w:val="28"/>
          <w:szCs w:val="28"/>
          <w:u w:val="single"/>
        </w:rPr>
        <w:t>校務行政系統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a.tpc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每場次錄取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80" w:before="12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研習時數：</w:t>
      </w:r>
    </w:p>
    <w:p>
      <w:pPr>
        <w:pStyle w:val="Normal"/>
        <w:spacing w:lineRule="exact" w:line="380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全程參與教師核予研習時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，並頒發寫作進階種子教師研習證書。</w:t>
      </w:r>
    </w:p>
    <w:p>
      <w:pPr>
        <w:pStyle w:val="Normal"/>
        <w:spacing w:lineRule="exact" w:line="3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假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以內者，依實核予研習時數並頒發寫作進階種子教師研習證書。</w:t>
      </w:r>
    </w:p>
    <w:p>
      <w:pPr>
        <w:pStyle w:val="Normal"/>
        <w:spacing w:lineRule="exact" w:line="380"/>
        <w:ind w:left="836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超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或曠課者，依實核予研習時數，不頒發進階研習證書，亦不接受補修時數後補發證書之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研習時間若逢例假日，請自行調整課務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。</w:t>
      </w:r>
    </w:p>
    <w:p>
      <w:pPr>
        <w:pStyle w:val="Normal"/>
        <w:spacing w:lineRule="exact" w:line="3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後因故無法參加本研習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研習開始前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電話通知承辦學校，以利備取教師遞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經費來源：本局專款補助。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工作人員獎勵：依「臺北縣所屬各級學校辦理教師敘獎處理原則」、</w:t>
      </w:r>
    </w:p>
    <w:p>
      <w:pPr>
        <w:pStyle w:val="Normal"/>
        <w:autoSpaceDE w:val="false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公立高級中等以下教師成績考核辦法」，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autoSpaceDE w:val="false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限，含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陳  核後實施，修正時亦同。</w:t>
      </w:r>
    </w:p>
    <w:p>
      <w:pPr>
        <w:pStyle w:val="Normal"/>
        <w:snapToGrid w:val="false"/>
        <w:spacing w:lineRule="exact" w:line="380" w:before="120" w:after="0"/>
        <w:ind w:left="8648" w:hanging="8648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ind w:left="7560" w:hanging="7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（暑假）國小教師（寫作進階）各校課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瑞芳國小</w:t>
      </w:r>
      <w:r>
        <w:rPr/>
        <w:t>【外</w:t>
      </w:r>
      <w:r>
        <w:rPr/>
        <w:t>30</w:t>
      </w:r>
      <w:r>
        <w:rPr/>
        <w:t>】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95"/>
        <w:gridCol w:w="1495"/>
        <w:gridCol w:w="1495"/>
        <w:gridCol w:w="1495"/>
        <w:gridCol w:w="1496"/>
      </w:tblGrid>
      <w:tr>
        <w:trPr/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-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的修辭藝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寫、縮寫、續寫、改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閱讀到寫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的教學與寫作技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、說明文的教學與寫作技巧</w:t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外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福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情文的教學與寫作技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寫、縮寫、續寫、改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閱讀到寫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的教學與寫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、說明文的教學與寫作技巧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外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福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廣福</w:t>
      </w:r>
      <w:r>
        <w:rPr/>
        <w:t>國小【外</w:t>
      </w:r>
      <w:r>
        <w:rPr/>
        <w:t>30</w:t>
      </w:r>
      <w:r>
        <w:rPr/>
        <w:t>】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0"/>
        <w:gridCol w:w="1501"/>
        <w:gridCol w:w="1501"/>
        <w:gridCol w:w="1501"/>
        <w:gridCol w:w="150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-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的修辭藝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雲老師（外聘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的教學與寫作技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木城校長（外聘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閱讀到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月娟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外聘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策略：擴寫、縮寫、續寫、改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玉芬老師（外聘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論文、說明文的教學與寫作技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進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外聘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抒情文的教學與寫作技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雲老師（外聘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的教學與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木城校長（外聘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閱讀到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月娟老師 （外聘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策略：擴寫、縮寫、續寫、改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玉芬老師（外聘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論文、說明文的教學與寫作技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明進老師（外聘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樹林</w:t>
      </w:r>
      <w:r>
        <w:rPr/>
        <w:t>國小【外</w:t>
      </w:r>
      <w:r>
        <w:rPr/>
        <w:t>30</w:t>
      </w:r>
      <w:r>
        <w:rPr/>
        <w:t>】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3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閱讀與作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文與語文能力的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圖畫書的修辭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閱讀到寫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適合教作文的書籍範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設計作文學習單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eastAsia="標楷體" w:cs="Arial Unicode MS;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b/>
                <w:color w:val="000000"/>
              </w:rPr>
              <w:t>以記敘文、童詩為例</w:t>
            </w:r>
            <w:r>
              <w:rPr>
                <w:rFonts w:eastAsia="標楷體" w:cs="Arial Unicode MS;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認識過程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練習過程寫作（實作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篇章結構的重要</w:t>
            </w:r>
            <w:r>
              <w:rPr>
                <w:rFonts w:eastAsia="標楷體" w:cs="Arial Unicode MS;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b/>
                <w:color w:val="000000"/>
              </w:rPr>
              <w:t>開頭、經過、結尾與起承轉合</w:t>
            </w:r>
            <w:r>
              <w:rPr>
                <w:rFonts w:eastAsia="標楷體" w:cs="Arial Unicode MS;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了解學生不會寫的原因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b/>
              </w:rPr>
              <w:t>—</w:t>
            </w:r>
            <w:r>
              <w:rPr>
                <w:rFonts w:ascii="標楷體" w:hAnsi="標楷體" w:cs="Arial Unicode MS;Arial" w:eastAsia="標楷體"/>
                <w:b/>
              </w:rPr>
              <w:t>認識學習技術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增進學生複製與理解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使用辭典學習字的意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第三種清字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查核的重要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第七種清字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第九種清字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進行閱讀寫作課程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如何批改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從修辭教寫作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eastAsia="標楷體" w:cs="Arial Unicode MS;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b/>
                <w:color w:val="000000"/>
              </w:rPr>
              <w:t>以摹寫、譬喻、轉化為例</w:t>
            </w:r>
            <w:r>
              <w:rPr>
                <w:rFonts w:eastAsia="標楷體" w:cs="Arial Unicode MS;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從文體教寫作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eastAsia="標楷體" w:cs="Arial Unicode MS;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b/>
                <w:color w:val="000000"/>
              </w:rPr>
              <w:t>以應用文、記敘文、論說文、讀書心得為例</w:t>
            </w:r>
            <w:r>
              <w:rPr>
                <w:rFonts w:eastAsia="標楷體" w:cs="Arial Unicode MS;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從策略教寫作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eastAsia="標楷體" w:cs="Arial Unicode MS;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 Unicode MS;Arial" w:eastAsia="標楷體"/>
                <w:b/>
                <w:color w:val="000000"/>
              </w:rPr>
              <w:t>以擴寫、改寫、續寫為例</w:t>
            </w:r>
            <w:r>
              <w:rPr>
                <w:rFonts w:eastAsia="標楷體" w:cs="Arial Unicode MS;Arial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更多元的作文教學活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分組發表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ascii="標楷體" w:hAnsi="標楷體" w:cs="Arial Unicode MS;Arial" w:eastAsia="標楷體"/>
                <w:b/>
                <w:color w:val="000000"/>
              </w:rPr>
              <w:t>討論與頒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學堂執行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葛琦霞</w:t>
              </w:r>
            </w:hyperlink>
            <w:r>
              <w:rPr>
                <w:rFonts w:ascii="標楷體" w:hAnsi="標楷體" w:cs="標楷體" w:eastAsia="標楷體"/>
              </w:rPr>
              <w:t>老師【外聘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4.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同榮國小【內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、外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】</w:t>
      </w:r>
    </w:p>
    <w:tbl>
      <w:tblPr>
        <w:tblW w:w="94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20"/>
        <w:gridCol w:w="4260"/>
      </w:tblGrid>
      <w:tr>
        <w:trPr>
          <w:trHeight w:val="11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/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作文教學的修辭藝術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北市修德國小陳麗雲老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ascii="標楷體" w:hAnsi="標楷體" w:cs="Arial Unicode MS;Arial" w:eastAsia="標楷體"/>
                <w:color w:val="000000"/>
              </w:rPr>
              <w:t>抒情文的教學與寫作技巧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北市修德國小陳麗雲老師</w:t>
            </w:r>
          </w:p>
        </w:tc>
      </w:tr>
      <w:tr>
        <w:trPr>
          <w:trHeight w:val="10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/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由閱讀到寫作（內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講師：北縣中港國小賴妍妏老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閱讀到寫作（內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講師：中港國小賴妍妏老師</w:t>
            </w:r>
          </w:p>
        </w:tc>
      </w:tr>
      <w:tr>
        <w:trPr>
          <w:trHeight w:val="10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/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記敘文</w:t>
            </w:r>
            <w:r>
              <w:rPr>
                <w:rFonts w:ascii="標楷體" w:hAnsi="標楷體" w:cs="Arial Unicode MS;Arial" w:eastAsia="標楷體"/>
                <w:color w:val="000000"/>
              </w:rPr>
              <w:t>教學與寫作技巧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中縣東寶國小顏福南主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記敘文</w:t>
            </w:r>
            <w:r>
              <w:rPr>
                <w:rFonts w:ascii="標楷體" w:hAnsi="標楷體" w:cs="Arial Unicode MS;Arial" w:eastAsia="標楷體"/>
                <w:color w:val="000000"/>
              </w:rPr>
              <w:t>教學與寫作技巧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中縣東寶國小顏福南主任</w:t>
            </w:r>
          </w:p>
        </w:tc>
      </w:tr>
      <w:tr>
        <w:trPr>
          <w:trHeight w:val="10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/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說明文</w:t>
            </w:r>
            <w:r>
              <w:rPr>
                <w:rFonts w:ascii="標楷體" w:hAnsi="標楷體" w:cs="Arial Unicode MS;Arial" w:eastAsia="標楷體"/>
                <w:color w:val="000000"/>
              </w:rPr>
              <w:t>教學與寫作技巧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建國中學林明進老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童詩的教學與寫作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基市深美國小顧翠琴老師</w:t>
            </w:r>
          </w:p>
        </w:tc>
      </w:tr>
      <w:tr>
        <w:trPr>
          <w:trHeight w:val="10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/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ascii="標楷體" w:hAnsi="標楷體" w:cs="Arial Unicode MS;Arial" w:eastAsia="標楷體"/>
                <w:color w:val="000000"/>
              </w:rPr>
              <w:t>寫作課程設計實作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台中師院楊裕貿老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議論文</w:t>
            </w:r>
            <w:r>
              <w:rPr>
                <w:rFonts w:ascii="標楷體" w:hAnsi="標楷體" w:cs="Arial Unicode MS;Arial" w:eastAsia="標楷體"/>
                <w:color w:val="000000"/>
              </w:rPr>
              <w:t>的教學與寫作技巧（外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台中師院楊裕貿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hyperlink" Target="mailto:sunnyko@titan.seed.net.tw" TargetMode="External"/><Relationship Id="rId4" Type="http://schemas.openxmlformats.org/officeDocument/2006/relationships/hyperlink" Target="mailto:sunnyko@titan.seed.net.tw" TargetMode="External"/><Relationship Id="rId5" Type="http://schemas.openxmlformats.org/officeDocument/2006/relationships/hyperlink" Target="mailto:sunnyko@titan.seed.net.tw" TargetMode="External"/><Relationship Id="rId6" Type="http://schemas.openxmlformats.org/officeDocument/2006/relationships/hyperlink" Target="mailto:sunnyko@titan.seed.net.tw" TargetMode="External"/><Relationship Id="rId7" Type="http://schemas.openxmlformats.org/officeDocument/2006/relationships/hyperlink" Target="mailto:sunnyko@titan.seed.net.tw" TargetMode="External"/><Relationship Id="rId8" Type="http://schemas.openxmlformats.org/officeDocument/2006/relationships/hyperlink" Target="mailto:sunnyko@titan.seed.net.tw" TargetMode="External"/><Relationship Id="rId9" Type="http://schemas.openxmlformats.org/officeDocument/2006/relationships/hyperlink" Target="mailto:sunnyko@titan.seed.net.tw" TargetMode="External"/><Relationship Id="rId10" Type="http://schemas.openxmlformats.org/officeDocument/2006/relationships/hyperlink" Target="mailto:sunnyko@titan.seed.net.tw" TargetMode="External"/><Relationship Id="rId11" Type="http://schemas.openxmlformats.org/officeDocument/2006/relationships/hyperlink" Target="mailto:sunnyko@titan.seed.net.tw" TargetMode="External"/><Relationship Id="rId12" Type="http://schemas.openxmlformats.org/officeDocument/2006/relationships/hyperlink" Target="mailto:sunnyko@titan.seed.net.tw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8:00Z</dcterms:created>
  <dc:creator>賴介洪</dc:creator>
  <dc:description/>
  <cp:keywords/>
  <dc:language>en-US</dc:language>
  <cp:lastModifiedBy>User</cp:lastModifiedBy>
  <cp:lastPrinted>2009-05-30T11:35:00Z</cp:lastPrinted>
  <dcterms:modified xsi:type="dcterms:W3CDTF">2010-05-21T08:35:00Z</dcterms:modified>
  <cp:revision>6</cp:revision>
  <dc:subject/>
  <dc:title>臺北縣97年度語文教師基礎研習計畫（第一梯）</dc:title>
</cp:coreProperties>
</file>