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0"/>
        <w:rPr/>
      </w:pPr>
      <w:r>
        <w:rPr/>
        <w:t>新住民花茶飲料班開課日程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160"/>
        <w:gridCol w:w="81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器具認識與維護、器皿的認識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酒介紹、酒瓶的認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秀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瓜汁、莫西多檸檬冰沙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鳳梨冰沙、葡萄柚鳳梨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純真可樂達、蘋果蘇打、柳橙蘇打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灰姑娘、藍色珊瑚礁、純真瑪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薄荷奶茶、冰薄荷綠茶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冰檸檬綠茶。檢定學科講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濾杯式咖啡、冰咖啡、維也納熱咖啡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冰奶蓋綠茶、冰椰果奶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葡萄柚綠茶、柳橙鮮奶蜜、柳橙蘇打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冰拿鐵咖啡、濾杯式咖啡、熱摩卡咖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檸檬香茅花茶、蜂蜜檸檬汁、冰蜂蜜紅茶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熱摩卡奇諾咖啡、焦糖咖啡冰沙、愛爾蘭咖啡冰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定學科講解、奇異之吻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奇異果多果汁、奇異果冰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抹茶拿鐵、熱拿鐵咖啡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冰桔茶、冰金桔檸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桔茶、冰金桔檸檬、冰柚子鮮桔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、熱桔茶、蜂蜜檸檬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柳橙桔汁、熱黑森林果粒茶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冰黑森林果粒茶、抹茶可樂達、蜜桃冰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蘋果紅茶、冰烏梅紅茶、冰阿薩姆紅茶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冰伯爵奶茶、冰杏仁奶茶、熱桂花紅茶、冰玫瑰紅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rPr/>
            </w:pPr>
            <w:r>
              <w:rPr/>
              <w:t>13:00~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定學科講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香蕉西瓜盤、柳橙鳳梨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1: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 果 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上課日期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~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上課時間</w:t>
      </w:r>
      <w:r>
        <w:rPr/>
        <w:t>:</w:t>
      </w:r>
      <w:r>
        <w:rPr/>
        <w:t>星期一</w:t>
      </w:r>
      <w:r>
        <w:rPr/>
        <w:t>~</w:t>
      </w:r>
      <w:r>
        <w:rPr/>
        <w:t>星期五；上午</w:t>
      </w:r>
      <w:r>
        <w:rPr/>
        <w:t>9:00~12: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:00~16:0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hd w:fill="FFFFFF" w:val="clear"/>
      <w:spacing w:lineRule="exact" w:line="280"/>
      <w:ind w:firstLine="36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1:00Z</dcterms:created>
  <dc:creator>user</dc:creator>
  <dc:description/>
  <cp:keywords/>
  <dc:language>en-US</dc:language>
  <cp:lastModifiedBy>FreshXP</cp:lastModifiedBy>
  <dcterms:modified xsi:type="dcterms:W3CDTF">2010-06-18T07:21:00Z</dcterms:modified>
  <cp:revision>2</cp:revision>
  <dc:subject/>
  <dc:title>新住民花茶飲料班開課日程表</dc:title>
</cp:coreProperties>
</file>