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縣麗園國小【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】下學期休業日活動流程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（星期六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活動流程表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4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   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班打掃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室及外掃區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2" w:hanging="332"/>
              <w:jc w:val="both"/>
              <w:rPr/>
            </w:pPr>
            <w:r>
              <w:rPr>
                <w:rFonts w:ascii="標楷體" w:hAnsi="標楷體" w:cs="標楷體" w:eastAsia="標楷體"/>
              </w:rPr>
              <w:t>教室內外及廁所垃圾清理乾淨，抽屜櫥櫃請勿堆放食物，並把門窗確實關緊。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掃區雜草及落葉請儘量清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車約於</w:t>
            </w:r>
            <w:r>
              <w:rPr>
                <w:rFonts w:eastAsia="標楷體" w:cs="標楷體" w:ascii="標楷體" w:hAnsi="標楷體"/>
              </w:rPr>
              <w:t>10:50-11:10</w:t>
            </w:r>
            <w:r>
              <w:rPr>
                <w:rFonts w:ascii="標楷體" w:hAnsi="標楷體" w:cs="標楷體" w:eastAsia="標楷體"/>
              </w:rPr>
              <w:t>到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聽候廣播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。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車當天僅受理一般垃圾，資源回收應於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大掃除完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班級教室點收</w:t>
            </w:r>
            <w:r>
              <w:rPr>
                <w:rFonts w:eastAsia="標楷體" w:cs="標楷體" w:ascii="標楷體" w:hAnsi="標楷體"/>
                <w:color w:val="000000"/>
              </w:rPr>
              <w:t>6.30~7.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班級教室點收</w:t>
            </w:r>
            <w:r>
              <w:rPr>
                <w:rFonts w:eastAsia="標楷體" w:cs="標楷體" w:ascii="標楷體" w:hAnsi="標楷體"/>
                <w:color w:val="000000"/>
              </w:rPr>
              <w:t>7.2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務處協同檢查教室內整潔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放本學期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作業叮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假期安全事項叮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" w:hanging="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26695</wp:posOffset>
                </wp:positionV>
                <wp:extent cx="7239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7.85pt" to="539.95pt,17.8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縣麗園國民小學【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】暑假第一次返校日流程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日期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（四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活動流程表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2520"/>
        <w:gridCol w:w="216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活 動 內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參 加 人 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朝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-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各負責區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叮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暖的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4:00Z</dcterms:created>
  <dc:creator>Administrator</dc:creator>
  <dc:description/>
  <cp:keywords/>
  <dc:language>en-US</dc:language>
  <cp:lastModifiedBy>FreshXP</cp:lastModifiedBy>
  <cp:lastPrinted>2010-06-30T18:01:00Z</cp:lastPrinted>
  <dcterms:modified xsi:type="dcterms:W3CDTF">2010-07-01T02:21:00Z</dcterms:modified>
  <cp:revision>4</cp:revision>
  <dc:subject/>
  <dc:title>臺北縣麗園國小【95學年度】下學期結業日活動流程表</dc:title>
</cp:coreProperties>
</file>