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40"/>
        <w:gridCol w:w="22"/>
        <w:gridCol w:w="1366"/>
        <w:gridCol w:w="2452"/>
        <w:gridCol w:w="60"/>
        <w:gridCol w:w="2820"/>
        <w:gridCol w:w="847"/>
        <w:gridCol w:w="600"/>
        <w:gridCol w:w="2633"/>
      </w:tblGrid>
      <w:tr>
        <w:trPr>
          <w:trHeight w:val="2138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北縣麗園國小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一次代理教師甄選次序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br/>
              <w:t>※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採「口試」、「試教」交叉進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甄選日期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口試」─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試教」─</w:t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    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編  號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 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    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編  號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 名</w:t>
            </w:r>
          </w:p>
        </w:tc>
      </w:tr>
      <w:tr>
        <w:trPr>
          <w:trHeight w:val="525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一般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一般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0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豫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0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佳芬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7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雅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7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簡梅婷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4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淑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4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明玲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1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佳芬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1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豫怡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8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簡梅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8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雅玲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明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淑如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盼儒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柯玟岑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麗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之瑄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芸庭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伊琳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柯玟岑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盼儒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之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麗菁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伊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芸庭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場休息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場休息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許光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雅惠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玫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盈甄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佳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0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郭伊玲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雅惠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許光典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盈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玫萱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郭伊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佳玲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冠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:</w:t>
            </w:r>
            <w:r>
              <w:rPr>
                <w:b/>
                <w:bCs/>
                <w:kern w:val="0"/>
                <w:sz w:val="36"/>
                <w:szCs w:val="36"/>
              </w:rPr>
              <w:t>47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薇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4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亭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4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婉甄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1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馨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1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唐湘雲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8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薇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8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冠宇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5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婉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5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亭霏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唐湘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馨旻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特教類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特教類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9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佳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6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佳旻</w:t>
            </w:r>
          </w:p>
        </w:tc>
      </w:tr>
      <w:tr>
        <w:trPr>
          <w:trHeight w:val="3477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甄試當天依本流程進行，叫號三次未到者，視為棄權。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不須事先統一報到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口試及試教時間均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（含進場及準備工作），倒數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按短鈴提醒，時間終止時按長鈴，請即刻停止。※務請掌握好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試教地點：一年七班教室；口試地點：一年六班教室；休息區：一年五班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2:00Z</dcterms:created>
  <dc:creator>HP</dc:creator>
  <dc:description/>
  <cp:keywords/>
  <dc:language>en-US</dc:language>
  <cp:lastModifiedBy>FreshXP</cp:lastModifiedBy>
  <cp:lastPrinted>2010-07-23T14:48:00Z</cp:lastPrinted>
  <dcterms:modified xsi:type="dcterms:W3CDTF">2010-07-26T04:02:00Z</dcterms:modified>
  <cp:revision>2</cp:revision>
  <dc:subject/>
  <dc:title>麗園國小92學年度代理教師甄選次序表</dc:title>
</cp:coreProperties>
</file>