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榮耀世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障藝術家前進上海世博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宗旨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2010</w:t>
      </w:r>
      <w:r>
        <w:rPr/>
        <w:t>年最受全球矚目，最大、吸引最多人潮的上海世界博覽會，於</w:t>
      </w:r>
      <w:r>
        <w:rPr/>
        <w:t>5</w:t>
      </w:r>
      <w:r>
        <w:rPr/>
        <w:t>月盛大展開後，每日人潮絡繹不絕，截至目前已湧入超過</w:t>
      </w:r>
      <w:r>
        <w:rPr/>
        <w:t>4,000</w:t>
      </w:r>
      <w:r>
        <w:rPr/>
        <w:t>萬人次入園參觀。而今年最特別的是，於世博會</w:t>
      </w:r>
      <w:r>
        <w:rPr/>
        <w:t>159</w:t>
      </w:r>
      <w:r>
        <w:rPr/>
        <w:t>年歷史中，首次設立</w:t>
      </w:r>
      <w:r>
        <w:rPr/>
        <w:t>--</w:t>
      </w:r>
      <w:r>
        <w:rPr/>
        <w:t>『生命陽光館』，裡面展示了身心障礙者不論食衣住行及未來的生活，透過各式各樣的展示，使社會各界更加瞭解身心障礙者、關注身心障礙者，並展望身心障礙者未來的美好生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由中國殘疾人聯合會主辦、上海市殘疾人聯合會承辦的『上海世博會生命陽光館』，為了充分弘揚人道主義，體現“平等、參與、共用”的宗旨，彰顯身心障礙者自強不息的精神，展示身心障礙者多才多藝的風貌，在生命陽光館裡專門設立了才藝展示區，由來自全國各省、自治區、直轄市、特區的身心障礙者能工巧匠輪流進行才藝表演。自展示以來，他們的奮鬥精神和超常絕技，受到人們的大力讚賞，更為廣大觀眾帶來感動和激勵。故於</w:t>
      </w:r>
      <w:r>
        <w:rPr/>
        <w:t>10</w:t>
      </w:r>
      <w:r>
        <w:rPr/>
        <w:t>月份的世博會最後精彩階段，特意邀請了澳、港、臺地區的身心障礙朋友們進行才藝展示，向全球民眾展現台灣的身心障礙者特殊、精湛才華，並了解台灣身心障礙者的處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內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世博會各場館每日開館時間為</w:t>
      </w: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22</w:t>
      </w:r>
      <w:r>
        <w:rPr/>
        <w:t>：</w:t>
      </w:r>
      <w:r>
        <w:rPr/>
        <w:t>30</w:t>
      </w:r>
      <w:r>
        <w:rPr/>
        <w:t>，總時間為</w:t>
      </w:r>
      <w:r>
        <w:rPr/>
        <w:t>13</w:t>
      </w:r>
      <w:r>
        <w:rPr/>
        <w:t>小時。而生命陽光館根據身心障礙者的身體狀況與特點，擬定館內身心障礙者才藝展示部分的表演時間為兩個時段：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；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（館內展示表演區前擺放告示牌，顯示現場表演時間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時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~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共</w:t>
      </w:r>
      <w:r>
        <w:rPr/>
        <w:t>9</w:t>
      </w:r>
      <w:r>
        <w:rPr/>
        <w:t>天，兩天場佈，五天展演，兩天參觀世博會</w:t>
      </w:r>
      <w:r>
        <w:rPr/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地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海世博會</w:t>
      </w:r>
      <w:r>
        <w:rPr/>
        <w:t>-</w:t>
      </w:r>
      <w:r>
        <w:rPr/>
        <w:t>生命陽光館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場表演時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，上午</w:t>
      </w:r>
      <w:r>
        <w:rPr/>
        <w:t>9:30-11: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下午</w:t>
      </w:r>
      <w:r>
        <w:rPr/>
        <w:t>14:00-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徵選人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資格</w:t>
      </w:r>
    </w:p>
    <w:p>
      <w:pPr>
        <w:pStyle w:val="Normal"/>
        <w:numPr>
          <w:ilvl w:val="0"/>
          <w:numId w:val="3"/>
        </w:numPr>
        <w:rPr/>
      </w:pPr>
      <w:r>
        <w:rPr/>
        <w:t>請上網直接下載活動報名表。</w:t>
      </w:r>
      <w:r>
        <w:rPr/>
        <w:t>( http://www.tdfa.org.tw) (</w:t>
      </w:r>
      <w:r>
        <w:rPr/>
        <w:t>需附身障手冊及身分證正反面影本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凡具有中華民國國籍，領有殘障手冊之身心障礙者，不分障別皆可參加。</w:t>
      </w:r>
    </w:p>
    <w:p>
      <w:pPr>
        <w:pStyle w:val="Normal"/>
        <w:numPr>
          <w:ilvl w:val="0"/>
          <w:numId w:val="3"/>
        </w:numPr>
        <w:rPr/>
      </w:pPr>
      <w:r>
        <w:rPr/>
        <w:t>擁有特殊藝術才華，形式不限，如口足畫家、剪紙、編織、工藝品製作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請提供相關個人創作之作品及創作時照片，以供評審審核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料請以『掛號』郵寄至台灣無障礙協會，地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高雄市</w:t>
      </w:r>
      <w:r>
        <w:rPr>
          <w:rFonts w:cs="新細明體;PMingLiU" w:ascii="新細明體;PMingLiU" w:hAnsi="新細明體;PMingLiU"/>
        </w:rPr>
        <w:t>(80147)</w:t>
      </w:r>
      <w:r>
        <w:rPr>
          <w:rFonts w:ascii="新細明體;PMingLiU" w:hAnsi="新細明體;PMingLiU" w:cs="新細明體;PMingLiU"/>
        </w:rPr>
        <w:t>前金區中正四路</w:t>
      </w:r>
      <w:r>
        <w:rPr>
          <w:rFonts w:cs="新細明體;PMingLiU" w:ascii="新細明體;PMingLiU" w:hAnsi="新細明體;PMingLiU"/>
        </w:rPr>
        <w:t>21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徵件活動不退件，將由本會歸檔，請自行預先保留副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件時間自即日起至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郵戳為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審核結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收件截止後一週公佈審查結果，由本會電話通知，並將訊息公佈協會網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活動聯絡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7)241-1100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(07)241-2649</w:t>
      </w:r>
      <w:r>
        <w:rPr>
          <w:rFonts w:ascii="新細明體;PMingLiU" w:hAnsi="新細明體;PMingLiU" w:cs="新細明體;PMingLiU"/>
        </w:rPr>
        <w:t>，聯絡人：劉瑜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epa@depa.org.tw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護照、台胞証、簽證等費用請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主辦單位免費提供上海當地住宿、餐食、交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現場展演之器材、材料等請自備，主辦單位恕不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3:00Z</dcterms:created>
  <dc:creator>USER</dc:creator>
  <dc:description/>
  <cp:keywords/>
  <dc:language>en-US</dc:language>
  <cp:lastModifiedBy>台北縣</cp:lastModifiedBy>
  <cp:lastPrinted>2010-08-17T18:43:00Z</cp:lastPrinted>
  <dcterms:modified xsi:type="dcterms:W3CDTF">2010-08-31T03:33:00Z</dcterms:modified>
  <cp:revision>2</cp:revision>
  <dc:subject/>
  <dc:title>徵  身障藝術家前進世博會</dc:title>
</cp:coreProperties>
</file>