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公告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</w:rPr>
        <w:t>北麗國人公告字第</w:t>
      </w:r>
      <w:r>
        <w:rPr>
          <w:b/>
        </w:rPr>
        <w:t>0990000831-01</w:t>
      </w:r>
      <w:r>
        <w:rPr>
          <w:b/>
        </w:rPr>
        <w:t>號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教師成績考核委員會考核委員名單（含後補委員），請查照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1440"/>
        <w:gridCol w:w="3240"/>
      </w:tblGrid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怡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秀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雯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秋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甯增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發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展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宥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采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新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貴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漢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孟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段生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93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部委員總計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8:00Z</dcterms:created>
  <dc:creator>USER</dc:creator>
  <dc:description/>
  <cp:keywords/>
  <dc:language>en-US</dc:language>
  <cp:lastModifiedBy>Administrator</cp:lastModifiedBy>
  <cp:lastPrinted>2006-09-01T16:54:00Z</cp:lastPrinted>
  <dcterms:modified xsi:type="dcterms:W3CDTF">2010-09-27T03:18:00Z</dcterms:modified>
  <cp:revision>2</cp:revision>
  <dc:subject/>
  <dc:title>臺北縣林口鄉南勢國民小學95學年度教師成績考核委員會考核委員名單</dc:title>
</cp:coreProperties>
</file>