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Dialogtext1"/>
          <w:rFonts w:ascii="標楷體" w:hAnsi="標楷體" w:eastAsia="標楷體" w:cs="標楷體"/>
          <w:sz w:val="40"/>
        </w:rPr>
      </w:pPr>
      <w:r>
        <w:rPr>
          <w:rStyle w:val="Dialogtext1"/>
          <w:rFonts w:eastAsia="標楷體" w:cs="標楷體" w:ascii="標楷體" w:hAnsi="標楷體"/>
          <w:sz w:val="40"/>
        </w:rPr>
        <w:t>99</w:t>
      </w:r>
      <w:r>
        <w:rPr>
          <w:rStyle w:val="Dialogtext1"/>
          <w:rFonts w:ascii="標楷體" w:hAnsi="標楷體" w:cs="標楷體" w:eastAsia="標楷體"/>
          <w:sz w:val="40"/>
        </w:rPr>
        <w:t>年度臺北縣身心障礙兒童暨家長口腔保健研習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主辦單位：臺北縣政府衛生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2340" w:hanging="234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協辦單位：臺北縣政府社會局、牙醫師全國聯合會、八里愛心教養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活動日期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99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年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9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月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28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日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二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上午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9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時至下午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3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2340" w:hanging="234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活動地點：臺北縣政府衛生局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8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樓在職教室（臺北縣板橋市英士路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92-1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號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8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參加對象：身心障礙或早期療育兒童及其家長（親子為一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報名方式：填妥報名表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如附件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)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後傳回本局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報名專線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02)22577155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分機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412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報名傳真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02)22585006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電子信箱：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ag0739@ms.tpc.gov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報名費用：免費（提供親子午餐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spacing w:lineRule="exact" w:line="440"/>
        <w:ind w:left="2340" w:hanging="234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報名期限：即日起至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99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年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9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月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7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日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二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截止，以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30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組為限，額滿即不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spacing w:lineRule="exact" w:line="440"/>
        <w:ind w:left="2340" w:hanging="234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主要講師：</w:t>
      </w:r>
      <w:r>
        <w:rPr>
          <w:rFonts w:ascii="標楷體" w:hAnsi="標楷體" w:cs="標楷體" w:eastAsia="標楷體"/>
          <w:sz w:val="28"/>
          <w:szCs w:val="28"/>
        </w:rPr>
        <w:t>牙醫師全國聯合會身心障礙者口腔照護委員會主委林鴻津醫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活動議程表：『親子口腔保健研習會』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880"/>
        <w:gridCol w:w="2340"/>
        <w:gridCol w:w="180"/>
        <w:gridCol w:w="1626"/>
      </w:tblGrid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活動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5</w:t>
            </w: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縣政府衛生局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縣政府教育局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里愛心教養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家長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附件1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衛生基本觀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鴻津醫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協助身心障礙兒童口腔衛生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鴻津醫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保健經驗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里愛心教養院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7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操作與回復示教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鴻津醫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里愛心教養院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及家長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66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397" w:hanging="39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2:00Z</dcterms:created>
  <dc:creator>user</dc:creator>
  <dc:description/>
  <cp:keywords/>
  <dc:language>en-US</dc:language>
  <cp:lastModifiedBy>user</cp:lastModifiedBy>
  <cp:lastPrinted>2010-08-06T11:02:00Z</cp:lastPrinted>
  <dcterms:modified xsi:type="dcterms:W3CDTF">2010-08-10T09:33:00Z</dcterms:modified>
  <cp:revision>4</cp:revision>
  <dc:subject/>
  <dc:title>議 程 表 </dc:title>
</cp:coreProperties>
</file>