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縣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品德教育論壇『大河之縣、品德城市』實施計畫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緣起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至今，歷經臺灣與世界政治經濟弊案風暴，品德教育的重要無庸置疑，不只社會各界對於品德的重識已成共識。品格力即教育競爭力，北縣也將品德教育列為教育的四大主軸之一，期望能打造一所充滿幸福感的品德城市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雷夫‧艾斯奎</w:t>
      </w:r>
      <w:r>
        <w:rPr>
          <w:rFonts w:eastAsia="標楷體" w:cs="標楷體" w:ascii="標楷體" w:hAnsi="標楷體"/>
        </w:rPr>
        <w:t>(Rafe Esquith)</w:t>
      </w:r>
      <w:r>
        <w:rPr>
          <w:rFonts w:ascii="標楷體" w:hAnsi="標楷體" w:cs="標楷體" w:eastAsia="標楷體"/>
        </w:rPr>
        <w:t>，是「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號教室奇蹟」中那個火燒頭髮的熱情老師，一個讓達賴喇嘛、美國總統、歐普拉都感動推薦的好老師，雷夫老師的努力改變了孩子的一生，讓他們的生命找到出口和希望的亮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透過本次論壇，借由雷夫老師對於教育的愛和示範，激發在臺灣教育第一線中越來越難為的老師們，也能成為孩子生命中的貴人，在潛移默化中，達成卓越的學習成就，讓孩子們找到一個充滿尊重、毫無恐懼、鼓勵思考的成長環境，打造一個臺灣的、北縣的：第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號教室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於本次論壇公開表揚年度『國內品格力典範老師』，將燈光照在國內教育第一線，有熱情、有策略、有想法老師的身上；鼓勵並激發老師在教育專業上更發光發熱，更透過具體的品德策略和分享，展現北縣在品德教育的努力及豐盈的成果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臺北縣政府、天下雜誌教育基金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學校：中信國小、興南國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辦理地點：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論壇地點：本府三樓多功能集會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政策制定者：中央、地方政府及教育政策規劃執行單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一線老師：全國中、小學校長與教職人員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家長團體：全國各縣市家長團體、關心教育議題的家長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推動品德的教育人士：教育公益團體、推動閱讀組織、基金會、社團等關心教育議題的社會大眾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邀請與談人：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際篇：雷夫‧艾斯奎</w:t>
      </w:r>
      <w:r>
        <w:rPr>
          <w:rFonts w:eastAsia="標楷體" w:cs="標楷體" w:ascii="標楷體" w:hAnsi="標楷體"/>
        </w:rPr>
        <w:t xml:space="preserve">(Rafe Esquith) </w:t>
      </w:r>
      <w:r>
        <w:rPr>
          <w:rFonts w:ascii="標楷體" w:hAnsi="標楷體" w:cs="標楷體" w:eastAsia="標楷體"/>
        </w:rPr>
        <w:t>是「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號教室奇蹟」中那個火燒頭髮的熱情老師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內篇：李琪明教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</w:t>
      </w:r>
      <w:r>
        <w:rPr>
          <w:rFonts w:eastAsia="標楷體" w:cs="標楷體" w:ascii="標楷體" w:hAnsi="標楷體"/>
        </w:rPr>
        <w:t>928</w:t>
      </w:r>
      <w:r>
        <w:rPr>
          <w:rFonts w:ascii="標楷體" w:hAnsi="標楷體" w:cs="標楷體" w:eastAsia="標楷體"/>
        </w:rPr>
        <w:t>論壇流程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5910"/>
      </w:tblGrid>
      <w:tr>
        <w:trPr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內容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0900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0905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影片</w:t>
            </w:r>
          </w:p>
        </w:tc>
      </w:tr>
      <w:tr>
        <w:trPr>
          <w:cantSplit w:val="true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-0930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</w:t>
            </w:r>
          </w:p>
        </w:tc>
      </w:tr>
      <w:tr>
        <w:trPr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天下雜誌教育基金會董事長殷允芃致詞 </w:t>
            </w:r>
          </w:p>
        </w:tc>
      </w:tr>
      <w:tr>
        <w:trPr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致詞</w:t>
            </w:r>
          </w:p>
        </w:tc>
      </w:tr>
      <w:tr>
        <w:trPr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0950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典範教師影片分享</w:t>
            </w:r>
          </w:p>
        </w:tc>
      </w:tr>
      <w:tr>
        <w:trPr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0-1030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典範教師頒獎典禮</w:t>
            </w:r>
          </w:p>
        </w:tc>
      </w:tr>
      <w:tr>
        <w:trPr>
          <w:trHeight w:val="65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13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一：品格教育的理論與實踐（國內篇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李琪明教授</w:t>
            </w:r>
          </w:p>
        </w:tc>
      </w:tr>
      <w:tr>
        <w:trPr>
          <w:trHeight w:val="997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-120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bCs/>
              </w:rPr>
              <w:t>專題一回應：落實品格，政策如何使力？以台北縣為例〜台北縣教育局長劉和然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-133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43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雷夫老師紀錄片分享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-1440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</w:tr>
      <w:tr>
        <w:trPr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4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64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專題演講二：用熱情澆灌品格力（國際篇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：雷夫老師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40-1700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夫老師簽名時間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預期效益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用愛與感動，為孩子搭一座品德之橋，為北縣的品德教育注入一股新的活水，讓每一個學習歷程都可以成為傳誦的美好故事，更期待在北縣能出現好多好多的雷夫老師，唯有真愛，才能創造教育的奇蹟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獎勵：承辦本活動有功人員依「公立高級中等以下學校教師成績考核辦法」及「臺北縣所屬各級學校辦理教師敘獎處理原則」，工作人員嘉獎一次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為限（含主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本案所需經費由本府教育局相關款項項下支應。（概算如附件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奉  核後實施，修正時亦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57:00Z</dcterms:created>
  <dc:creator>HSUCHUAN  JUNG</dc:creator>
  <dc:description/>
  <cp:keywords/>
  <dc:language>en-US</dc:language>
  <cp:lastModifiedBy>computer</cp:lastModifiedBy>
  <cp:lastPrinted>2010-08-31T19:56:00Z</cp:lastPrinted>
  <dcterms:modified xsi:type="dcterms:W3CDTF">2010-09-09T07:11:00Z</dcterms:modified>
  <cp:revision>6</cp:revision>
  <dc:subject/>
  <dc:title>臺北縣2010年品德教育論壇『大河之縣、品德城市』實施計畫</dc:title>
</cp:coreProperties>
</file>