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臺北國際花卉博覽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各縣市學校導覽志工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報名日期：  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33"/>
        <w:gridCol w:w="1487"/>
        <w:gridCol w:w="3870"/>
      </w:tblGrid>
      <w:tr>
        <w:trPr>
          <w:trHeight w:val="7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手機：           宅：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學校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言專長 ○國語 ○台語 ○客語 ○英語 ○日語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語○粵語 ○法語 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可複選</w:t>
            </w:r>
          </w:p>
        </w:tc>
      </w:tr>
      <w:tr>
        <w:trPr>
          <w:trHeight w:val="7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依您的意願勾選星期時間，可複選）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全天  □週一上午  □週一下午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全天  □週二上午  □週二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全天  □週三上午  □週三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四全天  □週四上午  □週四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全天  □週五上午  □週五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全天  □週六上午  □週六下午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全天  □週日上午  □週日下午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ind w:left="904" w:hanging="9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現職人員週一至週五參與志工服務者，不核給公假與公付派代）</w:t>
            </w:r>
          </w:p>
        </w:tc>
      </w:tr>
      <w:tr>
        <w:trPr>
          <w:trHeight w:val="1806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報名資料後，請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 xml:space="preserve">kaolifeng@gmail.com </w:t>
            </w:r>
            <w:r>
              <w:rPr>
                <w:rFonts w:cs="標楷體" w:eastAsia="標楷體"/>
                <w:b/>
                <w:sz w:val="28"/>
                <w:szCs w:val="28"/>
              </w:rPr>
              <w:t>或　</w:t>
            </w:r>
            <w:r>
              <w:rPr>
                <w:rFonts w:eastAsia="標楷體"/>
                <w:b/>
                <w:sz w:val="28"/>
                <w:szCs w:val="28"/>
              </w:rPr>
              <w:t xml:space="preserve">wkl@tp.edu.tw 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有其他詢問事宜歡迎來電洽詢臺北市政府教育局體衛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0-88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9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老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635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：臺北市信義區市府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體衛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-2759-336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45-6084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8:00Z</dcterms:created>
  <dc:creator>ea-41331</dc:creator>
  <dc:description/>
  <cp:keywords/>
  <dc:language>en-US</dc:language>
  <cp:lastModifiedBy>User</cp:lastModifiedBy>
  <cp:lastPrinted>2010-08-20T08:45:00Z</cp:lastPrinted>
  <dcterms:modified xsi:type="dcterms:W3CDTF">2010-08-30T09:08:00Z</dcterms:modified>
  <cp:revision>2</cp:revision>
  <dc:subject/>
  <dc:title>「2010臺北國際花卉博覽會」市府志工召募整合需求問卷</dc:title>
</cp:coreProperties>
</file>