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麗園國小九十九學年度上學期各班家長日建議事項</w:t>
      </w:r>
      <w:r>
        <w:rPr>
          <w:rFonts w:eastAsia="標楷體" w:cs="標楷體" w:ascii="標楷體" w:hAnsi="標楷體"/>
          <w:sz w:val="28"/>
          <w:szCs w:val="28"/>
        </w:rPr>
        <w:t>Q</w:t>
      </w:r>
      <w:r>
        <w:rPr>
          <w:rFonts w:ascii="標楷體" w:hAnsi="標楷體" w:cs="標楷體" w:eastAsia="標楷體"/>
          <w:sz w:val="28"/>
          <w:szCs w:val="28"/>
        </w:rPr>
        <w:t>＆</w:t>
      </w:r>
      <w:r>
        <w:rPr>
          <w:rFonts w:eastAsia="標楷體" w:cs="標楷體" w:ascii="標楷體" w:hAnsi="標楷體"/>
          <w:sz w:val="28"/>
          <w:szCs w:val="28"/>
        </w:rPr>
        <w:t>A</w:t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84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處室回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40" w:hanging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議一樓也能設置飲水機供孩子取水飲用。（總務處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今年已增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飲水機，學生可以先至現在的飲水機使用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40" w:hanging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感謝學校提供班級全新的桌椅，但新出廠的桌椅邊緣不是十分平滑，怕小朋友會不小心被木頭纖維刺傷。希望學校是否能提供細沙紙，稍做表面的處理，謝謝。（總務處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桌椅尚有剩餘，若使用上仍有問題，可以洽總務處更換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40" w:hanging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議家長日安排至星期日，因有些家長星期六要上班。（輔導處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辦理日期的選擇上，確實很難符應每個家長不同的需求，您的建議將做為學校未來實施日期規劃的參考，謝謝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中考或期末考當天，是否只能上半天課？剩餘時間改由孩子自行回家複習與休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寒暑假期間是否能取消返校日？或只改為一次？（教務處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縣府函示，期中考或期末考當天學生必須照常正常上課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縣府指示，開學日當天即必須正常上課，故寒暑假於開學日前一天各有一次返校日準備開學相關事宜；另外，暑假中將安排一次返校，除了可讓孩子學習協助清理並維護學習環境之清潔外，更希望在漫長的暑假中，老師可以直接面對面關心孩子的暑期生活是否安全而充實、有無遇到任何需協助問題等，實有其安排之必要性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增加游泳課時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門口沒有人行斑馬道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牌材質不易剪裁縫製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教務處、學務處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目前班級數及泳池容量衡量，暫時無法增加班級泳課上課節數，未來頭湖國小正式成立招生，本校班級數減少，總學生人數若獲得舒緩，將可和經費運用、各項體能學習節數比重、排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問題一併考量增加授課節數之可行性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距校門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處即有天橋可安全過馬路至對面，又忠孝路上 下學時間車多速度又快，為學生安全考量，擬不設置斑馬線鼓勵學生 穿越馬路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期已更新學生名牌形式與材質，應較方便裁縫；擬再收集更多家長意見改良之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3-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游泳池可否提前修繕完畢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總務處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案已完成設計委外，預計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進行工程招標，我們會儘快完成，給學生運動的空間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4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因教室西側無窗簾，影響投影機的播放亮度，學生常反應看不清楚，建議教室西側也加裝窗簾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教務處、總務處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檢視教室現場，已建議班級教師拉上東側窗簾前半部，再將教室前門關起，並調整投影機的亮度以改善此狀況。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4-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空中走廊下課時常有學生打球，而且樓梯欄杆小朋友常當成溜滑梯，請宣導讓小朋友勿再玩這些具危險性的遊戲。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務處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利用兒童朝會加強宣導，下課時間並加派糾察隊巡視勸導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5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40" w:hanging="14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英文建議採分組能力教學，以期改善英語雙峰現象，並健全孩子學習信心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教務處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謝家長能和我們一樣一起關心英語教學的現況，如家長所言，我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們也肯定分組教學的優點，目前正由六年級各班根據學生閱讀力以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模式進行試教，倘使成效優良，未來計畫逐步推廣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5-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建議扯鈴活動能繼續推動。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務處）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曾與教練聯繫繼續扯鈴教學及開辦暑期育樂營，因鐘點費太高超過縣府核定金額而作罷。再積極與扯鈴教練聯繫是否願意到校續作免費教學。（之前班級教學活動均免費）</w:t>
            </w:r>
          </w:p>
        </w:tc>
      </w:tr>
      <w:tr>
        <w:trPr>
          <w:trHeight w:val="1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6-2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6-3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公掃區打掃請盡量勿佔用課堂時間，打掃時間結束，是否可以趕緊回教室上課，而不要留學生下來打掃，或是可利用午休再做加強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務處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利用教師晨會及兒童朝會提醒老師並向學生宣導，打掃時間認真工作 ，上課鐘響準時返回教室上課。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再次謝謝大家對學校的支持與鼓勵及建議，讓我們一起為孩子的未來，同攜手齊努力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祝福您  闔家平安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麗園國小</w:t>
      </w:r>
      <w:r>
        <w:rPr>
          <w:rFonts w:eastAsia="標楷體" w:cs="標楷體" w:ascii="標楷體" w:hAnsi="標楷體"/>
          <w:sz w:val="28"/>
          <w:szCs w:val="28"/>
        </w:rPr>
        <w:t>99.09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5:37:00Z</dcterms:created>
  <dc:creator>user</dc:creator>
  <dc:description/>
  <cp:keywords/>
  <dc:language>en-US</dc:language>
  <cp:lastModifiedBy>吉國健太</cp:lastModifiedBy>
  <cp:lastPrinted>2010-09-20T15:06:00Z</cp:lastPrinted>
  <dcterms:modified xsi:type="dcterms:W3CDTF">2010-09-28T08:40:00Z</dcterms:modified>
  <cp:revision>17</cp:revision>
  <dc:subject/>
  <dc:title>麗園國小九十一學年度下學期各班家長日建議事項</dc:title>
</cp:coreProperties>
</file>