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林口鄉麗園國民小學九十九學年度上學期兒童活動行事曆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208"/>
        <w:gridCol w:w="4037"/>
        <w:gridCol w:w="14"/>
        <w:gridCol w:w="2949"/>
      </w:tblGrid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  要      紀     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           明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，正常上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課後班開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0" w:hanging="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校園地震避難逃生演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trHeight w:val="53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級愛閱王、閱讀達人線上檢測、學年共讀活動開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運動推廣班開課</w:t>
            </w:r>
          </w:p>
          <w:p>
            <w:pPr>
              <w:pStyle w:val="Normal"/>
              <w:spacing w:lineRule="exact" w:line="400"/>
              <w:ind w:left="-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籃球班星期一、二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班星期二、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球班星期五</w:t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（健身操）開始實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ory Tim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至六年級家長日親師懇談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不另補假。</w:t>
            </w:r>
          </w:p>
        </w:tc>
      </w:tr>
      <w:tr>
        <w:trPr>
          <w:trHeight w:val="37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觀摩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大會暨家長委員選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視聽館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波新書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搶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4-9/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繳費註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便利超商繳費</w:t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區國語文競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「民主生活教育」講座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/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</w:t>
            </w:r>
          </w:p>
        </w:tc>
      </w:tr>
      <w:tr>
        <w:trPr>
          <w:trHeight w:val="5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藥物濫用防治宣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trHeight w:val="4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7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孫世代交流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只紀念不放假</w:t>
            </w:r>
          </w:p>
        </w:tc>
      </w:tr>
      <w:tr>
        <w:trPr>
          <w:trHeight w:val="80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科書補助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午餐補助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獎補助金申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孫情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延長線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「民主生活教育」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trHeight w:val="40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高年級網路英語拼字比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自習、午休時間</w:t>
            </w:r>
          </w:p>
        </w:tc>
      </w:tr>
      <w:tr>
        <w:trPr>
          <w:trHeight w:val="4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扶助學習輔導班開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  <w:szCs w:val="28"/>
              </w:rPr>
              <w:t>四年級進城看藝術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花園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縣原住民族語演說競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慶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不補假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「民主生活教育」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8-10/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宣導活動（暫訂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職教育講座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教育宣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6-11/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午餐繳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至便利超商繳費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一年級新生健康檢查（依來文）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學生法律常識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衛教宣導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團隊賽前觀摩表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4-11/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課表正常上放學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介紹現場搶答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8-11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交換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作文比賽（全班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時間</w:t>
            </w:r>
          </w:p>
        </w:tc>
      </w:tr>
      <w:tr>
        <w:trPr>
          <w:trHeight w:val="6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波新書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寫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-11/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hanging="2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暨生命教育宣導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一注音符號檢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國語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、朗讀、寫字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年級本土語比賽（代表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文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、朗讀、寫字（各班代表參賽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9-12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五年級英語口試官選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中文打字比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弦樂團音樂比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學生才藝表演甄選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中年級班際跳繩比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六年級田徑分區對抗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全縣小學運動會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環保小尖兵參訪活動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學生法律常識宣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-12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六年級畢業旅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四、五年級字音字形檢測（全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會時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五年級階梯英語闖關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時間</w:t>
            </w:r>
          </w:p>
        </w:tc>
      </w:tr>
      <w:tr>
        <w:trPr>
          <w:trHeight w:val="4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3-12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五、六年級英語單字檢測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5-12/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題書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才藝表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視力保健宣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四年級階梯英語闖關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時間</w:t>
            </w:r>
          </w:p>
        </w:tc>
      </w:tr>
      <w:tr>
        <w:trPr>
          <w:trHeight w:val="12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班級模範生選拔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高年級異程接力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中小學師生網球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中小學游泳對抗賽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學生法律常識宣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放假一天不補假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3-1/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課後班報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tory Tim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達人線上檢測期末成績結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法律常識會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主題活動</w:t>
            </w:r>
          </w:p>
        </w:tc>
      </w:tr>
      <w:tr>
        <w:trPr>
          <w:trHeight w:val="3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3~1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課表正常上放學</w:t>
            </w:r>
          </w:p>
        </w:tc>
      </w:tr>
      <w:tr>
        <w:trPr>
          <w:trHeight w:val="6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運動推廣班結束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寒假育樂營招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開學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正常上課。</w:t>
            </w:r>
          </w:p>
        </w:tc>
      </w:tr>
    </w:tbl>
    <w:p>
      <w:pPr>
        <w:pStyle w:val="Normal"/>
        <w:spacing w:lineRule="exact" w:line="400" w:before="163" w:after="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縣府每年規劃辦理之各項</w:t>
      </w:r>
      <w:r>
        <w:rPr>
          <w:rFonts w:ascii="標楷體" w:hAnsi="標楷體" w:cs="標楷體" w:eastAsia="標楷體"/>
          <w:sz w:val="28"/>
          <w:szCs w:val="28"/>
        </w:rPr>
        <w:t>學生能力檢測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目的在瞭解學生學習狀況，</w:t>
      </w:r>
      <w:r>
        <w:rPr>
          <w:rFonts w:ascii="標楷體" w:hAnsi="標楷體" w:cs="標楷體" w:eastAsia="標楷體"/>
          <w:sz w:val="28"/>
          <w:szCs w:val="28"/>
        </w:rPr>
        <w:t>以作為</w:t>
      </w:r>
      <w:r>
        <w:rPr>
          <w:rStyle w:val="HTML"/>
          <w:rFonts w:ascii="標楷體" w:hAnsi="標楷體" w:cs="標楷體" w:eastAsia="標楷體"/>
          <w:sz w:val="28"/>
        </w:rPr>
        <w:t>持續改進教學方法、著手規劃補救教學、修訂課程結構等參考</w:t>
      </w:r>
      <w:r>
        <w:rPr>
          <w:rFonts w:ascii="標楷體" w:hAnsi="標楷體" w:cs="標楷體" w:eastAsia="標楷體"/>
          <w:sz w:val="28"/>
          <w:szCs w:val="28"/>
        </w:rPr>
        <w:t>，期能</w:t>
      </w:r>
      <w:r>
        <w:rPr>
          <w:rFonts w:ascii="標楷體" w:hAnsi="標楷體" w:cs="標楷體" w:eastAsia="標楷體"/>
          <w:sz w:val="28"/>
          <w:szCs w:val="28"/>
        </w:rPr>
        <w:t>有效提升學生的學習成效</w:t>
      </w:r>
      <w:r>
        <w:rPr>
          <w:rFonts w:ascii="標楷體" w:hAnsi="標楷體" w:cs="標楷體" w:eastAsia="標楷體"/>
          <w:sz w:val="28"/>
          <w:szCs w:val="28"/>
        </w:rPr>
        <w:t>，不具任何考評用意，校內更</w:t>
      </w:r>
      <w:r>
        <w:rPr>
          <w:rFonts w:ascii="標楷體" w:hAnsi="標楷體" w:cs="標楷體" w:eastAsia="標楷體"/>
          <w:sz w:val="28"/>
          <w:szCs w:val="28"/>
        </w:rPr>
        <w:t>嚴禁班際排名或分數競爭</w:t>
      </w:r>
      <w:r>
        <w:rPr>
          <w:rFonts w:ascii="標楷體" w:hAnsi="標楷體" w:cs="標楷體" w:eastAsia="標楷體"/>
          <w:sz w:val="28"/>
          <w:szCs w:val="28"/>
        </w:rPr>
        <w:t>，請家長勿強迫學生過度練習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-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aaa</dc:creator>
  <dc:description/>
  <cp:keywords/>
  <dc:language>en-US</dc:language>
  <cp:lastModifiedBy>user</cp:lastModifiedBy>
  <cp:lastPrinted>2008-08-26T21:00:00Z</cp:lastPrinted>
  <dcterms:modified xsi:type="dcterms:W3CDTF">2010-09-03T07:21:00Z</dcterms:modified>
  <cp:revision>25</cp:revision>
  <dc:subject/>
  <dc:title>麗園國小九十學年度下學期兒童活動行事曆90</dc:title>
</cp:coreProperties>
</file>