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6"/>
        </w:rPr>
        <w:t>新北市麗園國小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學年度上學期休業日活動流程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流程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857"/>
        <w:gridCol w:w="1980"/>
        <w:gridCol w:w="43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  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註</w:t>
            </w:r>
          </w:p>
        </w:tc>
      </w:tr>
      <w:tr>
        <w:trPr>
          <w:trHeight w:val="3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：各類獎項。</w:t>
            </w:r>
          </w:p>
        </w:tc>
      </w:tr>
      <w:tr>
        <w:trPr>
          <w:trHeight w:val="3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大掃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9" w:leader="none"/>
              </w:tabs>
              <w:spacing w:lineRule="exact" w:line="460"/>
              <w:ind w:left="387" w:hanging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級教室、外掃區（含廁所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9" w:leader="none"/>
              </w:tabs>
              <w:spacing w:lineRule="exact" w:line="460"/>
              <w:ind w:left="387" w:hanging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麗正樓川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內外及廁所垃圾清理乾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抽屜櫥櫃請勿堆放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個角落請確實清理擦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掃區雜草及落葉請儘量清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資源回收車及垃圾車將於上午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到校，請各班級當天聽候廣播再將回收資源及垃圾帶至川堂，回收資源請務必確實分類打包。</w:t>
            </w:r>
          </w:p>
        </w:tc>
      </w:tr>
      <w:tr>
        <w:trPr>
          <w:trHeight w:val="3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馨叮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寒假假期安全事項及寒假作業叮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門窗水電檢視，離開前請記得將門窗關閉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放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回到溫暖又快樂的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老師及導護志工</w:t>
            </w:r>
          </w:p>
        </w:tc>
      </w:tr>
      <w:tr>
        <w:trPr>
          <w:trHeight w:val="8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教職員、家長委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5:00Z</dcterms:created>
  <dc:creator>user</dc:creator>
  <dc:description/>
  <cp:keywords/>
  <dc:language>en-US</dc:language>
  <cp:lastModifiedBy>user</cp:lastModifiedBy>
  <cp:lastPrinted>2010-01-13T18:35:00Z</cp:lastPrinted>
  <dcterms:modified xsi:type="dcterms:W3CDTF">2011-01-10T11:15:00Z</dcterms:modified>
  <cp:revision>15</cp:revision>
  <dc:subject/>
  <dc:title>麗園國小93學年度上學期結業典禮</dc:title>
</cp:coreProperties>
</file>