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北市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度教師從事環境教育行動研究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成果發表會流程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) /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莊區新莊國小圖書室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        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講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10 ~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金山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能榮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0 ~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長致歡迎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新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小 黃旭輝校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0 ~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生態池的外來駭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厭槐葉萍管理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之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金山國小 蔡明若校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深坑</w:t>
            </w:r>
            <w:r>
              <w:rPr>
                <w:rFonts w:ascii="標楷體" w:hAnsi="標楷體" w:cs="標楷體" w:eastAsia="標楷體"/>
              </w:rPr>
              <w:t>國小 陳瑞玲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05 ~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防災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手拉小手一起來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金山國小 蔡明若校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三重高中 賴來展主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0 ~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金山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能榮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 ~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 xml:space="preserve">以環境識覺提升國中總務人員綠色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管理成效之行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金山國小 蔡明若校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光復國中 陳秀敏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5 ~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提升環境識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安國小校園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物調查與認識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金山國小 蔡明若校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長安國小 賴茂智老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 ~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以校園生態環境進行蜻蜓生態教學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設計行動研究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金山國小 蔡明若校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平溪國小 黃素鳳主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5 ~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金山國小 蔡明若校長</w:t>
            </w:r>
          </w:p>
        </w:tc>
      </w:tr>
    </w:tbl>
    <w:p>
      <w:pPr>
        <w:pStyle w:val="Normal"/>
        <w:widowControl/>
        <w:snapToGrid w:val="false"/>
        <w:spacing w:lineRule="exact" w:line="480"/>
        <w:ind w:hanging="72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說明：每場次主講人發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主持人及與會來賓提問討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sectPr>
      <w:footerReference w:type="default" r:id="rId2"/>
      <w:type w:val="nextPage"/>
      <w:pgSz w:w="11906" w:h="16838"/>
      <w:pgMar w:left="1800" w:right="92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7:00Z</dcterms:created>
  <dc:creator>北縣三期租賃</dc:creator>
  <dc:description/>
  <dc:language>en-US</dc:language>
  <cp:lastModifiedBy>lyaes-ad2550</cp:lastModifiedBy>
  <cp:lastPrinted>2011-10-10T14:41:00Z</cp:lastPrinted>
  <dcterms:modified xsi:type="dcterms:W3CDTF">2011-10-12T07:27:00Z</dcterms:modified>
  <cp:revision>2</cp:revision>
  <dc:subject/>
  <dc:title>臺北縣99年度高中（職）暨國民中小學教師從事環境教育行動研究實施計畫</dc:title>
</cp:coreProperties>
</file>