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中華民國建國百年特殊教育系列活動」新北市身心障礙學生才藝表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演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rPr/>
      </w:pPr>
      <w:r>
        <w:rPr/>
        <w:t>表演地點：台北市大安森林公園露天音樂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單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項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  □舞蹈  □戲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為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人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內容簡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表演器材、舞蹈形式、戲劇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25:00Z</dcterms:created>
  <dc:creator>user</dc:creator>
  <dc:description/>
  <cp:keywords/>
  <dc:language>en-US</dc:language>
  <cp:lastModifiedBy>lyaes-aj7499</cp:lastModifiedBy>
  <dcterms:modified xsi:type="dcterms:W3CDTF">2011-10-26T01:25:00Z</dcterms:modified>
  <cp:revision>3</cp:revision>
  <dc:subject/>
  <dc:title>「中華民國建國百年特殊教育系列活動」新北市身心障礙學生才藝表演</dc:title>
</cp:coreProperties>
</file>