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麗園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上學期各班家長日建議事項答覆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65"/>
        <w:gridCol w:w="46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回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下課後，回家已太晚，用餐狀況</w:t>
            </w:r>
          </w:p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好，建議學校能讓低年級學生在校</w:t>
            </w:r>
          </w:p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完午餐再回家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您的建議，您的提議因涉及相關層面較廣（午餐供應、安親班接送、家長接送、學校作息、課後班…）會將此議題列入本校相關會議討論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今年添購的飲水機一樓會放置何處？有幾台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尚未設置時，孩童的飲水僅有一壺水，恐不夠飲用，因此建議可購置蒸餾水備用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本校添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飲水機，一樓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飲水機，放置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輔導處、資源班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盒蓋子不易打開，是否可以更換為雙邊扣式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遊樂器材更換時間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您提供意見，將列入下學年廠商採購餐盒時參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俟收到市府補助核定文後，辦理採購發包事宜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讓孩子穿制服或增加規定穿運動服的日數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維護麗園活潑、多元、自主之辦  學精神，並讓學生從小訓練審美  觀，現仍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運動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統一之制服，每星期一及體育課時穿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池的水溫希望能配合多變的氣溫適度調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水口水溫至池中央熱度遞減，對低年級活動量不高的孩子叫易感到寒冷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泳池為溫水設備，水溫維持在攝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另會要求廠商在較低溫之天氣，將水溫再提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左右，謝謝您的提醒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天橋旁在施工，常有小朋友不小心滑倒，建議導護老師在天橋上提醒小朋友行走的安全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在天橋步道上，撒上細沙，增加防滑效果。另通知施工單位，注意其施工品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導護老師也時時提醒學生在行走時，注意安全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希望冬天上游泳課時，游泳池水溫能加溫一下。（約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5.26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度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請學校提供學生行事曆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泳池為溫水設備，水溫保持在攝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另會要求廠商在較低溫之天氣，將水溫再提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左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行事曆已放上首頁，請見最新消息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-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課後運動班報名項目與時間，希望學校能提早作業（如：於返校日當天即開始調查），而報名表的發給也希望能統一，才不致於做決定時未能考慮周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泳課的時間安排，希望能於開學後即開始，否則第六週後天氣漸漸轉涼，學生對水溫感到畏懼而不敢下水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您的建議，會在下學期課後運動班招生時，特別注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游泳課已從開學後第二週開始。並依序安排，預定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完成本學期所有班級之游泳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校成立的社團如絃樂團，需自備樂</w:t>
            </w:r>
          </w:p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器並繳納團費，對經濟較不寬裕的家</w:t>
            </w:r>
          </w:p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庭是很大的負擔。是否可以成立類似</w:t>
            </w:r>
          </w:p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直笛社之類的社團，學生不需要購買</w:t>
            </w:r>
          </w:p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額外的樂器，也不需外聘老師，也可</w:t>
            </w:r>
          </w:p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以讓有興趣的學生有更多練習直笛</w:t>
            </w:r>
          </w:p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的機會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您的建議﹗直笛教學是本校音樂教學中重要的一環，除了老師在課堂上教授外，同時也會依學生能力給予不同的教材，讓學生能有加深加廣不同的體驗。另在每學年都會辦理班際直笛觀摩賽，讓學生展現所學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感謝學校新購飲水機，帶給小朋友方便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優質便利與舒適安全的學習環境，是學校應盡的職責。</w:t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-1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感謝貴校所舉辦的一些活動，讓我們很放心把孩子交給貴校教導，老師也很用心在教育孩子，孩子的成長使我們家長深受感動，謝謝您們！辛苦了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您的肯定，我們會更加努力。</w:t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5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電腦課上的軟體版本較新，家中的版本是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的版本，不及更新。如果學校要運用電腦收集各科資料，如社會或國語的報告，操作上會有些困擾，想請教該如何解決這個問題？謝謝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免費下載相容性套件，如果仍有問題可以洽電腦老師，謝謝﹗</w:t>
            </w:r>
          </w:p>
        </w:tc>
      </w:tr>
      <w:tr>
        <w:trPr>
          <w:trHeight w:val="10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5-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感謝學校方面用心規劃，家長均表示會全力配合，共同為孩子營造一個更舒適、更安全的學習環境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您的肯定，我們會更加努力。</w:t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6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建議設自然科專科教室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今年已增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自然專科教室，未來若有空餘教室會持續增置。</w:t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6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建議上完游泳課可以開放用沐浴乳洗身體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量游泳課一次有三個班級上課，而男、女更衣室數量有限，我們還是希望學生在課程結束後進行淋浴，將身上的餘氯沖洗掉後換裝。</w:t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6-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建議畢旅地點不要只是高雄或劍湖山這兩地輪流，希望能去花東、宜蘭等其他景點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將您的建議，提供給下一屆六年級導師。學校畢旅地點是採開放政策，主要是以當年六年級導師及畢業班家長之意見作為參考依據。</w:t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6-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課桌椅太低，且過於老舊，似乎不大適合六年級學生使用，是否可更換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列入下學年課桌椅採購填報，俟下學年市府統一採購核發後，優先更換。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4:00Z</dcterms:created>
  <dc:creator>user</dc:creator>
  <dc:description/>
  <cp:keywords/>
  <dc:language>en-US</dc:language>
  <cp:lastModifiedBy>lyaes-ac0750</cp:lastModifiedBy>
  <cp:lastPrinted>2010-09-20T15:06:00Z</cp:lastPrinted>
  <dcterms:modified xsi:type="dcterms:W3CDTF">2011-09-30T09:24:00Z</dcterms:modified>
  <cp:revision>8</cp:revision>
  <dc:subject/>
  <dc:title>麗園國小九十一學年度下學期各班家長日建議事項</dc:title>
</cp:coreProperties>
</file>