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年度資源班數學教材教法工作坊第二階段研習課程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"/>
        <w:numPr>
          <w:ilvl w:val="0"/>
          <w:numId w:val="3"/>
        </w:numPr>
        <w:snapToGrid w:val="true"/>
        <w:spacing w:lineRule="auto" w:line="240"/>
        <w:rPr/>
      </w:pPr>
      <w:r>
        <w:rPr>
          <w:rFonts w:cs="標楷體"/>
          <w:sz w:val="24"/>
        </w:rPr>
        <w:t>提升本市資源班教師數學教學的專業知能及問題解決能力。</w:t>
      </w:r>
    </w:p>
    <w:p>
      <w:pPr>
        <w:pStyle w:val="TextBody"/>
        <w:numPr>
          <w:ilvl w:val="0"/>
          <w:numId w:val="3"/>
        </w:numPr>
        <w:snapToGrid w:val="true"/>
        <w:spacing w:lineRule="auto" w:line="240"/>
        <w:rPr/>
      </w:pPr>
      <w:r>
        <w:rPr>
          <w:rFonts w:cs="標楷體"/>
          <w:sz w:val="24"/>
        </w:rPr>
        <w:t>協助本市資源班教師診斷學生數學能力，並依學生需求設計適當的教學內容與教材。</w:t>
      </w:r>
    </w:p>
    <w:p>
      <w:pPr>
        <w:pStyle w:val="TextBody"/>
        <w:numPr>
          <w:ilvl w:val="0"/>
          <w:numId w:val="3"/>
        </w:numPr>
        <w:snapToGrid w:val="true"/>
        <w:spacing w:lineRule="auto" w:line="240"/>
        <w:rPr/>
      </w:pPr>
      <w:r>
        <w:rPr>
          <w:rFonts w:cs="標楷體"/>
          <w:sz w:val="24"/>
        </w:rPr>
        <w:t>能應用適切的教學方法與策略，提升學生的學習成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80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新北市政府教育局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新北市板橋區國光國小特教中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國中小特教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優先錄取參加過本市辦理數學教材教法工作坊第一階段教師，主辦單位保有審核錄取之權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  <w:r>
        <w:rPr>
          <w:rFonts w:ascii="標楷體" w:hAnsi="標楷體" w:cs="標楷體" w:eastAsia="標楷體"/>
          <w:b/>
          <w:bCs/>
        </w:rPr>
        <w:t>結合特殊教育學生數學營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新北市立國民小學特殊教育學生潛能開發魔數營，另函公告本計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，實際進行分組教學，每組以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位學生、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位老師為原則，共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組，事先針對學生能力現況設計主題教學活動，實際於營隊中進行實作教學與觀摩，並於每場次活動結束作立即的檢討回饋，以掌握學生學習成效並修正教學設計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新北市板橋區國光國小（板橋區中正路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</w:rPr>
        <w:t>研習日期及課程</w:t>
      </w:r>
      <w:r>
        <w:rPr/>
        <w:t>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306"/>
        <w:gridCol w:w="3307"/>
        <w:gridCol w:w="1260"/>
        <w:gridCol w:w="1980"/>
      </w:tblGrid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</w:tr>
      <w:tr>
        <w:trPr>
          <w:trHeight w:val="46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 xml:space="preserve">100/10/16 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（日）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9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-16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ind w:firstLine="12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教學活動設計與討論（一）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外聘秦麗花老師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 xml:space="preserve">100/10/19 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（三）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9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-16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444444"/>
                <w:sz w:val="20"/>
                <w:szCs w:val="20"/>
              </w:rPr>
              <w:t>教學活動設計與討論（二）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外聘秦麗花老師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>
                <w:rFonts w:cs="Tahoma"/>
                <w:color w:val="2A2A2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100/11/5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 xml:space="preserve">（六）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9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-16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教學活動實作與檢討（一）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師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30/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學生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外聘秦麗花老師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100/11/19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（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9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-16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ind w:firstLine="120"/>
              <w:jc w:val="center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教學活動實作與檢討（二）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widowControl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師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30/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學生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外聘秦麗花老師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100/12/3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（六）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9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-16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教學活動實作與檢討（三）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widowControl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師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30/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學生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外聘秦麗花老師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12/17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（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9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-16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：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教學活動實作與檢討（四）</w:t>
            </w:r>
            <w:r>
              <w:rPr>
                <w:rFonts w:ascii="Tahoma" w:hAnsi="Tahoma" w:cs="Tahoma" w:eastAsia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widowControl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師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30/</w:t>
            </w: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學生</w:t>
            </w:r>
            <w:r>
              <w:rPr>
                <w:rFonts w:eastAsia="標楷體" w:cs="Tahoma" w:ascii="標楷體" w:hAnsi="標楷體"/>
                <w:color w:val="2A2A2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324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2A2A2A"/>
                <w:sz w:val="20"/>
                <w:szCs w:val="20"/>
              </w:rPr>
              <w:t>外聘秦麗花老師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本市特教資訊網（</w:t>
      </w:r>
      <w:r>
        <w:rPr>
          <w:rFonts w:eastAsia="標楷體" w:cs="標楷體" w:ascii="標楷體" w:hAnsi="標楷體"/>
        </w:rPr>
        <w:t>http://www.sec.ntpc.edu.tw</w:t>
      </w:r>
      <w:r>
        <w:rPr>
          <w:rFonts w:ascii="標楷體" w:hAnsi="標楷體" w:cs="標楷體" w:eastAsia="標楷體"/>
        </w:rPr>
        <w:t>）行政業務／特教研習活動項下線上報名。</w:t>
      </w:r>
      <w:r>
        <w:rPr>
          <w:rFonts w:ascii="標楷體" w:hAnsi="標楷體" w:eastAsia="標楷體"/>
        </w:rPr>
        <w:t>錄取名單公告於上述網站，不另行通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次全程參與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全程參與者核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時數。</w:t>
      </w:r>
      <w:r>
        <w:rPr>
          <w:rFonts w:eastAsia="標楷體"/>
        </w:rPr>
        <w:t>請參加教師於研習完畢後一週內自行上網查詢研習時數登錄結果，若有相關疑問請於研習後兩週內向承辦學校查詢，逾時不受理申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本局核予公假登記與會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夹发砰;SimSun" w:eastAsia="標楷體"/>
          <w:color w:val="FF0000"/>
          <w:kern w:val="0"/>
        </w:rPr>
        <w:t>參加教師本局同意公假派代出席</w:t>
      </w:r>
      <w:r>
        <w:rPr>
          <w:rFonts w:ascii="標楷體" w:hAnsi="標楷體" w:cs="夹发砰;SimSun" w:eastAsia="標楷體"/>
          <w:kern w:val="0"/>
        </w:rPr>
        <w:t>；如遇假日研習者，參加教師及承辦學校工作人員</w:t>
      </w:r>
      <w:r>
        <w:rPr>
          <w:rFonts w:ascii="標楷體" w:hAnsi="標楷體" w:cs="標楷體" w:eastAsia="標楷體"/>
          <w:color w:val="000000"/>
        </w:rPr>
        <w:t>得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申請補休，惟課務自理。本局將於研習結束後函送簽到表，俾利教師辦理補休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可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00"/>
        </w:tabs>
        <w:ind w:left="130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4:00Z</dcterms:created>
  <dc:creator>test</dc:creator>
  <dc:description/>
  <dc:language>en-US</dc:language>
  <cp:lastModifiedBy>lyaes-aj7499</cp:lastModifiedBy>
  <cp:lastPrinted>2011-09-22T23:50:00Z</cp:lastPrinted>
  <dcterms:modified xsi:type="dcterms:W3CDTF">2011-10-05T07:24:00Z</dcterms:modified>
  <cp:revision>2</cp:revision>
  <dc:subject/>
  <dc:title>臺北縣97學年度特殊教育通報工作研習實施計畫</dc:title>
</cp:coreProperties>
</file>