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學校「未來教室」申請計畫</w:t>
      </w:r>
      <w:r>
        <w:rPr/>
        <w:t>書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18"/>
        <w:gridCol w:w="641"/>
        <w:gridCol w:w="877"/>
        <w:gridCol w:w="121"/>
        <w:gridCol w:w="670"/>
        <w:gridCol w:w="1493"/>
        <w:gridCol w:w="3070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校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長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全校班級數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專案班級學生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專案聯絡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電子郵件信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專案規劃執行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校內實施資訊融入教學情形等背景說明</w:t>
            </w:r>
          </w:p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曾參與相關資訊融入教學應用專案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須註明年度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參與資訊教育競賽情形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如：教育部典範創團隊選拔、全國國中小資訊融入教學創意競賽、本局辦理年度資訊教育活動等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本次專案規劃與執行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如經驗分享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預訂領域</w:t>
            </w:r>
          </w:p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可複選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語文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鄉土語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英語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數學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自然與生活科技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會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藝術與人文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健康與體育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生涯發展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兩性教育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環境教育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綜合領域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7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計畫團隊成員</w:t>
            </w:r>
          </w:p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分工任務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相關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課程規劃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2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已有相關教學設計者，可提供教案或教材電子檔、作品、經歷之網址連結，以供審核參考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預期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習效益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2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設備使用管理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註：請以條列方式簡明敘述，若不敷使用可自行</w:t>
      </w:r>
      <w:r>
        <w:rPr>
          <w:rFonts w:ascii="新細明體;PMingLiU" w:hAnsi="新細明體;PMingLiU" w:cs="新細明體;PMingLiU"/>
          <w:b/>
          <w:sz w:val="20"/>
          <w:szCs w:val="20"/>
        </w:rPr>
        <w:t>增列，以</w:t>
      </w:r>
      <w:r>
        <w:rPr>
          <w:rFonts w:cs="新細明體;PMingLiU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</w:rPr>
        <w:t>頁為限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4"/>
      </w:tblGrid>
      <w:tr>
        <w:trPr>
          <w:trHeight w:val="3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7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本文 字元"/>
    <w:qFormat/>
    <w:rPr>
      <w:rFonts w:eastAsia="新細明體;PMingLiU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1:00Z</dcterms:created>
  <dc:creator>User</dc:creator>
  <dc:description/>
  <dc:language>en-US</dc:language>
  <cp:lastModifiedBy>user</cp:lastModifiedBy>
  <cp:lastPrinted>2011-09-30T11:04:00Z</cp:lastPrinted>
  <dcterms:modified xsi:type="dcterms:W3CDTF">2011-10-07T05:41:00Z</dcterms:modified>
  <cp:revision>2</cp:revision>
  <dc:subject/>
  <dc:title>臺北縣98學年度國民中小學</dc:title>
</cp:coreProperties>
</file>