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79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Cs/>
          <w:sz w:val="32"/>
          <w:szCs w:val="32"/>
        </w:rPr>
        <w:t>新北市慶祝國際志工日活動</w:t>
      </w:r>
      <w:r>
        <w:rPr/>
        <w:t>一覽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31"/>
        <w:gridCol w:w="1704"/>
        <w:gridCol w:w="3599"/>
        <w:gridCol w:w="226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志願服務時光走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-20: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志願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特展，藉由照片、影片、文物等作史料展出，併同</w:t>
            </w:r>
            <w:r>
              <w:rPr>
                <w:rFonts w:ascii="標楷體" w:hAnsi="標楷體" w:cs="標楷體" w:eastAsia="標楷體"/>
                <w:sz w:val="28"/>
              </w:rPr>
              <w:t>臺北縣志願服務協會辦理的攝影展、新北市志願服務推廣中心辦理的影片展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銀行、發展多元志工的呈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備案（查）志願服務運用單位之志工及家屬或一般民眾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志工銀行方案成果暨嘉年華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市民廣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16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志工才藝秀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"/>
              </w:rPr>
              <w:t>以展現志工精神及特色才藝表演，如：話劇、歌仔戲、</w:t>
            </w:r>
            <w:r>
              <w:rPr>
                <w:rFonts w:ascii="標楷體" w:hAnsi="標楷體" w:cs="標楷體" w:eastAsia="標楷體"/>
                <w:bCs/>
                <w:sz w:val="28"/>
              </w:rPr>
              <w:t>民族</w:t>
            </w:r>
            <w:r>
              <w:rPr>
                <w:rFonts w:ascii="標楷體" w:hAnsi="標楷體" w:cs="標楷體" w:eastAsia="標楷體"/>
                <w:sz w:val="28"/>
              </w:rPr>
              <w:t>舞蹈、街舞、國標舞、凌波舞、肚皮舞等均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祈願活動：邀請志工團隊主動承諾明年團隊服務時數，共同為建設新的一年而努力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志願服務運用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、</w:t>
            </w:r>
            <w:r>
              <w:rPr>
                <w:rFonts w:ascii="標楷體" w:hAnsi="標楷體" w:cs="標楷體" w:eastAsia="標楷體"/>
                <w:bCs/>
                <w:sz w:val="28"/>
              </w:rPr>
              <w:t>每隊參參加人員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人計</w:t>
            </w:r>
            <w:r>
              <w:rPr>
                <w:rFonts w:eastAsia="標楷體" w:cs="標楷體" w:ascii="標楷體" w:hAnsi="標楷體"/>
                <w:bCs/>
                <w:sz w:val="28"/>
              </w:rPr>
              <w:t>700</w:t>
            </w:r>
            <w:r>
              <w:rPr>
                <w:rFonts w:ascii="標楷體" w:hAnsi="標楷體" w:cs="標楷體" w:eastAsia="標楷體"/>
                <w:bCs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，上台參賽者需備有志工服務記錄冊者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志願服務研討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17: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志願服務歷年發展特色及志工銀行方案之創新概念，邀請其他縣市一同參與，融入本市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志工銀行及發展多元志工之主軸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備案（查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運用單位代表參加及各縣市志願服務承辦人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績優志工暨團隊表揚典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多功能集會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7: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揚本市志願服務獎勵金心獎、特殊貢獻與績優志工團隊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備案（查）志願服務運用單位之志工及家屬。本市志願服務獎勵受獎志工。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人代言公益演唱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理技術學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5: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人志工方案邀請藝人出席公益活動，藉由志工公益服務累積服務時數，捐贈兌換弱勢團體服務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家庭與育幼機構青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</w:tbl>
    <w:p>
      <w:pPr>
        <w:sectPr>
          <w:type w:val="nextPage"/>
          <w:pgSz w:w="11906" w:h="16838"/>
          <w:pgMar w:left="902" w:right="1287" w:gutter="0" w:header="0" w:top="357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0:00Z</dcterms:created>
  <dc:creator>user</dc:creator>
  <dc:description/>
  <dc:language>en-US</dc:language>
  <cp:lastModifiedBy>lyaes-ab9235</cp:lastModifiedBy>
  <cp:lastPrinted>2011-10-22T10:50:00Z</cp:lastPrinted>
  <dcterms:modified xsi:type="dcterms:W3CDTF">2011-11-01T07:40:00Z</dcterms:modified>
  <cp:revision>2</cp:revision>
  <dc:subject/>
  <dc:title>新北市100年慶祝國際志工日活動一覽表</dc:title>
</cp:coreProperties>
</file>