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台北</w:t>
      </w:r>
      <w:r>
        <w:rPr>
          <w:sz w:val="40"/>
          <w:szCs w:val="40"/>
        </w:rPr>
        <w:t>e</w:t>
      </w:r>
      <w:r>
        <w:rPr>
          <w:sz w:val="40"/>
          <w:szCs w:val="40"/>
        </w:rPr>
        <w:t>大數位學習網</w:t>
      </w:r>
      <w:r>
        <w:rPr>
          <w:sz w:val="40"/>
          <w:szCs w:val="40"/>
        </w:rPr>
        <w:t>http://elearning.taipei.gov.t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D3E4ED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5"/>
              <w:rPr>
                <w:rFonts w:ascii="Arial" w:hAnsi="Arial" w:cs="Arial"/>
                <w:b/>
                <w:b/>
                <w:bCs/>
                <w:color w:val="446D8E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446D8E"/>
                <w:kern w:val="0"/>
                <w:sz w:val="23"/>
                <w:szCs w:val="23"/>
              </w:rPr>
              <w:t>志工義工基礎教育訓練</w:t>
            </w:r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>-100</w:t>
            </w:r>
            <w:r>
              <w:rPr>
                <w:rFonts w:ascii="Arial" w:hAnsi="Arial" w:cs="Arial"/>
                <w:b/>
                <w:bCs/>
                <w:color w:val="446D8E"/>
                <w:kern w:val="0"/>
                <w:sz w:val="23"/>
                <w:szCs w:val="23"/>
              </w:rPr>
              <w:t>年度專班</w:t>
            </w:r>
            <w:r>
              <w:rPr>
                <w:rFonts w:cs="Arial" w:ascii="Arial" w:hAnsi="Arial"/>
                <w:b/>
                <w:bCs/>
                <w:color w:val="446D8E"/>
                <w:kern w:val="0"/>
                <w:sz w:val="23"/>
                <w:szCs w:val="23"/>
              </w:rPr>
              <w:t>-Y201110775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955"/>
        <w:gridCol w:w="1050"/>
        <w:gridCol w:w="165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學習認證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上課期間內，上線時間滿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576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分鐘，核發學習時數認證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小時，達成測驗成績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分以上。</w:t>
            </w:r>
            <w:r>
              <w:rPr>
                <w:rFonts w:ascii="Arial" w:hAnsi="Arial" w:cs="Arial" w:eastAsia="Arial"/>
                <w:color w:val="FF4E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</w:tblGrid>
      <w:tr>
        <w:trPr>
          <w:trHeight w:val="18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494949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955"/>
        <w:gridCol w:w="1050"/>
        <w:gridCol w:w="165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類別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公務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選課資格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有限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製作年度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線日期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8-1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報名期間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繳費期間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期間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  <w:t>2011-06-29~2011-12-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地點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時段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上課方式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  <w:t>線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費用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免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優惠折扣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53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簡介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採影音串流格式製作，由社會局「志工義工基礎教育訓練」課程實況剪輯播放，並同步搭配講師教材，內容詳實容易吸收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目標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從志願服務法的認識、志願服務倫理的瞭解、如何瞭解自己與肯定自己，進而到志願服務的內涵與發展趨勢；與志願服務的經驗分享，多元的面向角度讓志工義工的訓練課程更為面面俱到，也讓學習者更瞭解志工義工應具備的認知與涵養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課程大綱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法規認識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的倫理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自我了解及自我肯定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的內涵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的發展趨勢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工義工基礎訓練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志願服務經驗分享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A453E"/>
                <w:kern w:val="0"/>
                <w:sz w:val="18"/>
                <w:szCs w:val="18"/>
              </w:rPr>
              <w:t>注意事項：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請使用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IE6.0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及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 xml:space="preserve">Flash player7 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以上版本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請安裝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軟體方能看到測驗題目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螢幕解析度：調整為全彩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(32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位元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FF4E00"/>
                <w:kern w:val="0"/>
                <w:sz w:val="18"/>
                <w:szCs w:val="18"/>
              </w:rPr>
              <w:t>；螢幕區域調整為</w:t>
            </w:r>
            <w:r>
              <w:rPr>
                <w:rFonts w:cs="Arial" w:ascii="Arial" w:hAnsi="Arial"/>
                <w:color w:val="FF4E00"/>
                <w:kern w:val="0"/>
                <w:sz w:val="18"/>
                <w:szCs w:val="18"/>
              </w:rPr>
              <w:t>1024*7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Arial" w:hAnsi="Arial" w:cs="Arial"/>
                <w:color w:val="005DA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5DA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494949"/>
          <w:kern w:val="0"/>
          <w:sz w:val="20"/>
          <w:szCs w:val="20"/>
        </w:rPr>
      </w:pPr>
      <w:r>
        <w:rPr>
          <w:rFonts w:cs="Arial" w:ascii="Arial" w:hAnsi="Arial"/>
          <w:vanish/>
          <w:color w:val="494949"/>
          <w:kern w:val="0"/>
          <w:sz w:val="20"/>
          <w:szCs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</w:tblGrid>
      <w:tr>
        <w:trPr>
          <w:trHeight w:val="18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494949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494949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3:00Z</dcterms:created>
  <dc:creator>lyaes-ab9235</dc:creator>
  <dc:description/>
  <dc:language>en-US</dc:language>
  <cp:lastModifiedBy>lyaes-ab9235</cp:lastModifiedBy>
  <dcterms:modified xsi:type="dcterms:W3CDTF">2011-11-07T05:53:00Z</dcterms:modified>
  <cp:revision>2</cp:revision>
  <dc:subject/>
  <dc:title/>
</cp:coreProperties>
</file>