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24003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31562" r="-12" b="31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24003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36830" r="-12" b="31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2011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新北市慶祝國際志工日系列活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2270</wp:posOffset>
            </wp:positionH>
            <wp:positionV relativeFrom="paragraph">
              <wp:posOffset>-21590</wp:posOffset>
            </wp:positionV>
            <wp:extent cx="1010920" cy="887095"/>
            <wp:effectExtent l="0" t="0" r="0" b="0"/>
            <wp:wrapNone/>
            <wp:docPr id="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25400</wp:posOffset>
            </wp:positionV>
            <wp:extent cx="1485900" cy="1485900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志工萬歲</w:t>
      </w:r>
      <w:r>
        <w:rPr>
          <w:rFonts w:eastAsia="標楷體" w:cs="標楷體" w:ascii="標楷體" w:hAnsi="標楷體"/>
          <w:b/>
          <w:color w:val="000000"/>
          <w:sz w:val="56"/>
          <w:szCs w:val="56"/>
        </w:rPr>
        <w:t>168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大會舞</w:t>
      </w:r>
    </w:p>
    <w:p>
      <w:pPr>
        <w:pStyle w:val="Normal"/>
        <w:tabs>
          <w:tab w:val="clear" w:pos="480"/>
          <w:tab w:val="left" w:pos="7129" w:leader="none"/>
        </w:tabs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center" w:pos="4590" w:leader="none"/>
          <w:tab w:val="left" w:pos="6758" w:leader="none"/>
        </w:tabs>
        <w:spacing w:lineRule="exact" w:line="440"/>
        <w:rPr/>
      </w:pPr>
      <w:r>
        <w:rPr>
          <w:rFonts w:eastAsia="華康少女文字W5;Arial Unicode MS" w:cs="華康少女文字W5;Arial Unicode MS" w:ascii="華康少女文字W5;Arial Unicode MS" w:hAnsi="華康少女文字W5;Arial Unicode MS"/>
          <w:color w:val="000000"/>
          <w:sz w:val="32"/>
          <w:szCs w:val="32"/>
        </w:rPr>
        <w:t xml:space="preserve">     </w:t>
      </w:r>
      <w:r>
        <w:rPr>
          <w:rFonts w:ascii="華康少女文字W5;Arial Unicode MS" w:hAnsi="華康少女文字W5;Arial Unicode MS" w:cs="標楷體" w:eastAsia="華康少女文字W5;Arial Unicode MS"/>
          <w:b/>
          <w:color w:val="000000"/>
          <w:sz w:val="32"/>
          <w:szCs w:val="32"/>
        </w:rPr>
        <w:t>強力徵求</w:t>
      </w:r>
      <w:r>
        <w:rPr>
          <w:rFonts w:eastAsia="華康少女文字W5;Arial Unicode MS" w:cs="標楷體" w:ascii="華康少女文字W5;Arial Unicode MS" w:hAnsi="華康少女文字W5;Arial Unicode MS"/>
          <w:b/>
          <w:color w:val="000000"/>
          <w:sz w:val="40"/>
          <w:szCs w:val="40"/>
        </w:rPr>
        <w:t>168</w:t>
      </w:r>
      <w:r>
        <w:rPr>
          <w:rFonts w:ascii="華康少女文字W5;Arial Unicode MS" w:hAnsi="華康少女文字W5;Arial Unicode MS" w:cs="標楷體" w:eastAsia="華康少女文字W5;Arial Unicode MS"/>
          <w:b/>
          <w:color w:val="000000"/>
          <w:sz w:val="40"/>
          <w:szCs w:val="40"/>
        </w:rPr>
        <w:t>位</w:t>
      </w:r>
      <w:r>
        <w:rPr>
          <w:rFonts w:ascii="華康少女文字W5;Arial Unicode MS" w:hAnsi="華康少女文字W5;Arial Unicode MS" w:cs="標楷體" w:eastAsia="華康少女文字W5;Arial Unicode MS"/>
          <w:b/>
          <w:color w:val="000000"/>
          <w:sz w:val="32"/>
          <w:szCs w:val="32"/>
        </w:rPr>
        <w:t>活力十足、充滿熱情，</w:t>
      </w:r>
    </w:p>
    <w:p>
      <w:pPr>
        <w:pStyle w:val="Normal"/>
        <w:tabs>
          <w:tab w:val="clear" w:pos="480"/>
          <w:tab w:val="center" w:pos="4590" w:leader="none"/>
          <w:tab w:val="left" w:pos="6758" w:leader="none"/>
        </w:tabs>
        <w:spacing w:lineRule="exact" w:line="440"/>
        <w:rPr>
          <w:rFonts w:ascii="華康少女文字W5;Arial Unicode MS" w:hAnsi="華康少女文字W5;Arial Unicode MS" w:eastAsia="華康少女文字W5;Arial Unicode MS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2628900" cy="457200"/>
                <wp:effectExtent l="0" t="0" r="3746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7" w:hAnsi="華康少女文字W7" w:eastAsia="華康少女文字W7" w:cs="華康少女文字W7"/>
                                <w:lang w:eastAsia="zh-CN" w:bidi="hi-IN"/>
                              </w:rPr>
                              <w:t>黃金志工熱情招募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315pt;margin-top:10pt;width:206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7" w:hAnsi="華康少女文字W7" w:eastAsia="華康少女文字W7" w:cs="華康少女文字W7"/>
                          <w:lang w:eastAsia="zh-CN" w:bidi="hi-IN"/>
                        </w:rPr>
                        <w:t>黃金志工熱情招募中</w:t>
                      </w:r>
                    </w:p>
                  </w:txbxContent>
                </v:textbox>
                <v:path textpathok="t"/>
                <v:textpath on="t" fitshape="t" string="黃金志工熱情招募中" style="font-family:&quot;華康少女文字W7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華康少女文字W5;Arial Unicode MS" w:cs="華康少女文字W5;Arial Unicode MS" w:ascii="華康少女文字W5;Arial Unicode MS" w:hAnsi="華康少女文字W5;Arial Unicode MS"/>
          <w:b/>
          <w:color w:val="000000"/>
          <w:sz w:val="32"/>
          <w:szCs w:val="32"/>
        </w:rPr>
        <w:t xml:space="preserve">     </w:t>
      </w:r>
      <w:r>
        <w:rPr>
          <w:rFonts w:ascii="華康少女文字W5;Arial Unicode MS" w:hAnsi="華康少女文字W5;Arial Unicode MS" w:cs="標楷體" w:eastAsia="華康少女文字W5;Arial Unicode MS"/>
          <w:b/>
          <w:color w:val="000000"/>
          <w:sz w:val="32"/>
          <w:szCs w:val="32"/>
        </w:rPr>
        <w:t>年滿</w:t>
      </w:r>
      <w:r>
        <w:rPr>
          <w:rFonts w:eastAsia="華康少女文字W5;Arial Unicode MS" w:cs="標楷體" w:ascii="華康少女文字W5;Arial Unicode MS" w:hAnsi="華康少女文字W5;Arial Unicode MS"/>
          <w:b/>
          <w:color w:val="000000"/>
          <w:sz w:val="32"/>
          <w:szCs w:val="32"/>
        </w:rPr>
        <w:t>50</w:t>
      </w:r>
      <w:r>
        <w:rPr>
          <w:rFonts w:ascii="華康少女文字W5;Arial Unicode MS" w:hAnsi="華康少女文字W5;Arial Unicode MS" w:cs="標楷體" w:eastAsia="華康少女文字W5;Arial Unicode MS"/>
          <w:b/>
          <w:color w:val="000000"/>
          <w:sz w:val="32"/>
          <w:szCs w:val="32"/>
        </w:rPr>
        <w:t>歲以上的黃金志工，</w:t>
      </w:r>
    </w:p>
    <w:p>
      <w:pPr>
        <w:pStyle w:val="Normal"/>
        <w:tabs>
          <w:tab w:val="clear" w:pos="480"/>
          <w:tab w:val="center" w:pos="4590" w:leader="none"/>
          <w:tab w:val="left" w:pos="6758" w:leader="none"/>
        </w:tabs>
        <w:spacing w:lineRule="exact" w:line="440"/>
        <w:rPr>
          <w:rFonts w:ascii="華康少女文字W5;Arial Unicode MS" w:hAnsi="華康少女文字W5;Arial Unicode MS" w:eastAsia="華康少女文字W5;Arial Unicode MS" w:cs="標楷體"/>
          <w:b/>
          <w:b/>
          <w:color w:val="000000"/>
          <w:sz w:val="32"/>
          <w:szCs w:val="32"/>
        </w:rPr>
      </w:pPr>
      <w:r>
        <w:rPr>
          <w:rFonts w:eastAsia="華康少女文字W5;Arial Unicode MS" w:cs="華康少女文字W5;Arial Unicode MS" w:ascii="華康少女文字W5;Arial Unicode MS" w:hAnsi="華康少女文字W5;Arial Unicode MS"/>
          <w:b/>
          <w:color w:val="000000"/>
          <w:sz w:val="32"/>
          <w:szCs w:val="32"/>
        </w:rPr>
        <w:t xml:space="preserve">     </w:t>
      </w:r>
      <w:r>
        <w:rPr>
          <w:rFonts w:ascii="華康少女文字W5;Arial Unicode MS" w:hAnsi="華康少女文字W5;Arial Unicode MS" w:cs="標楷體" w:eastAsia="華康少女文字W5;Arial Unicode MS"/>
          <w:b/>
          <w:color w:val="000000"/>
          <w:sz w:val="32"/>
          <w:szCs w:val="32"/>
        </w:rPr>
        <w:t>歡迎加入大會舞行列，</w:t>
      </w:r>
    </w:p>
    <w:p>
      <w:pPr>
        <w:pStyle w:val="Normal"/>
        <w:tabs>
          <w:tab w:val="clear" w:pos="480"/>
          <w:tab w:val="center" w:pos="4590" w:leader="none"/>
          <w:tab w:val="left" w:pos="6758" w:leader="none"/>
        </w:tabs>
        <w:spacing w:lineRule="exact" w:line="440"/>
        <w:rPr/>
      </w:pPr>
      <w:r>
        <w:rPr>
          <w:rFonts w:eastAsia="華康少女文字W5;Arial Unicode MS" w:cs="華康少女文字W5;Arial Unicode MS" w:ascii="華康少女文字W5;Arial Unicode MS" w:hAnsi="華康少女文字W5;Arial Unicode MS"/>
          <w:b/>
          <w:color w:val="000000"/>
          <w:sz w:val="32"/>
          <w:szCs w:val="32"/>
        </w:rPr>
        <w:t xml:space="preserve">     </w:t>
      </w:r>
      <w:r>
        <w:rPr>
          <w:rFonts w:ascii="華康少女文字W5;Arial Unicode MS" w:hAnsi="華康少女文字W5;Arial Unicode MS" w:cs="標楷體" w:eastAsia="華康少女文字W5;Arial Unicode MS"/>
          <w:b/>
          <w:color w:val="000000"/>
          <w:sz w:val="32"/>
          <w:szCs w:val="32"/>
        </w:rPr>
        <w:t>讓我們一起快樂搖擺，</w:t>
      </w:r>
    </w:p>
    <w:p>
      <w:pPr>
        <w:pStyle w:val="Normal"/>
        <w:tabs>
          <w:tab w:val="clear" w:pos="480"/>
          <w:tab w:val="center" w:pos="4590" w:leader="none"/>
          <w:tab w:val="left" w:pos="6758" w:leader="none"/>
        </w:tabs>
        <w:spacing w:lineRule="exact" w:line="440"/>
        <w:rPr>
          <w:rFonts w:ascii="華康少女文字W5;Arial Unicode MS" w:hAnsi="華康少女文字W5;Arial Unicode MS" w:eastAsia="華康少女文字W5;Arial Unicode MS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6629400" cy="380365"/>
            <wp:effectExtent l="0" t="0" r="0" b="0"/>
            <wp:wrapNone/>
            <wp:docPr id="6" name="bfl0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fl07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;Arial Unicode MS" w:cs="華康少女文字W5;Arial Unicode MS" w:ascii="華康少女文字W5;Arial Unicode MS" w:hAnsi="華康少女文字W5;Arial Unicode MS"/>
          <w:b/>
          <w:color w:val="000000"/>
          <w:sz w:val="32"/>
          <w:szCs w:val="32"/>
        </w:rPr>
        <w:t xml:space="preserve">     </w:t>
      </w:r>
      <w:r>
        <w:rPr>
          <w:rFonts w:ascii="華康少女文字W5;Arial Unicode MS" w:hAnsi="華康少女文字W5;Arial Unicode MS" w:cs="標楷體" w:eastAsia="華康少女文字W5;Arial Unicode MS"/>
          <w:b/>
          <w:color w:val="000000"/>
          <w:sz w:val="32"/>
          <w:szCs w:val="32"/>
        </w:rPr>
        <w:t>舞動幸福，志工萬歲</w:t>
      </w:r>
      <w:r>
        <w:rPr>
          <w:rFonts w:eastAsia="華康少女文字W5;Arial Unicode MS" w:cs="標楷體" w:ascii="華康少女文字W5;Arial Unicode MS" w:hAnsi="華康少女文字W5;Arial Unicode MS"/>
          <w:b/>
          <w:color w:val="000000"/>
          <w:sz w:val="32"/>
          <w:szCs w:val="32"/>
        </w:rPr>
        <w:t>~</w:t>
      </w:r>
    </w:p>
    <w:p>
      <w:pPr>
        <w:pStyle w:val="Normal"/>
        <w:tabs>
          <w:tab w:val="clear" w:pos="480"/>
          <w:tab w:val="center" w:pos="4590" w:leader="none"/>
          <w:tab w:val="left" w:pos="6445" w:leader="none"/>
        </w:tabs>
        <w:spacing w:lineRule="exact" w:line="440"/>
        <w:rPr>
          <w:rFonts w:ascii="華康少女文字W5;Arial Unicode MS" w:hAnsi="華康少女文字W5;Arial Unicode MS" w:eastAsia="華康少女文字W5;Arial Unicode MS" w:cs="標楷體"/>
          <w:color w:val="000000"/>
          <w:sz w:val="32"/>
          <w:szCs w:val="32"/>
        </w:rPr>
      </w:pPr>
      <w:r>
        <w:rPr>
          <w:rFonts w:eastAsia="華康少女文字W5;Arial Unicode MS" w:cs="標楷體" w:ascii="華康少女文字W5;Arial Unicode MS" w:hAnsi="華康少女文字W5;Arial Unicode MS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center" w:pos="4590" w:leader="none"/>
          <w:tab w:val="left" w:pos="6445" w:leader="none"/>
        </w:tabs>
        <w:spacing w:lineRule="exact" w:line="46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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主辦單位：新北市政府社會局</w:t>
      </w:r>
    </w:p>
    <w:p>
      <w:pPr>
        <w:pStyle w:val="Normal"/>
        <w:tabs>
          <w:tab w:val="clear" w:pos="480"/>
          <w:tab w:val="center" w:pos="4590" w:leader="none"/>
          <w:tab w:val="left" w:pos="6445" w:leader="none"/>
        </w:tabs>
        <w:spacing w:lineRule="exact" w:line="460"/>
        <w:rPr>
          <w:rFonts w:ascii="華康少女文字W5;Arial Unicode MS" w:hAnsi="華康少女文字W5;Arial Unicode MS" w:eastAsia="華康少女文字W5;Arial Unicode MS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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承辦單位：社團法人中華民國天元慈善功德會</w:t>
      </w:r>
      <w:r>
        <w:rPr>
          <w:rFonts w:eastAsia="華康中圓體;Arial Unicode MS" w:cs="標楷體" w:ascii="華康中圓體;Arial Unicode MS" w:hAnsi="華康中圓體;Arial Unicode MS"/>
          <w:color w:val="000000"/>
          <w:kern w:val="0"/>
          <w:sz w:val="28"/>
          <w:szCs w:val="28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0000"/>
          <w:kern w:val="0"/>
          <w:sz w:val="28"/>
          <w:szCs w:val="28"/>
        </w:rPr>
        <w:t>新北市志願服務推廣中心</w:t>
      </w:r>
      <w:r>
        <w:rPr>
          <w:rFonts w:eastAsia="華康中圓體;Arial Unicode MS" w:cs="標楷體" w:ascii="華康中圓體;Arial Unicode MS" w:hAnsi="華康中圓體;Arial Unicode MS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1618" w:hanging="2036"/>
        <w:jc w:val="both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kern w:val="0"/>
          <w:sz w:val="28"/>
          <w:szCs w:val="28"/>
        </w:rPr>
        <w:t xml:space="preserve">  </w:t>
      </w: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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活動內容：由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168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位年滿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50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歲以上黃金志工，合計歲數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10,000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歲，共同於志工日活動表演大會舞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曲目為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Encore LaLa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)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，展現志工的活力及熱情</w:t>
      </w:r>
      <w:r>
        <w:rPr>
          <w:rFonts w:ascii="華康中圓體;Arial Unicode MS" w:hAnsi="華康中圓體;Arial Unicode MS" w:cs="Arial" w:eastAsia="華康中圓體;Arial Unicode MS"/>
          <w:color w:val="000000"/>
          <w:sz w:val="28"/>
          <w:szCs w:val="28"/>
        </w:rPr>
        <w:t>，達到活躍老化的目標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，並象徵志願服務的永續發展之精神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-1" w:hanging="417"/>
        <w:jc w:val="both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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招募對象：年滿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50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歲以上之黃金志工，預計招募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168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名。</w:t>
      </w:r>
    </w:p>
    <w:p>
      <w:pPr>
        <w:pStyle w:val="Normal"/>
        <w:spacing w:lineRule="exact" w:line="460"/>
        <w:ind w:left="1638" w:hanging="1638"/>
        <w:jc w:val="both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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教學時間：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0/26-11/09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每周三、五下午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4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00-16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，每次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小時，共五次課程，總計共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460"/>
        <w:ind w:left="2035" w:hanging="357"/>
        <w:jc w:val="both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由每單位可指派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2-3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名志工前來學習，擔任種子老師指導該團隊練習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欲前來練習之團隊請事先告知以俾場地安排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),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並由本單位錄製影像光碟提供給團隊練習使用。</w:t>
      </w:r>
    </w:p>
    <w:p>
      <w:pPr>
        <w:pStyle w:val="Normal"/>
        <w:numPr>
          <w:ilvl w:val="0"/>
          <w:numId w:val="1"/>
        </w:numPr>
        <w:spacing w:lineRule="exact" w:line="460"/>
        <w:ind w:left="2035" w:hanging="357"/>
        <w:jc w:val="both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11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19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日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六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)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上午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9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00-11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於新北市政府市民廣場進行全體總排演。</w:t>
      </w:r>
    </w:p>
    <w:p>
      <w:pPr>
        <w:pStyle w:val="Normal"/>
        <w:spacing w:lineRule="exact" w:line="460"/>
        <w:ind w:left="1638" w:hanging="1638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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教學地點：天元慈善功德會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板橋區四川路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段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16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巷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5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號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樓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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表演時間：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11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19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日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六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)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中午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至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20</w:t>
      </w:r>
    </w:p>
    <w:p>
      <w:pPr>
        <w:pStyle w:val="Normal"/>
        <w:spacing w:lineRule="exact" w:line="460"/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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表演地點：新北市政府市民廣場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新北市板橋區中山路一段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>161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號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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報名時間：即日起至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  <w:u w:val="single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  <w:u w:val="single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  <w:u w:val="single"/>
        </w:rPr>
        <w:t>25</w:t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  <w:u w:val="single"/>
        </w:rPr>
        <w:t>日</w:t>
      </w:r>
      <w:r>
        <w:rPr>
          <w:rFonts w:eastAsia="華康中圓體;Arial Unicode MS" w:ascii="華康中圓體;Arial Unicode MS" w:hAnsi="華康中圓體;Arial Unicode MS"/>
          <w:b/>
          <w:sz w:val="28"/>
          <w:szCs w:val="28"/>
          <w:u w:val="single"/>
        </w:rPr>
        <w:t>(</w:t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  <w:u w:val="single"/>
        </w:rPr>
        <w:t>二</w:t>
      </w:r>
      <w:r>
        <w:rPr>
          <w:rFonts w:eastAsia="華康中圓體;Arial Unicode MS" w:ascii="華康中圓體;Arial Unicode MS" w:hAnsi="華康中圓體;Arial Unicode MS"/>
          <w:b/>
          <w:sz w:val="28"/>
          <w:szCs w:val="28"/>
          <w:u w:val="single"/>
        </w:rPr>
        <w:t>)</w:t>
      </w:r>
      <w:r>
        <w:rPr>
          <w:rFonts w:ascii="華康中圓體;Arial Unicode MS" w:hAnsi="華康中圓體;Arial Unicode MS" w:eastAsia="華康中圓體;Arial Unicode MS"/>
          <w:b/>
          <w:sz w:val="28"/>
          <w:szCs w:val="28"/>
          <w:u w:val="single"/>
        </w:rPr>
        <w:t>或額滿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截止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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630" w:hanging="630"/>
        <w:rPr>
          <w:rFonts w:ascii="華康中圓體;Arial Unicode MS" w:hAnsi="華康中圓體;Arial Unicode MS" w:eastAsia="華康中圓體;Arial Unicode MS" w:cs="標楷體"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36"/>
          <w:szCs w:val="36"/>
        </w:rPr>
        <w:t>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團隊報名：</w:t>
      </w:r>
      <w:r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  <w:t>即日起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開放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  <w:u w:val="single"/>
        </w:rPr>
        <w:t>網路報名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(http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color w:val="000000"/>
          <w:sz w:val="28"/>
          <w:szCs w:val="28"/>
        </w:rPr>
        <w:t>//vtc.org.tw/)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，請運用單位自行登入帳號、密碼，至主選單點選『網路報名』進行報名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</w:tabs>
        <w:spacing w:lineRule="exact" w:line="460"/>
        <w:jc w:val="both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203200</wp:posOffset>
            </wp:positionV>
            <wp:extent cx="1600200" cy="1257300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</w:t>
      </w:r>
      <w:r>
        <w:rPr>
          <w:rFonts w:ascii="華康中圓體;Arial Unicode MS" w:hAnsi="華康中圓體;Arial Unicode MS" w:cs="標楷體" w:eastAsia="華康中圓體;Arial Unicode MS"/>
          <w:color w:val="000000"/>
          <w:sz w:val="28"/>
          <w:szCs w:val="28"/>
        </w:rPr>
        <w:t>聯絡方式：電話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>8966-8566</w:t>
      </w:r>
      <w:r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  <w:t>，傳真：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>8966-9587</w:t>
      </w:r>
      <w:r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  <w:t>，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e-mail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vtc@vtc.org.tw</w:t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1515</wp:posOffset>
            </wp:positionH>
            <wp:positionV relativeFrom="paragraph">
              <wp:posOffset>362585</wp:posOffset>
            </wp:positionV>
            <wp:extent cx="2400300" cy="685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35062" r="-12" b="33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368300</wp:posOffset>
            </wp:positionV>
            <wp:extent cx="2400300" cy="685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35620" r="-12" b="32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</w:t>
      </w:r>
      <w:r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  <w:t>活動聯絡人：傅詩薇社工員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少女文字W3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少女文字W5">
    <w:altName w:val="Arial Unicode MS"/>
    <w:charset w:val="88"/>
    <w:family w:val="decorative"/>
    <w:pitch w:val="default"/>
  </w:font>
  <w:font w:name="華康少女文字W7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華康中圓體" w:hAnsi="華康中圓體" w:cs="華康中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少女文字W3;Arial Unicode MS" w:hAnsi="華康少女文字W3;Arial Unicode MS" w:eastAsia="華康少女文字W3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9:00Z</dcterms:created>
  <dc:creator>vtcdrc</dc:creator>
  <dc:description/>
  <dc:language>en-US</dc:language>
  <cp:lastModifiedBy>lyaes-ab9235</cp:lastModifiedBy>
  <cp:lastPrinted>2011-11-01T15:38:00Z</cp:lastPrinted>
  <dcterms:modified xsi:type="dcterms:W3CDTF">2011-11-01T07:39:00Z</dcterms:modified>
  <cp:revision>2</cp:revision>
  <dc:subject/>
  <dc:title>新北市100年度慶祝國際志工日-</dc:title>
</cp:coreProperties>
</file>