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39"/>
        <w:gridCol w:w="3763"/>
        <w:gridCol w:w="2340"/>
        <w:gridCol w:w="900"/>
      </w:tblGrid>
      <w:tr>
        <w:trPr>
          <w:trHeight w:val="836" w:hRule="atLeast"/>
        </w:trPr>
        <w:tc>
          <w:tcPr>
            <w:tcW w:w="982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迎向春暉認輔志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份個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討活動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表</w: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800</w: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新北市校外會會議室</w:t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—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—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席致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軍訓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彭允華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—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青少年的情緒障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憂鬱症及邊緣性人格談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政院衛生署八里療養院醫般精神科主任彭英傑醫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—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5-18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分享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役男工作檢討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軍訓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彭允華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786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5:00Z</dcterms:created>
  <dc:creator>np107</dc:creator>
  <dc:description/>
  <dc:language>en-US</dc:language>
  <cp:lastModifiedBy>lyaes-ad8281</cp:lastModifiedBy>
  <cp:lastPrinted>2011-10-14T10:37:00Z</cp:lastPrinted>
  <dcterms:modified xsi:type="dcterms:W3CDTF">2011-12-08T02:25:00Z</dcterms:modified>
  <cp:revision>2</cp:revision>
  <dc:subject/>
  <dc:title>臺北縣學生校外會99年迎向春暉認輔志工第一梯次基礎訓練課程表</dc:title>
</cp:coreProperties>
</file>