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第四十二屆世界兒童畫展國內作品比賽徵集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慶祝建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暨提高兒童美術教育水準，促進國際文化交流、增進人類友誼和瞭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指導單位：教育部、外交部、行政院文化建設委員會、台北市政府教育局、高雄市政府教育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主辦單位：國立臺灣藝術教育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華民國兒童美術教育學會、中華民國造型藝術教育學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展覽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展覽地點：國立臺灣藝術教育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徵集對象：全國公私立國民中、小學在籍學生及幼稚園學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參加作品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貼畫、版畫、美術設計、集體創作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 xml:space="preserve">公分以內形狀不拘，可依畫題內容自行決定畫紙形狀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，作者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</w:t>
      </w:r>
      <w:r>
        <w:rPr>
          <w:rFonts w:ascii="標楷體" w:hAnsi="標楷體" w:cs="標楷體" w:eastAsia="標楷體"/>
          <w:b/>
        </w:rPr>
        <w:t>為使兒童體驗各種表現素材，請少用彩色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作畫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學每校最多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</w:rPr>
        <w:t>件，國中最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件，幼稚園最多</w:t>
      </w:r>
      <w:r>
        <w:rPr>
          <w:rFonts w:eastAsia="標楷體" w:cs="標楷體" w:ascii="標楷體" w:hAnsi="標楷體"/>
          <w:b/>
        </w:rPr>
        <w:t>20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標籤由各校自製規格如後表一式兩聯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</w:t>
      </w:r>
      <w:r>
        <w:rPr>
          <w:rFonts w:ascii="標楷體" w:hAnsi="標楷體" w:cs="標楷體" w:eastAsia="標楷體"/>
        </w:rPr>
        <w:t xml:space="preserve">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，乙聯浮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送件日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初選：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校按規定件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統一寄（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達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米倉國小</w:t>
      </w:r>
      <w:r>
        <w:rPr>
          <w:rFonts w:ascii="標楷體" w:hAnsi="標楷體" w:cs="標楷體" w:eastAsia="標楷體"/>
        </w:rPr>
        <w:t>」教務處（</w:t>
      </w:r>
      <w:r>
        <w:rPr>
          <w:rFonts w:eastAsia="標楷體" w:cs="標楷體" w:ascii="標楷體" w:hAnsi="標楷體"/>
        </w:rPr>
        <w:t>249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新北市八里區龍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選：各縣市教育局自行辦理複選，並將作品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寄</w:t>
      </w:r>
      <w:r>
        <w:rPr>
          <w:rFonts w:eastAsia="標楷體" w:cs="標楷體" w:ascii="標楷體" w:hAnsi="標楷體"/>
        </w:rPr>
        <w:t>10066</w:t>
      </w:r>
      <w:r>
        <w:rPr>
          <w:rFonts w:ascii="標楷體" w:hAnsi="標楷體" w:cs="標楷體" w:eastAsia="標楷體"/>
        </w:rPr>
        <w:t>臺北市中正區南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選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上旬在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評選辦法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初選：各校公開慎重辦理初選，不可指定作品參加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選：由各縣市教育局聘請評選委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以無記名方式評選，選出各年級參加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品送大會參加決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縣市附入選名冊，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選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選委員會由本會聘請兒童美術教育家、兒童心理學家、畫家、藝術評論家組成之（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數不少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由各縣市複選作品，以無記名方式表決方式選定佳作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件由上項作品以同樣方式選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作品為『優選獎』給予展出，其餘為『佳作獎』，佳作不參展，如有國外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交流展覽或比賽時由大會送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年級錄取特優獎（相當於第一名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（國小每年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，國中每年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稚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。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獎勵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『特優獎』及『優選獎』『佳作獎』分別發給獎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特優獎（相當於第一名）優選獎（相當於第二名）之指導老師，敬請縣市政府惠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敘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一、注意事項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比均不予評選，冒名頂替之作品並追究責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童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作品均不退還，得獎作品著作權轉讓主辦單位，未得獎作品之著作權視同放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佳作以上（含優選獎、特優獎）之得獎作品，主辦單位有權複製或製作成各種文宣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務用品（畫冊、光碟、網路、軟體：：）發行，得獎人不得異議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本簡章可由國立臺灣藝術教育館臺灣藝術教育網【</w:t>
      </w:r>
      <w:r>
        <w:rPr>
          <w:rFonts w:eastAsia="標楷體" w:cs="標楷體" w:ascii="標楷體" w:hAnsi="標楷體"/>
        </w:rPr>
        <w:t>http://ed.arte.gov.tw</w:t>
      </w:r>
      <w:r>
        <w:rPr>
          <w:rFonts w:ascii="標楷體" w:hAnsi="標楷體" w:cs="標楷體" w:eastAsia="標楷體"/>
        </w:rPr>
        <w:t>】下載電子檔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2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right="80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27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740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27pt;mso-position-vertical-relative:text;margin-left:8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76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2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418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9509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1.1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1028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6068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84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2:00Z</dcterms:created>
  <dc:creator>User</dc:creator>
  <dc:description/>
  <cp:keywords/>
  <dc:language>en-US</dc:language>
  <cp:lastModifiedBy>User</cp:lastModifiedBy>
  <dcterms:modified xsi:type="dcterms:W3CDTF">2011-01-18T07:02:00Z</dcterms:modified>
  <cp:revision>17</cp:revision>
  <dc:subject/>
  <dc:title>中華民國第四十二屆世界兒童畫展國內作品比賽徵集辦法</dc:title>
</cp:coreProperties>
</file>