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台北縣麗園國小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>實施計畫 填表日期：</w:t>
      </w:r>
      <w:r>
        <w:rPr>
          <w:rFonts w:eastAsia="標楷體"/>
          <w:sz w:val="20"/>
        </w:rPr>
        <w:t>99.12.12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口區英語策略聯盟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教育人員終身學習風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昇教師專業知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園、麗林、林口與南勢國小之英語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/18, 4/8, 4/11, 4/22       </w:t>
            </w:r>
            <w:r>
              <w:rPr>
                <w:rFonts w:eastAsia="標楷體"/>
                <w:sz w:val="28"/>
              </w:rPr>
              <w:t>時間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3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30</w:t>
            </w:r>
            <w:r>
              <w:rPr>
                <w:rFonts w:eastAsia="標楷體"/>
                <w:sz w:val="28"/>
              </w:rPr>
              <w:t xml:space="preserve"> - </w:t>
            </w:r>
            <w:r>
              <w:rPr>
                <w:rFonts w:eastAsia="標楷體"/>
                <w:sz w:val="28"/>
                <w:u w:val="single"/>
              </w:rPr>
              <w:t>16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3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英語教室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二〈進修研習課程表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宗玥老師、楊淑如老師、林均鞠老師、彭博裕老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康軒文教事業支付講師費用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核發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2 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課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大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 xml:space="preserve">申請人：吳麗玲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rFonts w:eastAsia="標楷體"/>
          <w:sz w:val="20"/>
          <w:szCs w:val="20"/>
        </w:rPr>
        <w:t>台北縣麗園國小九十九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標楷體"/>
          <w:sz w:val="20"/>
          <w:szCs w:val="20"/>
        </w:rPr>
        <w:t>99.12.12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54"/>
        <w:gridCol w:w="4882"/>
        <w:gridCol w:w="1484"/>
        <w:gridCol w:w="796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EngTRESS A;Cambria Math" w:hAnsi="EngTRESS A;Cambria Math" w:cs="EngTRESS A;Cambria Math" w:eastAsia="EngTRESS A;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字母拼讀法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(Phonics)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李宗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律動唱跳超</w:t>
            </w:r>
            <w:r>
              <w:rPr>
                <w:rFonts w:eastAsia="標楷體" w:cs="標楷體" w:ascii="EngTRESS A;Cambria Math" w:hAnsi="EngTRESS A;Cambria Math"/>
                <w:color w:val="000000"/>
                <w:sz w:val="28"/>
                <w:szCs w:val="28"/>
              </w:rPr>
              <w:t>eas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楊淑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網路教學資源探究與分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林均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13:30~16: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超實用英語電子書密技大公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彭博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;Cambria Math" w:hAnsi="EngTRESS A;Cambria Math" w:eastAsia="標楷體" w:cs="EngTRESS A;Cambria Math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吳麗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台北縣麗園國小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>實施計畫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填表日期：</w:t>
      </w:r>
      <w:r>
        <w:rPr>
          <w:rFonts w:eastAsia="標楷體"/>
          <w:sz w:val="20"/>
          <w:szCs w:val="20"/>
        </w:rPr>
        <w:t>99.12.15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繪本教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繪本中所內含的品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探討繪本中討論的議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探討可結合繪本的教學活動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 xml:space="preserve">100.02.24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0.06.09   </w:t>
            </w: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3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00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  <w:u w:val="single"/>
              </w:rPr>
              <w:t xml:space="preserve">  15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00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一班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二〈進修研習課程表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生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等低年級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籌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發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8  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課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次的活動會議記錄或研討記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8"/>
              </w:rPr>
              <w:t>4-8</w:t>
            </w:r>
            <w:r>
              <w:rPr>
                <w:rFonts w:eastAsia="標楷體"/>
                <w:sz w:val="28"/>
              </w:rPr>
              <w:t>張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color w:val="000000"/>
        </w:rPr>
        <w:t>張宛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台北縣麗園國小九十九學年度教師</w:t>
      </w:r>
      <w:r>
        <w:rPr>
          <w:rFonts w:eastAsia="標楷體"/>
          <w:b/>
          <w:bCs/>
          <w:sz w:val="28"/>
        </w:rPr>
        <w:t>自主性進修研習</w:t>
      </w:r>
      <w:r>
        <w:rPr>
          <w:rFonts w:eastAsia="標楷體"/>
          <w:sz w:val="28"/>
        </w:rPr>
        <w:t>課程表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9.12.15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00"/>
        <w:gridCol w:w="5280"/>
        <w:gridCol w:w="1319"/>
        <w:gridCol w:w="617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 不是我的錯  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生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宛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</w:t>
            </w:r>
            <w:r>
              <w:rPr>
                <w:rFonts w:eastAsia="標楷體"/>
                <w:color w:val="0000FF"/>
                <w:sz w:val="28"/>
                <w:szCs w:val="28"/>
              </w:rPr>
              <w:t>星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道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侶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</w:t>
            </w:r>
            <w:r>
              <w:rPr>
                <w:rFonts w:eastAsia="標楷體"/>
                <w:color w:val="0000FF"/>
                <w:sz w:val="28"/>
                <w:szCs w:val="28"/>
              </w:rPr>
              <w:t>用愛心說實話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孟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毓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謊話蟲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慧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雅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武士與龍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小猴子耍大烏龍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竹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麗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</w:t>
            </w:r>
            <w:r>
              <w:rPr>
                <w:rFonts w:eastAsia="標楷體"/>
                <w:color w:val="0000FF"/>
                <w:sz w:val="28"/>
                <w:szCs w:val="28"/>
              </w:rPr>
              <w:t>蘋果樹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之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是蝸牛開始的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喬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宛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-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繪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《 第一百個客人 》</w:t>
            </w:r>
            <w:r>
              <w:rPr>
                <w:rFonts w:eastAsia="標楷體"/>
                <w:sz w:val="28"/>
                <w:szCs w:val="28"/>
              </w:rPr>
              <w:t>的相關品德並探討相關教學活動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亭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盼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時間配置依據講師需求調整，有更動另行通知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color w:val="000000"/>
        </w:rPr>
        <w:t>張宛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20"/>
        </w:rPr>
        <w:t xml:space="preserve">台北縣麗園國小  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 xml:space="preserve">實施計畫 </w:t>
      </w:r>
      <w:r>
        <w:rPr/>
        <w:t>填表日期：</w:t>
      </w:r>
      <w:r>
        <w:rPr/>
        <w:t>99.11.23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班級經營與教學方法研討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教育人員終身學習風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昇教師專業知能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激發教學熱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教師交流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提高教學效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園國小全體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 xml:space="preserve">10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13 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00   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15 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00 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誼中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附件二〈進修研習課程表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研習之教師輪流擔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繳交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元進修費</w:t>
            </w:r>
            <w:r>
              <w:rPr>
                <w:rFonts w:eastAsia="標楷體"/>
                <w:sz w:val="28"/>
              </w:rPr>
              <w:t>,(</w:t>
            </w:r>
            <w:r>
              <w:rPr>
                <w:rFonts w:eastAsia="標楷體"/>
                <w:sz w:val="28"/>
              </w:rPr>
              <w:t>擔任講師者可領回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核發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  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課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大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次的活動會議記錄或研討記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8"/>
              </w:rPr>
              <w:t>4-8</w:t>
            </w:r>
            <w:r>
              <w:rPr>
                <w:rFonts w:eastAsia="標楷體"/>
                <w:sz w:val="28"/>
              </w:rPr>
              <w:t>張（可用數位印）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宋嘉桂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/>
      </w:pPr>
      <w:r>
        <w:rPr>
          <w:rFonts w:eastAsia="標楷體"/>
          <w:sz w:val="20"/>
          <w:szCs w:val="20"/>
        </w:rPr>
        <w:t>台北縣麗園國小九十九學年度教師</w:t>
      </w:r>
      <w:r>
        <w:rPr>
          <w:rFonts w:eastAsia="標楷體"/>
          <w:b/>
          <w:bCs/>
          <w:sz w:val="20"/>
          <w:szCs w:val="20"/>
        </w:rPr>
        <w:t>自主性進修研習</w:t>
      </w:r>
      <w:r>
        <w:rPr>
          <w:rFonts w:eastAsia="標楷體"/>
          <w:sz w:val="20"/>
          <w:szCs w:val="20"/>
        </w:rPr>
        <w:t>課程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填表日期：</w:t>
      </w:r>
      <w:r>
        <w:rPr>
          <w:rFonts w:eastAsia="Times New Roman"/>
        </w:rPr>
        <w:t xml:space="preserve"> </w:t>
      </w:r>
      <w:r>
        <w:rPr/>
        <w:t>99.11.23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960"/>
        <w:gridCol w:w="1320"/>
        <w:gridCol w:w="976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2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教室情境佈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3/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班級常規建立與執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  資訊應用與教學媒體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3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團康和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4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書書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4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批改與回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5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獎勵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5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面對問題學生與學生問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6/0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經驗分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6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溝通與師生對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時間配置依據講師需求調整，有更動另行通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  宋嘉桂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台北縣麗園國小九十九學年度教師</w:t>
      </w:r>
      <w:r>
        <w:rPr>
          <w:rFonts w:eastAsia="標楷體"/>
          <w:b/>
          <w:bCs/>
          <w:sz w:val="20"/>
        </w:rPr>
        <w:t>自主性進修研習</w:t>
      </w:r>
      <w:r>
        <w:rPr>
          <w:rFonts w:eastAsia="標楷體"/>
          <w:sz w:val="20"/>
        </w:rPr>
        <w:t xml:space="preserve">實施計畫 </w:t>
      </w:r>
      <w:r>
        <w:rPr/>
        <w:t>填表日期：</w:t>
      </w:r>
      <w:r>
        <w:rPr/>
        <w:t>991201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台北市花博展覽研習活動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目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教育人員終身學習風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昇教師專業知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對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園國小有興趣的教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暫訂～（一）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</w:rPr>
              <w:t xml:space="preserve">/03/10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間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2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30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  <w:u w:val="single"/>
              </w:rPr>
              <w:t xml:space="preserve"> 16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00 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</w:rPr>
              <w:t xml:space="preserve">100/03/24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間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2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 xml:space="preserve">30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  <w:u w:val="single"/>
              </w:rPr>
              <w:t xml:space="preserve"> 16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台北市花博展覽場館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花博網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力資源（講師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博專業導覽人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費</w:t>
            </w:r>
          </w:p>
        </w:tc>
      </w:tr>
      <w:tr>
        <w:trPr>
          <w:trHeight w:val="5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研習時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每次</w:t>
            </w:r>
            <w:r>
              <w:rPr>
                <w:rFonts w:eastAsia="標楷體"/>
                <w:sz w:val="28"/>
              </w:rPr>
              <w:t>3.5</w:t>
            </w:r>
            <w:r>
              <w:rPr>
                <w:rFonts w:eastAsia="標楷體"/>
                <w:sz w:val="28"/>
              </w:rPr>
              <w:t>小時，共核發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退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課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大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照片</w:t>
            </w:r>
            <w:r>
              <w:rPr>
                <w:rFonts w:eastAsia="標楷體"/>
                <w:sz w:val="28"/>
              </w:rPr>
              <w:t>4-8</w:t>
            </w:r>
            <w:r>
              <w:rPr>
                <w:rFonts w:eastAsia="標楷體"/>
                <w:sz w:val="28"/>
              </w:rPr>
              <w:t>張（可用數位印）</w:t>
            </w:r>
          </w:p>
        </w:tc>
      </w:tr>
      <w:tr>
        <w:trPr>
          <w:trHeight w:val="5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王孟文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1:00Z</dcterms:created>
  <dc:creator>user</dc:creator>
  <dc:description/>
  <dc:language>en-US</dc:language>
  <cp:lastModifiedBy>1061</cp:lastModifiedBy>
  <cp:lastPrinted>2006-02-21T10:38:00Z</cp:lastPrinted>
  <dcterms:modified xsi:type="dcterms:W3CDTF">2011-02-15T08:51:00Z</dcterms:modified>
  <cp:revision>2</cp:revision>
  <dc:subject/>
  <dc:title>麗園國小九十一學年度下學期活動實施辦法草案</dc:title>
</cp:coreProperties>
</file>