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林口區麗園國民小學【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下學期】</w:t>
      </w:r>
      <w:r>
        <w:rPr/>
        <w:t>兒童活動行事曆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299"/>
        <w:gridCol w:w="5421"/>
        <w:gridCol w:w="4144"/>
      </w:tblGrid>
      <w:tr>
        <w:trPr>
          <w:trHeight w:val="4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     要      紀     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             明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結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放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補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始業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科書發放及退換補、全校大掃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課表正常上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取學生最新之戶口名簿影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年級實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移撥頭湖國小學生名冊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閱讀課開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資源回收開始實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催收教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借閱未歸還書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課後班開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依報名狀況開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日，學生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放假課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統一辦理寒假作業觀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到校上班上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圖書館開放圖書借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學生課後運動推廣班開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「超級愛閱王」、「閱讀達人線上檢測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共讀活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波新書介紹活動開始實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全校依報名狀況開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就讀頭湖國小書面意願調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TORY TIME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課間活動開始實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身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和平紀念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～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繳費註冊（含二、三、四月午餐費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至便利商店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全家）繳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早入學報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今日麗園徵文截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教育宣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網路心算比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應屆畢業生就讀國中調查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～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階梯英語闖關活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體適能檢測開始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低年級趣味大隊接力比賽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運動會會前賽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登革熱宣導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全市田徑錦標賽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法律常識宣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全校實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一、二年級學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全校實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全校實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田徑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今日麗園出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族掃墓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~5/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～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手扶助課後班上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交通安全教育宣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會主題活動（全校實施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六年級英文打字比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評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課表正常上放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階段閱讀達人線上檢測統計截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說故事比賽初賽（配合新書介紹活動實施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英語歌謠比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自由報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三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屆魔術方塊比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～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月份午餐繳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實施</w:t>
            </w:r>
          </w:p>
        </w:tc>
      </w:tr>
      <w:tr>
        <w:trPr>
          <w:trHeight w:val="1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生涯教育宣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高年級班際拔河比賽（運動會會前賽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模範生校外參訪活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模範生代表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     要      紀     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             明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繽紛美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國語文能力檢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統一實施（紙筆測驗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今日麗園徵文截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校慶運動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書香麗園活動（暫訂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師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慶暨運動會補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假一天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～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階梯英語闖關活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愛滋病教育影片欣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說故事比賽決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六年級學生藥物濫用防制宣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年級直笛觀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會主題活動（五、六年級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階梯英語闖關活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階梯英語闖關活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直笛觀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會主題活動（四年級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六三肅清煙毒影片觀賞暨班級討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會主題活動（五、六年級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英語能力檢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統一實施（紙筆測驗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台灣學生學習成就評量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防災月宣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依市府來文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～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美展（暫訂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今日麗園出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端午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英語能力檢測、三年級國語文能力檢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統一實施（紙筆測驗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～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期末評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生第二階段閱讀達人線上檢測、超級愛閱王統計截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法律常識會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學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一般課後班招生報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數學能力檢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市統一實施（紙筆測驗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TORY TIME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畢業生游泳能力檢測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畢業生三對三班際籃球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生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第二階段閱讀達人線上檢測、超級愛閱王統計截止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課後運動推廣班結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一至五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（暫訂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書介紹有獎徵答活動公佈得獎名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五年級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至五年級期末評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課表正常上放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報到（暫訂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來文辦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業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畢業生二手運動服募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暑假育樂營招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畢業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全校實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假開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（暫訂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家長日及始業輔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新生及家長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正常上課</w:t>
            </w:r>
          </w:p>
        </w:tc>
      </w:tr>
    </w:tbl>
    <w:p>
      <w:pPr>
        <w:pStyle w:val="Normal"/>
        <w:spacing w:lineRule="exact" w:line="500" w:before="163" w:after="0"/>
        <w:ind w:left="1199" w:hanging="107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縣府每年規劃辦理之各項</w:t>
      </w:r>
      <w:r>
        <w:rPr>
          <w:rFonts w:ascii="標楷體" w:hAnsi="標楷體" w:cs="標楷體" w:eastAsia="標楷體"/>
          <w:sz w:val="28"/>
          <w:szCs w:val="28"/>
        </w:rPr>
        <w:t>學生能力檢測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目的在瞭解學生學習狀況，</w:t>
      </w:r>
      <w:r>
        <w:rPr>
          <w:rFonts w:ascii="標楷體" w:hAnsi="標楷體" w:cs="標楷體" w:eastAsia="標楷體"/>
          <w:sz w:val="28"/>
          <w:szCs w:val="28"/>
        </w:rPr>
        <w:t>以作為</w:t>
      </w:r>
      <w:r>
        <w:rPr>
          <w:rStyle w:val="HTML"/>
          <w:rFonts w:ascii="標楷體" w:hAnsi="標楷體" w:cs="標楷體" w:eastAsia="標楷體"/>
          <w:sz w:val="28"/>
        </w:rPr>
        <w:t>持續改進教學方法、著手規劃補救教學、修訂課程結構等參考</w:t>
      </w:r>
      <w:r>
        <w:rPr>
          <w:rFonts w:ascii="標楷體" w:hAnsi="標楷體" w:cs="標楷體" w:eastAsia="標楷體"/>
          <w:sz w:val="28"/>
          <w:szCs w:val="28"/>
        </w:rPr>
        <w:t>，期能</w:t>
      </w:r>
      <w:r>
        <w:rPr>
          <w:rFonts w:ascii="標楷體" w:hAnsi="標楷體" w:cs="標楷體" w:eastAsia="標楷體"/>
          <w:sz w:val="28"/>
          <w:szCs w:val="28"/>
        </w:rPr>
        <w:t>有效提升學生的學習成效</w:t>
      </w:r>
      <w:r>
        <w:rPr>
          <w:rFonts w:ascii="標楷體" w:hAnsi="標楷體" w:cs="標楷體" w:eastAsia="標楷體"/>
          <w:sz w:val="28"/>
          <w:szCs w:val="28"/>
        </w:rPr>
        <w:t>，不具任何考評用意，校內更</w:t>
      </w:r>
      <w:r>
        <w:rPr>
          <w:rFonts w:ascii="標楷體" w:hAnsi="標楷體" w:cs="標楷體" w:eastAsia="標楷體"/>
          <w:sz w:val="28"/>
          <w:szCs w:val="28"/>
        </w:rPr>
        <w:t>嚴禁班際排名或分數競爭</w:t>
      </w:r>
      <w:r>
        <w:rPr>
          <w:rFonts w:ascii="標楷體" w:hAnsi="標楷體" w:cs="標楷體" w:eastAsia="標楷體"/>
          <w:sz w:val="28"/>
          <w:szCs w:val="28"/>
        </w:rPr>
        <w:t>，請家長勿強迫學生過度練習。</w:t>
      </w:r>
    </w:p>
    <w:sectPr>
      <w:footerReference w:type="default" r:id="rId2"/>
      <w:type w:val="nextPage"/>
      <w:pgSz w:w="14570" w:h="20636"/>
      <w:pgMar w:left="964" w:right="96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3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5:00Z</dcterms:created>
  <dc:creator>aaa</dc:creator>
  <dc:description/>
  <cp:keywords/>
  <dc:language>en-US</dc:language>
  <cp:lastModifiedBy>user</cp:lastModifiedBy>
  <cp:lastPrinted>2008-02-01T12:57:00Z</cp:lastPrinted>
  <dcterms:modified xsi:type="dcterms:W3CDTF">2011-02-19T09:45:00Z</dcterms:modified>
  <cp:revision>29</cp:revision>
  <dc:subject/>
  <dc:title>麗園國小九十學年度下學期兒童活動行事曆90</dc:title>
</cp:coreProperties>
</file>