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好書介紹第一波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62"/>
        <w:gridCol w:w="916"/>
        <w:gridCol w:w="2324"/>
        <w:gridCol w:w="916"/>
        <w:gridCol w:w="2248"/>
        <w:gridCol w:w="994"/>
      </w:tblGrid>
      <w:tr>
        <w:trPr>
          <w:trHeight w:val="7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年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編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低年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中年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高年級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</w:tr>
      <w:tr>
        <w:trPr>
          <w:trHeight w:val="3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絕對不應該穿衣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2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膽的膽小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銅葵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-1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家一起拔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飛翔的石膏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-1</w:t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蚯蚓的日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6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野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-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來如此的故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-2</w:t>
            </w:r>
          </w:p>
        </w:tc>
      </w:tr>
      <w:tr>
        <w:trPr>
          <w:trHeight w:val="6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7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機爺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1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爾摩斯探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巴斯克魔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9-3</w:t>
            </w:r>
          </w:p>
        </w:tc>
      </w:tr>
      <w:tr>
        <w:trPr>
          <w:trHeight w:val="6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紙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6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棒球小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給沒有打過全壘打的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位拍台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古蹟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-1</w:t>
            </w:r>
          </w:p>
        </w:tc>
      </w:tr>
      <w:tr>
        <w:trPr>
          <w:trHeight w:val="6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蝶夢熊熊夢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態池的故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-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帶地圖去旅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遊世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-1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黑寶的鏡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7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料理鼠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6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鏡花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9-3</w:t>
            </w:r>
          </w:p>
        </w:tc>
      </w:tr>
      <w:tr>
        <w:trPr>
          <w:trHeight w:val="3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笨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你一顆蘋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帕拉帕拉山的妖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像不像沒關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好書介紹第二波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09"/>
        <w:gridCol w:w="917"/>
        <w:gridCol w:w="1911"/>
        <w:gridCol w:w="916"/>
        <w:gridCol w:w="1974"/>
        <w:gridCol w:w="2176"/>
      </w:tblGrid>
      <w:tr>
        <w:trPr>
          <w:trHeight w:val="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年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編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低年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中年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高年級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</w:tr>
      <w:tr>
        <w:trPr>
          <w:trHeight w:val="4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不可以不要上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7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阿志的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6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野蠻遊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1-1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奶奶慢慢忘記我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6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蟲來沒看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5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秦朝有個歪鼻子將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-2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隻小豬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匹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9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色的小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爸爸寫給女兒的一封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-1</w:t>
            </w:r>
          </w:p>
        </w:tc>
      </w:tr>
      <w:tr>
        <w:trPr>
          <w:trHeight w:val="4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羊羅素睡不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1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織的幸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3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爸爸寫給兒子的一封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-1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敵鐵媽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4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龍家庭故事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有絕招續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7-2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鼴鼠寶寶挖地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4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了韻腳的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3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座的故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6-2</w:t>
            </w:r>
          </w:p>
        </w:tc>
      </w:tr>
      <w:tr>
        <w:trPr>
          <w:trHeight w:val="3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貓計程車司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樓怪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-3,87-2,70-3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好書介紹第三波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922"/>
        <w:gridCol w:w="2322"/>
        <w:gridCol w:w="916"/>
        <w:gridCol w:w="2239"/>
        <w:gridCol w:w="946"/>
      </w:tblGrid>
      <w:tr>
        <w:trPr>
          <w:trHeight w:val="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年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編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低年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中年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高年級</w:t>
            </w:r>
          </w:p>
        </w:tc>
      </w:tr>
      <w:tr>
        <w:trPr>
          <w:trHeight w:val="3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櫃號</w:t>
            </w:r>
          </w:p>
        </w:tc>
      </w:tr>
      <w:tr>
        <w:trPr>
          <w:trHeight w:val="3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猴子找媽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7-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男孩和大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9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銅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3</w:t>
            </w:r>
          </w:p>
        </w:tc>
      </w:tr>
      <w:tr>
        <w:trPr>
          <w:trHeight w:val="4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雞為何在凌晨啼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1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今天運氣怎麼這麼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1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愛心說實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-3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的幸運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6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倒野狼大作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2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班有個大哥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9-1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奉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灰狼有用商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處除三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2-3</w:t>
            </w:r>
          </w:p>
        </w:tc>
      </w:tr>
      <w:tr>
        <w:trPr>
          <w:trHeight w:val="3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敢的黑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4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你看起來很好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1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拼被人送的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7-2</w:t>
            </w:r>
          </w:p>
        </w:tc>
      </w:tr>
      <w:tr>
        <w:trPr>
          <w:trHeight w:val="3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農夫和鬼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4-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屁屁超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白蛇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5-3</w:t>
            </w:r>
          </w:p>
        </w:tc>
      </w:tr>
      <w:tr>
        <w:trPr>
          <w:trHeight w:val="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誰偷了便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5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瓜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麗絲夢遊仙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9-2</w:t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挖耳朵的國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校共讀書目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2647"/>
        <w:gridCol w:w="709"/>
        <w:gridCol w:w="3260"/>
      </w:tblGrid>
      <w:tr>
        <w:trPr>
          <w:trHeight w:val="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公分鉛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雨林大驚奇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有友情要出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貓計程車司機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吋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露芭—貝爾森的天使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蚯蚓的日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ㄒㄧㄚˋ老師的祕密武器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潔西卡箱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名字叫希望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神醫海立德來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隨身聽小孩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兄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碗湯麵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象爸爸著火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綠蠵龜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鯛魚媽媽逛百貨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百面金牌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騎著恐龍去上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柳村的抱抱樹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愛青蛙呱呱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再見外婆灣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夢和誰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煩惱多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層樓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隻貓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遊記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智阿凡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妹妹長大的小孩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熊愛說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頑皮故事集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這邊河那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飆啊！黃野狼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會寫字的獅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佐賀的超級阿嬤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壞心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是白癡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颱風那一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天堂在哪裡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特別的同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姊姊不要哭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乳牙掉了該怎麼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做功課股份有限公司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隻小狼和大壞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歪檔案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鈴又響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方秘方秘方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媽媽的紅沙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劍客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波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什麼要吵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上補習班的第一名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腳丫跳芭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頭躲避球隊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看起來很好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在工作中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冬的第一次飛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客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鱷魚的錢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靈維他命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一班天兵天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少年噶瑪蘭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小事情看天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克和薛伊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勇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urag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姐姐鬼新娘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百羅漢交通平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孩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男生愛女生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恐龍谷大冒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失落的一角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象男孩與機器女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老爸台灣媽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巧克力戰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手丘上的勇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建民</w:t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乃伊之謎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有絕招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海豚共舞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0:00Z</dcterms:created>
  <dc:creator>user</dc:creator>
  <dc:description/>
  <cp:keywords/>
  <dc:language>en-US</dc:language>
  <cp:lastModifiedBy>user</cp:lastModifiedBy>
  <dcterms:modified xsi:type="dcterms:W3CDTF">2011-03-15T01:50:00Z</dcterms:modified>
  <cp:revision>2</cp:revision>
  <dc:subject/>
  <dc:title/>
</cp:coreProperties>
</file>