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多元文化戲劇列車場次表</w:t>
      </w:r>
    </w:p>
    <w:p>
      <w:pPr>
        <w:pStyle w:val="Normal"/>
        <w:spacing w:lineRule="exact" w:line="600"/>
        <w:ind w:firstLine="480"/>
        <w:rPr/>
      </w:pPr>
      <w:r>
        <w:rPr/>
        <w:t>本市有來自</w:t>
      </w:r>
      <w:r>
        <w:rPr/>
        <w:t>120</w:t>
      </w:r>
      <w:r>
        <w:rPr/>
        <w:t>個國家近</w:t>
      </w:r>
      <w:r>
        <w:rPr/>
        <w:t>8.4</w:t>
      </w:r>
      <w:r>
        <w:rPr/>
        <w:t>萬名新住民及</w:t>
      </w:r>
      <w:r>
        <w:rPr/>
        <w:t>3.3</w:t>
      </w:r>
      <w:r>
        <w:rPr/>
        <w:t>萬名新住民子女人口，人數為全國之冠，為提升親師生大眾之國際觀，拓展本市民眾國際視野，特結合本市自編多元文化繪本內容，藉由具穿透力的戲劇方式呈現，辦理「多元文化戲劇列車」活動。</w:t>
      </w:r>
    </w:p>
    <w:p>
      <w:pPr>
        <w:pStyle w:val="Normal"/>
        <w:spacing w:lineRule="exact" w:line="600"/>
        <w:ind w:firstLine="480"/>
        <w:rPr/>
      </w:pPr>
      <w:r>
        <w:rPr/>
        <w:t>繼</w:t>
      </w:r>
      <w:r>
        <w:rPr/>
        <w:t>98</w:t>
      </w:r>
      <w:r>
        <w:rPr/>
        <w:t>年與紙風車劇團合作於</w:t>
      </w:r>
      <w:r>
        <w:rPr/>
        <w:t>15</w:t>
      </w:r>
      <w:r>
        <w:rPr/>
        <w:t>個區演出</w:t>
      </w:r>
      <w:r>
        <w:rPr/>
        <w:t>16</w:t>
      </w:r>
      <w:r>
        <w:rPr/>
        <w:t>場次，</w:t>
      </w:r>
      <w:r>
        <w:rPr/>
        <w:t>100</w:t>
      </w:r>
      <w:r>
        <w:rPr/>
        <w:t>年特別邀請知名的如果兒童劇團，續辦演出</w:t>
      </w:r>
      <w:r>
        <w:rPr/>
        <w:t>15</w:t>
      </w:r>
      <w:r>
        <w:rPr/>
        <w:t>場次，期望能在本市</w:t>
      </w:r>
      <w:r>
        <w:rPr/>
        <w:t>29</w:t>
      </w:r>
      <w:r>
        <w:rPr/>
        <w:t>區都能播下多元文化種子，未來茁壯成長為國際公民。</w:t>
      </w:r>
    </w:p>
    <w:p>
      <w:pPr>
        <w:pStyle w:val="Normal"/>
        <w:spacing w:lineRule="exact" w:line="600"/>
        <w:ind w:firstLine="480"/>
        <w:rPr/>
      </w:pPr>
      <w:r>
        <w:rPr/>
        <w:t>敬請各校踴躍鼓勵親師生、社區民眾參與本案藝術饗宴，詳細場次如表列，演出時間為</w:t>
      </w:r>
      <w:r>
        <w:rPr/>
        <w:t>18:30~20:30</w:t>
      </w:r>
      <w:r>
        <w:rPr/>
        <w:t>，惠請各校於</w:t>
      </w:r>
      <w:r>
        <w:rPr/>
        <w:t>3</w:t>
      </w:r>
      <w:r>
        <w:rPr/>
        <w:t>月</w:t>
      </w:r>
      <w:r>
        <w:rPr/>
        <w:t>24</w:t>
      </w:r>
      <w:r>
        <w:rPr/>
        <w:t>日（星期四）前逕自傳真向各場次承辦學校報名，謝謝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815"/>
        <w:gridCol w:w="1610"/>
        <w:gridCol w:w="1980"/>
        <w:gridCol w:w="1722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承辦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演出地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承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連絡電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傳真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三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劉桂貞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636-2005#1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636-889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石門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體育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陳奕樺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638-1273#1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638-227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州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陳煥昌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293-3613#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292-233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三峽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  <w:r>
              <w:rPr/>
              <w:t>樓活動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惠媚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1-1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3-019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大崁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錢天寧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630-5678#1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630-565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石碇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廖婷怡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663-1244#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663-234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深坑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李美琦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662-4675#2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662-580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坪林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曹美惠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5-62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5-693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平溪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月鳳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5-1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5-220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雙溪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奇宏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3-10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3-395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貢寮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瓊如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412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4-107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烏來國中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區公所活動中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幹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尤勞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1-64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1-622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萬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華璋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2-20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2-503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泰山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禮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昌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09-88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09-24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9:00Z</dcterms:created>
  <dc:creator>user</dc:creator>
  <dc:description/>
  <dc:language>en-US</dc:language>
  <cp:lastModifiedBy>lyaes-aj7499</cp:lastModifiedBy>
  <cp:lastPrinted>2011-03-17T15:48:00Z</cp:lastPrinted>
  <dcterms:modified xsi:type="dcterms:W3CDTF">2011-03-17T07:49:00Z</dcterms:modified>
  <cp:revision>2</cp:revision>
  <dc:subject/>
  <dc:title>100年多元文化戲劇列車報名表</dc:title>
</cp:coreProperties>
</file>