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80" w:leader="none"/>
          <w:tab w:val="left" w:pos="14760" w:leader="none"/>
        </w:tabs>
        <w:ind w:firstLine="16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新  北  市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口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麗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園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民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九十九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學年度  第二學期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行事曆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0365</wp:posOffset>
                </wp:positionV>
                <wp:extent cx="12680950" cy="886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0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4"/>
                              <w:gridCol w:w="558"/>
                              <w:gridCol w:w="307"/>
                              <w:gridCol w:w="15"/>
                              <w:gridCol w:w="24"/>
                              <w:gridCol w:w="14"/>
                              <w:gridCol w:w="313"/>
                              <w:gridCol w:w="9"/>
                              <w:gridCol w:w="11"/>
                              <w:gridCol w:w="27"/>
                              <w:gridCol w:w="320"/>
                              <w:gridCol w:w="40"/>
                              <w:gridCol w:w="327"/>
                              <w:gridCol w:w="33"/>
                              <w:gridCol w:w="330"/>
                              <w:gridCol w:w="30"/>
                              <w:gridCol w:w="330"/>
                              <w:gridCol w:w="30"/>
                              <w:gridCol w:w="360"/>
                              <w:gridCol w:w="1248"/>
                              <w:gridCol w:w="2030"/>
                              <w:gridCol w:w="438"/>
                              <w:gridCol w:w="1324"/>
                              <w:gridCol w:w="1980"/>
                              <w:gridCol w:w="3240"/>
                              <w:gridCol w:w="2160"/>
                              <w:gridCol w:w="1980"/>
                              <w:gridCol w:w="201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重要行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校  務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會主題活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各學年活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輔導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二      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四）寒假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五）彈性放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一）開學日，始業式，正常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4-2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友善校園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六）補課日暨家長日（寒假作業觀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一）和平紀念日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13" w:right="113"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義公德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燈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收心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交教科書補助、早午餐補助身分學生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科書發放及退換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圖書館開館、催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2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始開放借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、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徵求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圖書小志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電腦耗材費預算審查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28" w:hanging="12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圖書館開放借書、超級愛閱王、閱讀達人線上檢測、小志工開始值勤、學年共讀活動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三波新書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說故事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活動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/22 Story Tim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科書補助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午餐補助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各項獎補助金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新住民子女學生調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填報全國中小學國際教育資訊管理系統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務行政系統學生各項資料檢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學籍、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-2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全校體育設施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開學典禮、全校大掃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課間活動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運動推廣班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法律常識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全校校舍及水電檢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4-2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學生註冊資料調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影印機維修保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飲水機台定期維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電梯定期維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消耗品清點與補充發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每月定期校園花木修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般課後班開課（暫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長日親職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8" w:hanging="12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攜手扶助課後班（依縣府來文辦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教師自主進修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校務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家庭訪視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學年研究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三      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13" w:right="113" w:first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文藝術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全校防震演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外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外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春暖花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園巡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外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O! GO! GO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3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國習調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年級網路心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收應屆畢業生就讀國中調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畢業典禮第一次籌備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3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數習調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新莊區英語文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林口鄉、北縣科展報名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體適能檢測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低年級趣味大隊接力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運動會會前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登革熱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全縣師生田徑錦標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法律常識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/1-3/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註冊繳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水電安全檢查維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影印機維修保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電梯定期維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飲水機保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舍外圍環境檢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每月定期校園花木修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輔導教師期初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08" w:hanging="20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今日麗園徵文截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14-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情緒教育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年級瑞文氏測驗施測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年級瑞文氏測驗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執行特殊生相關專業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鑑定安置個案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提早入學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研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effect w:val="blinkBackground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effect w:val="blinkBackground"/>
                                    </w:rPr>
                                    <w:t>教師基本資訊應用研習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領域研究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特教輔導個案專題研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教師基本資訊應用研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四      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一）兒童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二）民族掃墓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19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中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42" w:hanging="1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13" w:right="113"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整潔環保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外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健康活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O! GO! GO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同心協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健康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O! GO! GO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提交期中評量試卷與電子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英文打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達人線上檢測期中成績結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中評量全校教師校務行政系統成績登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含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畢業典禮第二次籌備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四波新書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活動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5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說故事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初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年級英語歌謠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社習調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函發畢業生名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林口鄉科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區智慧小鐵人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腸病毒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高年級班際拔河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人權教育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第二屆魔術方塊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法律常識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公共安全設施檢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水電檢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12-4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午餐調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影印機維修保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飲水機台更換濾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電梯維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6-5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午餐收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消耗品清點與補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每月定期校園花木修剪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今日麗園出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低年級輔導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卡檢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5-5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庭教育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生涯教育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執行特殊生相關專業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提早入學施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心理師服務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鑑定安置個案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4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課發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教師創意思考研習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學年研究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教師濕地研習（暫訂）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學校公關與行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特教輔導個案專題研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五      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教師自主進修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運動會補假一天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孝順惜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、六年級直笛觀摩（全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年級直笛觀摩（全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年級六三肅清煙毒宣導活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階梯英語闖關〈綜合活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年級階梯英語闖關〈綜合活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惜福感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惜福感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把愛傳出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溫馨五月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月感恩心，希望大放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3~5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師完成線上研習登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書香麗園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暫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印製教師研習時數清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1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說故事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決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習調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畢業典禮第三次籌備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師積分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5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繳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學年度本土語言選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30~6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作文調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提交六年級期末考試卷與電子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北縣英語文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英語能力檢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  <w:t>台灣學生學習成就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台北縣智慧小鐵人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編班委員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9" w:firstLine="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新生報到（暫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各項獎補助金發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56" w:hanging="25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午餐廠商不定期訪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高年級愛滋病教育影片欣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六三肅清煙毒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防災月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法律常識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水電安全檢查維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影印機維修保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電梯維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消耗品清點與補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消防安全檢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飲水機台檢測與保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每月定期校園花木修剪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中年級輔導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卡檢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今日麗園徵文截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22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年級輔導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卡檢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22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/23-5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源班入班學生轉介調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執行特殊生相關專業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教師營養講座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領域研究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5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特教輔導個案專題研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5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教師三隊三籃球研習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  <w:t>6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級職務選填（暫訂）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六      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一）端午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7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期末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畢業典禮（預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期末紙筆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休業式、校務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暑假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新北市國小教師健康教育專業能力提升研習（於麗林國小舉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五）返校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一）考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六）新生家長日及始業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日）祖父母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1" w:hanging="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返校日，進行編班跑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開學日正式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13" w:right="113"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合作讚美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6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四五年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律常識大會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粽葉飄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愛的祝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粽夏之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班級球類聯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離情依依道別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9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/1-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畢業美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9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科任提交畢業班成績、級任提交期末考前三名名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9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年級提交本學期前五名名單、畢業生得獎名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9" w:firstLine="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提交畢業班成績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提交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期末評量試卷與電子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6 Story Tim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達人線上檢測期末成績結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四波新書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公布得獎名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0~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回收清點學年共讀書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9" w:firstLine="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課程計畫說明（暫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圖書館停止借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58" w:hanging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4-6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全校教師校務行政系統成績登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含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提交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期末評量前三名與本學期前五名名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提交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成績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圖書館封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29" w:firstLine="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8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具回收（教資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韻文、白話文、鄉土語教材清點、回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、四年級提送編班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年級英語能力檢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年級國語文能力檢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年級數學能力檢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依縣府來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午餐補助核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法律常識會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畢業生游泳能力檢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畢業生三隊三班際籃球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畢業生二手運動服募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運動推廣班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期末大掃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＊暑假育樂營招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飲水機台檢測與保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影印機維修保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室環境修繕調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師車位抽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電梯維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水電、消防設施檢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每月定期校園花木修剪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今日麗園出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28" w:hanging="1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特教推行委員會工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128" w:hanging="12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3~6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下學期課後班招生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特殊生畢業轉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認輔工作期末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輔導教師期末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320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執行特殊生相關專業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6/8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教科書評選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（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學年）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6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課發會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學年活動及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</w:rPr>
                                    <w:t>課程計劃繕寫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</w:rPr>
                                    <w:t>校務會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8.5pt;height:698.1pt;mso-wrap-distance-left:9pt;mso-wrap-distance-right:9pt;mso-wrap-distance-top:0pt;mso-wrap-distance-bottom:0pt;margin-top:29.95pt;mso-position-vertical-relative:page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4"/>
                        <w:gridCol w:w="558"/>
                        <w:gridCol w:w="307"/>
                        <w:gridCol w:w="15"/>
                        <w:gridCol w:w="24"/>
                        <w:gridCol w:w="14"/>
                        <w:gridCol w:w="313"/>
                        <w:gridCol w:w="9"/>
                        <w:gridCol w:w="11"/>
                        <w:gridCol w:w="27"/>
                        <w:gridCol w:w="320"/>
                        <w:gridCol w:w="40"/>
                        <w:gridCol w:w="327"/>
                        <w:gridCol w:w="33"/>
                        <w:gridCol w:w="330"/>
                        <w:gridCol w:w="30"/>
                        <w:gridCol w:w="330"/>
                        <w:gridCol w:w="30"/>
                        <w:gridCol w:w="360"/>
                        <w:gridCol w:w="1248"/>
                        <w:gridCol w:w="2030"/>
                        <w:gridCol w:w="438"/>
                        <w:gridCol w:w="1324"/>
                        <w:gridCol w:w="1980"/>
                        <w:gridCol w:w="3240"/>
                        <w:gridCol w:w="2160"/>
                        <w:gridCol w:w="1980"/>
                        <w:gridCol w:w="201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重要行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校  務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週會主題活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各學年活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輔導處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二      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四）寒假結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五）彈性放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一）開學日，始業式，正常上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4-2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友善校園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六）補課日暨家長日（寒假作業觀摩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一）和平紀念日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13" w:right="113" w:first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正義公德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燈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K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收心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交教科書補助、早午餐補助身分學生證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科書發放及退換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圖書館開館、催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2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始開放借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、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徵求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圖書小志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電腦耗材費預算審查會議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28" w:hanging="12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圖書館開放借書、超級愛閱王、閱讀達人線上檢測、小志工開始值勤、學年共讀活動開始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三波新書介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說故事比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活動開始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2/22 Story Time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科書補助申請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午餐補助申請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各項獎補助金申請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新住民子女學生調查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填報全國中小學國際教育資訊管理系統資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務行政系統學生各項資料檢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學籍、成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-2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全校體育設施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開學典禮、全校大掃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課間活動開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運動推廣班開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法律常識宣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全校校舍及水電檢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4-2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學生註冊資料調查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影印機維修保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飲水機台定期維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電梯定期維護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消耗品清點與補充發放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每月定期校園花木修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般課後班開課（暫訂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長日親職講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28" w:hanging="128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攜手扶助課後班（依縣府來文辦理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教師自主進修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/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校務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家庭訪視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學年研究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三      月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13" w:right="113" w:firstLine="3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文藝術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全校防震演練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春暖花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園巡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O! GO! GO!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3/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國習調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年級網路心算比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收應屆畢業生就讀國中調查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畢業典禮第一次籌備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3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數習調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新莊區英語文競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林口鄉、北縣科展報名作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體適能檢測開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低年級趣味大隊接力比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運動會會前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登革熱宣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全縣師生田徑錦標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法律常識宣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3/1-3/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註冊繳費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水電安全檢查維修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影印機維修保養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電梯定期維護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飲水機保養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舍外圍環境檢視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每月定期校園花木修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輔導教師期初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08" w:hanging="208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今日麗園徵文截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14-3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情緒教育宣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年級瑞文氏測驗施測說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/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年級瑞文氏測驗施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執行特殊生相關專業服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鑑定安置個案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提早入學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/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研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effect w:val="blinkBackground"/>
                              </w:rPr>
                              <w:t>3/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effect w:val="blinkBackground"/>
                              </w:rPr>
                              <w:t>教師基本資訊應用研習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/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領域研究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特教輔導個案專題研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教師基本資訊應用研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四      月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一）兒童節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二）民族掃墓節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19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中評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42" w:hanging="142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13" w:right="113" w:first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整潔環保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健康活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O! GO! GO!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同心協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健康活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O! GO! GO!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提交期中評量試卷與電子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英文打字比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達人線上檢測期中成績結算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中評量全校教師校務行政系統成績登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含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畢業典禮第二次籌備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四波新書介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有獎徵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活動開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5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說故事比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初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年級英語歌謠比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4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社習調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函發畢業生名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林口鄉科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區智慧小鐵人競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腸病毒宣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高年級班際拔河比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人權教育宣導活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第二屆魔術方塊比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法律常識宣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公共安全設施檢修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水電檢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12-4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午餐調查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影印機維修保養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飲水機台更換濾心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電梯維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6-5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午餐收費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消耗品清點與補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每月定期校園花木修剪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今日麗園出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低年級輔導資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卡檢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5-5/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庭教育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/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生涯教育宣導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執行特殊生相關專業服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提早入學施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心理師服務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鑑定安置個案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4/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課發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教師創意思考研習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學年研究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4/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教師濕地研習（暫訂）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學校公關與行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特教輔導個案專題研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五      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教師自主進修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運動會補假一天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13" w:right="113" w:firstLine="48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孝順惜福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、六年級直笛觀摩（全班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年級直笛觀摩（全班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年級六三肅清煙毒宣導活動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階梯英語闖關〈綜合活動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年級階梯英語闖關〈綜合活動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惜福感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惜福感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把愛傳出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溫馨五月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月感恩心，希望大放送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3~5/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師完成線上研習登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書香麗園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暫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印製教師研習時數清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1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說故事比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決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習調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畢業典禮第三次籌備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師積分審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5/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繳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學年度本土語言選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30~6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作文調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提交六年級期末考試卷與電子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北縣英語文競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英語能力檢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台灣學生學習成就評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北縣智慧小鐵人競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編班委員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9" w:firstLine="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新生報到（暫定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各項獎補助金發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56" w:hanging="256"/>
                              <w:rPr>
                                <w:rFonts w:ascii="標楷體" w:hAnsi="標楷體" w:eastAsia="標楷體" w:cs="標楷體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午餐廠商不定期訪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高年級愛滋病教育影片欣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六三肅清煙毒宣導活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防災月宣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法律常識宣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水電安全檢查維修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影印機維修保養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電梯維護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消耗品清點與補充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消防安全檢修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飲水機台檢測與保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每月定期校園花木修剪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中年級輔導資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卡檢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今日麗園徵文截稿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227" w:hanging="22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年級輔導資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卡檢閱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227" w:hanging="22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/23-5/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源班入班學生轉介調查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執行特殊生相關專業服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5/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教師營養講座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/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領域研究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5/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特教輔導個案專題研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5/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教師三隊三籃球研習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  <w:t>6/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級職務選填（暫訂）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六      月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一）端午節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7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期末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畢業典禮（預定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期末紙筆評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休業式、校務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暑假開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新北市國小教師健康教育專業能力提升研習（於麗林國小舉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/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五）返校日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一）考核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/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六）新生家長日及始業輔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日）祖父母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1" w:hanging="21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/29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返校日，進行編班跑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8/3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開學日正式上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13" w:right="113" w:firstLine="1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合作讚美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6/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四五年級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律常識大會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粽葉飄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愛的祝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粽夏之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班級球類聯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離情依依道別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227" w:hanging="229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6/1-2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畢業美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7" w:hanging="229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科任提交畢業班成績、級任提交期末考前三名名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7" w:hanging="2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年級提交本學期前五名名單、畢業生得獎名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9" w:firstLine="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提交畢業班成績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提交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期末評量試卷與電子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6 Story Tim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結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達人線上檢測期末成績結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四波新書介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有獎徵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公布得獎名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0~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回收清點學年共讀書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9" w:firstLine="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課程計畫說明（暫訂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圖書館停止借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58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4-6/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全校教師校務行政系統成績登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含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27" w:hanging="22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提交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期末評量前三名與本學期前五名名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提交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成績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圖書館封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29" w:firstLine="27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8-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具回收（教資中心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韻文、白話文、鄉土語教材清點、回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、四年級提送編班資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年級英語能力檢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年級國語文能力檢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年級數學能力檢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依縣府來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午餐補助核銷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法律常識會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畢業生游泳能力檢測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畢業生三隊三班際籃球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畢業生二手運動服募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運動推廣班結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期末大掃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＊暑假育樂營招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飲水機台檢測與保養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影印機維修保養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室環境修繕調查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師車位抽籤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電梯維護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水電、消防設施檢修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每月定期校園花木修剪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今日麗園出刊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28" w:hanging="12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特教推行委員會工作會議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128" w:hanging="12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3~6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下學期課後班招生報名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特殊生畢業轉銜會議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認輔工作期末會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輔導教師期末會議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320" w:hanging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執行特殊生相關專業服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6/8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教科書評選會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（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學年）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6/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課發會議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學年活動及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課程計劃繕寫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</w:rPr>
                              <w:t>校務會議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jc w:val="both"/>
        <w:rPr/>
      </w:pPr>
      <w:r>
        <w:rPr/>
      </w:r>
    </w:p>
    <w:sectPr>
      <w:type w:val="nextPage"/>
      <w:pgSz w:orient="landscape" w:w="23811" w:h="16838"/>
      <w:pgMar w:left="323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Times New Roman" w:hAnsi="Times New Roman" w:eastAsia="華康楷書體W7;微軟正黑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楷書體W7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楷書體W7;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華康楷書體W7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center"/>
    </w:pPr>
    <w:rPr>
      <w:rFonts w:ascii="新細明體;PMingLiU" w:hAnsi="新細明體;PMingLiU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4:00Z</dcterms:created>
  <dc:creator>user</dc:creator>
  <dc:description/>
  <cp:keywords/>
  <dc:language>en-US</dc:language>
  <cp:lastModifiedBy>user</cp:lastModifiedBy>
  <cp:lastPrinted>2010-06-23T08:09:00Z</cp:lastPrinted>
  <dcterms:modified xsi:type="dcterms:W3CDTF">2011-03-18T09:45:00Z</dcterms:modified>
  <cp:revision>83</cp:revision>
  <dc:subject/>
  <dc:title>臺北縣林口鄉麗園國民小學九十一學年度第一學期行事曆910722</dc:title>
</cp:coreProperties>
</file>