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Style w:val="StrongEmphasis"/>
          <w:rFonts w:ascii="標楷體" w:hAnsi="標楷體" w:cs="標楷體" w:eastAsia="標楷體"/>
          <w:sz w:val="38"/>
          <w:szCs w:val="38"/>
        </w:rPr>
        <w:t>幸福</w:t>
      </w:r>
      <w:r>
        <w:rPr>
          <w:rStyle w:val="StrongEmphasis"/>
          <w:rFonts w:eastAsia="標楷體" w:cs="標楷體" w:ascii="標楷體" w:hAnsi="標楷體"/>
          <w:sz w:val="38"/>
          <w:szCs w:val="38"/>
        </w:rPr>
        <w:t>100</w:t>
      </w:r>
      <w:r>
        <w:rPr>
          <w:rStyle w:val="StrongEmphasis"/>
          <w:rFonts w:ascii="標楷體" w:hAnsi="標楷體" w:cs="標楷體" w:eastAsia="標楷體"/>
          <w:sz w:val="38"/>
          <w:szCs w:val="38"/>
        </w:rPr>
        <w:t>列車～教育部</w:t>
      </w:r>
      <w:r>
        <w:rPr>
          <w:rStyle w:val="StrongEmphasis"/>
          <w:rFonts w:eastAsia="標楷體" w:cs="標楷體" w:ascii="標楷體" w:hAnsi="標楷體"/>
          <w:sz w:val="38"/>
          <w:szCs w:val="38"/>
        </w:rPr>
        <w:t>100</w:t>
      </w:r>
      <w:r>
        <w:rPr>
          <w:rStyle w:val="StrongEmphasis"/>
          <w:rFonts w:ascii="標楷體" w:hAnsi="標楷體" w:cs="標楷體" w:eastAsia="標楷體"/>
          <w:sz w:val="38"/>
          <w:szCs w:val="38"/>
        </w:rPr>
        <w:t>年度生命教育系列活動計畫</w:t>
      </w:r>
    </w:p>
    <w:p>
      <w:pPr>
        <w:pStyle w:val="Web"/>
        <w:snapToGrid w:val="false"/>
        <w:spacing w:before="36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壹、計畫依據：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教育部生命教育中程計畫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育部補助辦理學生事務與輔導工作原則。</w:t>
      </w:r>
    </w:p>
    <w:p>
      <w:pPr>
        <w:pStyle w:val="Web"/>
        <w:snapToGrid w:val="false"/>
        <w:spacing w:before="18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貳、計畫目的：</w:t>
      </w:r>
    </w:p>
    <w:p>
      <w:pPr>
        <w:pStyle w:val="Web"/>
        <w:snapToGrid w:val="false"/>
        <w:spacing w:before="180" w:after="180"/>
        <w:ind w:firstLine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配合本部訂頒之生命教育中程計畫，規劃辦理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度生命教育宣導活動，喚起校園師生及社會大眾尊重生命、熱愛生命的生活態度，營造關懷、友善、互信、互愛之校園及社會氛圍。</w:t>
      </w:r>
    </w:p>
    <w:p>
      <w:pPr>
        <w:pStyle w:val="Web"/>
        <w:snapToGrid w:val="false"/>
        <w:spacing w:before="18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、計畫內容：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Web"/>
        <w:snapToGrid w:val="false"/>
        <w:spacing w:before="180" w:after="0"/>
        <w:ind w:firstLine="56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共分三大主軸，各主軸下共辦理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系列活動</w:t>
      </w:r>
      <w:r>
        <w:rPr>
          <w:rStyle w:val="StrongEmphasis"/>
          <w:rFonts w:ascii="Georgia" w:hAnsi="Georgia" w:cs="標楷體" w:eastAsia="標楷體"/>
          <w:b w:val="false"/>
          <w:sz w:val="28"/>
          <w:szCs w:val="28"/>
        </w:rPr>
        <w:t>，藉以積極宣導</w:t>
      </w:r>
      <w:r>
        <w:rPr>
          <w:rStyle w:val="StrongEmphasis"/>
          <w:rFonts w:ascii="Georgia" w:hAnsi="Georgia" w:cs="標楷體" w:eastAsia="標楷體"/>
          <w:b w:val="false"/>
          <w:sz w:val="28"/>
          <w:szCs w:val="28"/>
        </w:rPr>
        <w:t>愛己、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愛人、愛地球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的理念：</w:t>
      </w:r>
    </w:p>
    <w:p>
      <w:pPr>
        <w:pStyle w:val="Normal"/>
        <w:spacing w:lineRule="exact" w:line="420"/>
        <w:ind w:left="560" w:hanging="56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主軸一「活出幸福人生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</w:t>
      </w:r>
      <w:r>
        <w:rPr>
          <w:rFonts w:ascii="標楷體" w:hAnsi="標楷體" w:cs="Arial" w:eastAsia="標楷體"/>
          <w:sz w:val="28"/>
          <w:szCs w:val="28"/>
        </w:rPr>
        <w:t>「與幸福有約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生生命故事投影片徵選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剎那的感動」生命教育攝影比賽、「戲說幸福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生命教育戲劇競賽、</w:t>
      </w:r>
      <w:r>
        <w:rPr>
          <w:rFonts w:ascii="標楷體" w:hAnsi="標楷體" w:cs="Arial" w:eastAsia="標楷體"/>
          <w:bCs/>
          <w:sz w:val="28"/>
          <w:szCs w:val="28"/>
        </w:rPr>
        <w:t>「話幸福～感恩的一句話」簡訊徵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0" w:right="240" w:hanging="56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主軸二「幸福你˙我˙他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生命體驗˙幸福築願」計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校園生之歌」甄選計畫、「親近幸福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家長參與生命教育故事案例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徵集計畫、</w:t>
      </w:r>
      <w:r>
        <w:rPr>
          <w:rFonts w:ascii="標楷體" w:hAnsi="標楷體" w:cs="標楷體" w:eastAsia="標楷體"/>
          <w:sz w:val="28"/>
          <w:szCs w:val="28"/>
        </w:rPr>
        <w:t>「百分百教育愛」</w:t>
      </w:r>
      <w:r>
        <w:rPr>
          <w:rFonts w:ascii="標楷體" w:hAnsi="標楷體" w:cs="標楷體" w:eastAsia="標楷體"/>
          <w:sz w:val="28"/>
          <w:szCs w:val="28"/>
        </w:rPr>
        <w:t>愛與幸福傳遞計畫、</w:t>
      </w:r>
      <w:r>
        <w:rPr>
          <w:rFonts w:ascii="標楷體" w:hAnsi="標楷體" w:cs="Arial" w:eastAsia="標楷體"/>
          <w:bCs/>
          <w:sz w:val="28"/>
          <w:szCs w:val="28"/>
        </w:rPr>
        <w:t>「幸福話～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影響我生命的一句話</w:t>
      </w:r>
      <w:r>
        <w:rPr>
          <w:rFonts w:ascii="標楷體" w:hAnsi="標楷體" w:cs="Arial" w:eastAsia="標楷體"/>
          <w:bCs/>
          <w:sz w:val="28"/>
          <w:szCs w:val="28"/>
        </w:rPr>
        <w:t>」徵選計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widowControl/>
        <w:snapToGrid w:val="false"/>
        <w:ind w:left="560" w:hanging="5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、主軸三「我＆地球˙幸福約定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：「地球的幸福笑容」生命教育簡訊競賽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我與地球的幸福約定」四格漫畫比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Web"/>
        <w:snapToGrid w:val="false"/>
        <w:spacing w:before="180" w:after="18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肆、辦理期間：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至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2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（前置作業需往前推算）。</w:t>
      </w:r>
    </w:p>
    <w:p>
      <w:pPr>
        <w:pStyle w:val="Web"/>
        <w:snapToGrid w:val="false"/>
        <w:spacing w:before="5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伍、辦理機關（構）：</w:t>
      </w:r>
    </w:p>
    <w:p>
      <w:pPr>
        <w:pStyle w:val="Web"/>
        <w:snapToGrid w:val="false"/>
        <w:spacing w:before="50" w:after="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一、教育部。</w:t>
      </w:r>
    </w:p>
    <w:p>
      <w:pPr>
        <w:pStyle w:val="Web"/>
        <w:snapToGrid w:val="false"/>
        <w:spacing w:before="0" w:after="0"/>
        <w:ind w:left="560" w:hanging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二、全國各直轄市、縣（市）政府（含縣市所屬各級學校）、國立暨私立高級中等學校、各大專校院。</w:t>
      </w:r>
    </w:p>
    <w:p>
      <w:pPr>
        <w:pStyle w:val="Web"/>
        <w:snapToGrid w:val="false"/>
        <w:spacing w:before="5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三、依政府採購法委託辦理之廠商。</w:t>
      </w:r>
    </w:p>
    <w:p>
      <w:pPr>
        <w:pStyle w:val="Web"/>
        <w:snapToGrid w:val="false"/>
        <w:spacing w:before="5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四、合作之民間團體或企業。</w:t>
      </w:r>
    </w:p>
    <w:p>
      <w:pPr>
        <w:pStyle w:val="Web"/>
        <w:snapToGrid w:val="false"/>
        <w:spacing w:before="240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陸、活動項目及時程：</w:t>
      </w:r>
    </w:p>
    <w:p>
      <w:pPr>
        <w:pStyle w:val="Web"/>
        <w:snapToGrid w:val="false"/>
        <w:spacing w:before="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一、依三大主軸規劃各項活動計畫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450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活動主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辦理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辦理內容</w:t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一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活出幸福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「與幸福有約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學生生命故事投影片徵選</w:t>
            </w:r>
          </w:p>
          <w:p>
            <w:pPr>
              <w:pStyle w:val="Web"/>
              <w:snapToGrid w:val="false"/>
              <w:spacing w:before="0" w:after="0"/>
              <w:ind w:firstLine="42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「我喜歡我自己」或是「我想未來的我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」或是「活出幸福人生」為主題，徵選生命教育故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投影片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參與對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國小、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組及大專校院組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後，將作品放置本部相關網站，裨益推廣生命教育理念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專校院學生及社會大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「剎那的感動」生命教育攝影比賽</w:t>
            </w:r>
          </w:p>
          <w:p>
            <w:pPr>
              <w:pStyle w:val="Normal"/>
              <w:spacing w:lineRule="exact" w:line="420"/>
              <w:ind w:left="282" w:hanging="2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為宣導生命教育理念，透過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鏡頭捕捉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搭配對於生命的領悟與感動之文字陳述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可以單張或多張的作品呈現方式表達生命的關懷及生命經驗的分享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生組、大專校院學生組及社會組等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類，公開徵求生命關懷等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暨文字作品，進行評選後，將優良作品於本部相關活動中展示並放置本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網站及社群網站，提供社會大眾觀賞，以增益生命教育之宣導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6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及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專校院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「戲說幸福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生命教育戲劇競賽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透過戲劇讓學生感受不同的生命經驗，學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尊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珍惜彼此的生命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生命教育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戲劇競賽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、大專校院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入決賽的作品將全程錄影，放置本部網站提供觀賞，以增益生命教育宣導成效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「話幸福～感恩的一句話」簡訊徵選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鼓勵學生培養對人感恩、對物關懷的心，透過青少年常用的手機簡訊，讓每位學生表達對父母、祖父母、師長、他人等感恩的一句話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簡訊徵求對象為各級學校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及大專校院組），文字初步規劃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字為上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之前幾名作品，將放置本部相關網站宣傳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二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幸福你˙我˙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0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各級學校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0" w:hanging="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子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：「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生命體驗˙幸福築願」計畫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一生中的壯舉」或是「一生中一定要成就的一件事」為主題，由各級學校師生依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愛傳</w:t>
            </w: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～「生命築願˙築願體驗」徵選出之優良方案（已置於本部相關網站）， 或自行發想規劃體驗方案，並加以實踐落實。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Fonts w:ascii="Georgia" w:hAnsi="Georgia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參加對象為各級學校學生（分為國小組、國中組、高中職組、大專校院組），由本部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公開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徵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求前開實踐成果，成果呈現方式不限（如相片故事、影片等），內容應包括：方案內容、重要性、實踐策略、實踐過程、執行成效、心得與影響等。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Style w:val="StrongEmphasis"/>
                <w:rFonts w:ascii="Georgia" w:hAnsi="Georgia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選出的優良成果，由本部公開頒贈獎金，並將之放置於本部相關網站，供各校教師參考運用。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Georgia" w:hAnsi="Georgia" w:cs="Georgia" w:eastAsia="標楷體"/>
                <w:b w:val="false"/>
              </w:rPr>
              <w:t>各級學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校園生之歌」甄選計畫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鼓勵各級學校落實推動生命教育，創發多元體驗方案，爰以「校園生之歌」為主題，徵求各校推動生命體驗方案之成果。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參加對象為各級學校，須以「校」為單位並由校內跨處室合作推動，實踐後並提出成果資料（如影片、投影片、相片故事等），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內容應含：體驗規劃、理念說明、籌備過程、實踐策略、執行成果、心得與效益等。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評選出的優良作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放置本部相關網站，提供各級學校師生參考運用。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Georgia" w:hAnsi="Georgia" w:cs="Georgia" w:eastAsia="標楷體"/>
                <w:b w:val="false"/>
              </w:rPr>
              <w:t>各級學校家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親近幸福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家長參與生命教育故事案例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徵集計畫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Style w:val="StrongEmphasis"/>
                <w:rFonts w:eastAsia="標楷體" w:cs="Georgia" w:ascii="Georgia" w:hAnsi="Georgia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Georgia" w:hAnsi="Georgia" w:cs="Georgia" w:eastAsia="標楷體"/>
                <w:b w:val="false"/>
                <w:sz w:val="28"/>
                <w:szCs w:val="28"/>
              </w:rPr>
              <w:t>為鼓勵各級家長參與校園生命教育工作，裨益生命教育之深度與廣度，爰透過徵集家長參與生命教育故事案例，並彙集成冊。</w:t>
            </w:r>
          </w:p>
          <w:p>
            <w:pPr>
              <w:pStyle w:val="Normal"/>
              <w:spacing w:lineRule="exact" w:line="420"/>
              <w:ind w:left="282" w:hanging="280"/>
              <w:rPr>
                <w:rStyle w:val="StrongEmphasis"/>
                <w:rFonts w:ascii="Georgia" w:hAnsi="Georgia" w:eastAsia="標楷體" w:cs="Georg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Georgia" w:ascii="Georgia" w:hAnsi="Georgia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彙集之</w:t>
            </w:r>
            <w:r>
              <w:rPr>
                <w:rStyle w:val="StrongEmphasis"/>
                <w:rFonts w:ascii="Georgia" w:hAnsi="Georgia" w:cs="Georgia" w:eastAsia="標楷體"/>
                <w:b w:val="false"/>
                <w:sz w:val="28"/>
                <w:szCs w:val="28"/>
              </w:rPr>
              <w:t>家長參與生命教育故事案例</w:t>
            </w:r>
            <w:r>
              <w:rPr>
                <w:rFonts w:ascii="Georgia" w:hAnsi="Georgia" w:cs="Georgia" w:eastAsia="標楷體"/>
                <w:bCs/>
                <w:kern w:val="0"/>
                <w:sz w:val="28"/>
                <w:szCs w:val="28"/>
              </w:rPr>
              <w:t>提供本部國教司及社教司參考利用，並放置本部生命教育網站宣導及下載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3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子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百分百教育愛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幸福傳遞計畫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透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百分百教育愛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事蹟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標竿典範人物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主動、熱心負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且其溫馨真實感人事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教育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親師生溫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校園氣氛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本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百分百教育愛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事蹟提供各級學校辦理生命教育相關活動參考及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小、國中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幸福話～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影響我生命的一句話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」徵選計畫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鼓勵學生培養對人感恩、對物關懷的心，以「影響我生命的一句話」為題，並與民間團體共同合作辦理甄選活動。</w:t>
            </w:r>
          </w:p>
          <w:p>
            <w:pPr>
              <w:pStyle w:val="Normal"/>
              <w:spacing w:lineRule="exact" w:line="420"/>
              <w:ind w:left="280" w:hanging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對象初步規劃為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高級中等以下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），文字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字為上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之前幾名作品，將放置本部相關網站宣傳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三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我＆地球˙幸福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小、國中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：「地球的幸福笑容」生命教育簡訊競賽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以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愛地球的一句話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為主題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電信業者共同合作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徵選創意簡訊，以期讓學生省思如何愛我們的環境、我們的地球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Style w:val="StrongEmphasis"/>
                <w:rFonts w:ascii="標楷體" w:hAnsi="標楷體" w:eastAsia="標楷體" w:cs="Arial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參與對象為高級中等以下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後，將作品放置本部相關網站，提供各級學校師生參考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我與地球的幸福約定」四格漫畫比賽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為鼓勵學生瞭解與地球環境之關係，進而引發愛護地球環境之思考與作為，規劃以「我與地球的幸福約定」為主題，徵選優良手繪或電腦製作之四格漫畫作品。</w:t>
            </w:r>
          </w:p>
          <w:p>
            <w:pPr>
              <w:pStyle w:val="Normal"/>
              <w:spacing w:lineRule="exact" w:line="400"/>
              <w:ind w:left="280" w:hanging="280"/>
              <w:rPr>
                <w:rStyle w:val="StrongEmphasis"/>
                <w:rFonts w:ascii="Georgia" w:hAnsi="Georgia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對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國小、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組及大專校院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由本部公開徵求。評選後，獲獎作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放置於本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教育及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裨益推廣生命教育及愛護地球環境之理念。</w:t>
            </w:r>
          </w:p>
        </w:tc>
      </w:tr>
    </w:tbl>
    <w:p>
      <w:pPr>
        <w:pStyle w:val="Web"/>
        <w:snapToGrid w:val="false"/>
        <w:spacing w:before="50" w:after="18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Web"/>
        <w:snapToGrid w:val="false"/>
        <w:spacing w:before="50" w:after="0"/>
        <w:ind w:left="560" w:hanging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二、規劃辦理宣傳記者會及成果發表會：預計於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份辦理宣傳記者會，藉以帶動各級學校配合本系列活動，並於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份辦理成果發表會，包括各項競賽活動之頒獎、展示及播放等，以利新聞媒體及社會各界瞭解本部生命教育推動成效。</w:t>
      </w:r>
    </w:p>
    <w:p>
      <w:pPr>
        <w:pStyle w:val="Web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由教育部訓育委員會經費支應。</w:t>
      </w:r>
    </w:p>
    <w:p>
      <w:pPr>
        <w:pStyle w:val="Web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預期效益：</w:t>
      </w:r>
    </w:p>
    <w:p>
      <w:pPr>
        <w:pStyle w:val="Web"/>
        <w:snapToGrid w:val="false"/>
        <w:spacing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本計畫三大主軸系列活動，鼓勵師生研發更多元及創意方案，以期提高並落實生命教育推展之成效。</w:t>
      </w:r>
    </w:p>
    <w:p>
      <w:pPr>
        <w:pStyle w:val="Web"/>
        <w:snapToGrid w:val="false"/>
        <w:spacing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各項計畫成果之分享與運用，實際激發師生對生命之感動，進而更能愛己、愛人及愛地球。</w:t>
      </w:r>
    </w:p>
    <w:p>
      <w:pPr>
        <w:pStyle w:val="Web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8:00Z</dcterms:created>
  <dc:creator>moejsmpc</dc:creator>
  <dc:description/>
  <cp:keywords/>
  <dc:language>en-US</dc:language>
  <cp:lastModifiedBy> </cp:lastModifiedBy>
  <cp:lastPrinted>2011-03-01T17:46:00Z</cp:lastPrinted>
  <dcterms:modified xsi:type="dcterms:W3CDTF">2011-03-24T10:08:00Z</dcterms:modified>
  <cp:revision>2</cp:revision>
  <dc:subject/>
  <dc:title>愛傳99～把愛傳出去系列活動計畫（草案）</dc:title>
</cp:coreProperties>
</file>