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縣市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縣（市） 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516"/>
        <w:gridCol w:w="1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限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期間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科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moejsmpc</dc:creator>
  <dc:description/>
  <dc:language>en-US</dc:language>
  <cp:lastModifiedBy>academic1</cp:lastModifiedBy>
  <cp:lastPrinted>2011-04-08T16:45:00Z</cp:lastPrinted>
  <dcterms:modified xsi:type="dcterms:W3CDTF">2011-04-13T03:12:00Z</dcterms:modified>
  <cp:revision>2</cp:revision>
  <dc:subject/>
  <dc:title>縣（市）   國中小英語教師通過99年度英語檢測報名費用申請表</dc:title>
</cp:coreProperties>
</file>