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縣麗園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兒童合唱團招生報名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校務發展計劃執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400"/>
        <w:ind w:left="360"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培育愛唱歌的小朋友有表現的舞台</w:t>
      </w:r>
    </w:p>
    <w:p>
      <w:pPr>
        <w:pStyle w:val="Normal"/>
        <w:spacing w:lineRule="exact" w:line="400"/>
        <w:ind w:left="360"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激發小朋友唱歌的潛能</w:t>
      </w:r>
    </w:p>
    <w:p>
      <w:pPr>
        <w:pStyle w:val="Normal"/>
        <w:spacing w:lineRule="exact" w:line="400"/>
        <w:ind w:left="360"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培養正確唱歌的養成教育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400"/>
        <w:ind w:left="2880" w:hanging="28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參加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就讀本校</w:t>
      </w:r>
      <w:r>
        <w:rPr>
          <w:rFonts w:ascii="標楷體" w:hAnsi="標楷體" w:cs="標楷體" w:eastAsia="標楷體"/>
          <w:bCs/>
        </w:rPr>
        <w:t>三年級</w:t>
      </w:r>
      <w:r>
        <w:rPr>
          <w:rFonts w:ascii="標楷體" w:hAnsi="標楷體" w:cs="標楷體" w:eastAsia="標楷體"/>
        </w:rPr>
        <w:t>學生（已參加本校其他社團者，如游泳、樂團者，請勿報名參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學童意願、興趣為主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並經家長簽名同意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</w:rPr>
        <w:t>二、報名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日期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即日起至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二）止。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地點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  <w:bCs/>
          <w:iCs/>
        </w:rPr>
        <w:t>輔導室</w:t>
      </w:r>
    </w:p>
    <w:p>
      <w:pPr>
        <w:pStyle w:val="Normal"/>
        <w:spacing w:lineRule="exact" w:line="400"/>
        <w:ind w:left="480" w:firstLine="18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繳交資料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報名表、家長同意書。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</w:rPr>
        <w:t>三、甄選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日期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一）早上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00-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12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甄選地點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地下室視聽教室。</w:t>
      </w:r>
    </w:p>
    <w:p>
      <w:pPr>
        <w:pStyle w:val="Normal"/>
        <w:spacing w:lineRule="exact" w:line="400"/>
        <w:ind w:left="2861" w:hanging="2501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甄選項目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自選曲一首與聽唱（模仿唱出或哼出所彈曲調）以及認譜能力測試。</w:t>
      </w:r>
    </w:p>
    <w:p>
      <w:pPr>
        <w:pStyle w:val="Normal"/>
        <w:spacing w:lineRule="exact" w:line="400"/>
        <w:ind w:left="2506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取說明：錄取名單當天公佈於輔導室公告欄，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召開錄取學生之家長說明會（未參加說明會者，視同放棄）。</w:t>
      </w:r>
    </w:p>
    <w:p>
      <w:pPr>
        <w:pStyle w:val="Normal"/>
        <w:spacing w:lineRule="exact" w:line="400"/>
        <w:ind w:left="1675" w:hanging="840"/>
        <w:rPr/>
      </w:pPr>
      <w:r>
        <w:rPr>
          <w:rFonts w:ascii="標楷體" w:hAnsi="標楷體" w:cs="標楷體" w:eastAsia="標楷體"/>
        </w:rPr>
        <w:t>五、合唱練習時間為每週五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-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（中午代定學校營養午餐或回家吃）。</w:t>
      </w:r>
    </w:p>
    <w:p>
      <w:pPr>
        <w:pStyle w:val="Normal"/>
        <w:spacing w:lineRule="exact" w:line="400"/>
        <w:ind w:left="1675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費用方面採受益者付費均攤，學校原則負責場地、水電及部分活動費之補助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未盡事宜，將另行通知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八、此計畫經校長核備後實施，修正亦同。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811"/>
        <w:gridCol w:w="1269"/>
        <w:gridCol w:w="2007"/>
        <w:gridCol w:w="1028"/>
        <w:gridCol w:w="1006"/>
      </w:tblGrid>
      <w:tr>
        <w:trPr>
          <w:cantSplit w:val="true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名   表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       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目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書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               有意願參加學校合唱團，本人同意並全力支持配合學校，讓孩子有合唱學習空間及培養正確唱歌的養成教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</w:rPr>
              <w:t>中國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9:00Z</dcterms:created>
  <dc:creator>user</dc:creator>
  <dc:description/>
  <cp:keywords/>
  <dc:language>en-US</dc:language>
  <cp:lastModifiedBy>lyaes-aj7499</cp:lastModifiedBy>
  <cp:lastPrinted>2007-06-14T15:03:00Z</cp:lastPrinted>
  <dcterms:modified xsi:type="dcterms:W3CDTF">2011-05-16T03:11:00Z</dcterms:modified>
  <cp:revision>3</cp:revision>
  <dc:subject/>
  <dc:title>台北縣林口鄉麗園國小89學年度兒童合唱團招生活動實施計劃</dc:title>
</cp:coreProperties>
</file>