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  <w:sz w:val="48"/>
          <w:szCs w:val="48"/>
        </w:rPr>
        <w:t>第十二屆全國經典總會考 簡章</w:t>
      </w:r>
    </w:p>
    <w:p>
      <w:pPr>
        <w:pStyle w:val="Normal"/>
        <w:widowControl/>
        <w:spacing w:lineRule="exact" w:line="360"/>
        <w:ind w:left="1560" w:hanging="15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宗 旨：鼓舞讀經教育，提供多元管道，啟發學習智能，落實文化紮根，強化讀書風氣。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辦理單位：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一）主辦單位：臺灣省政府 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二）承辦單位：財團法人臺北市全球讀經教育基金會 </w:t>
      </w:r>
    </w:p>
    <w:p>
      <w:pPr>
        <w:pStyle w:val="Normal"/>
        <w:widowControl/>
        <w:spacing w:lineRule="exact" w:line="360"/>
        <w:ind w:left="2268" w:hanging="2268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協辦單位：福建省政府、臺北市政府教育局、新北市政府教育局、臺中市政府教育局、臺南市政府教育局、高雄市政府教育局、臺灣省各縣市政府、各縣市讀經學（協）會</w:t>
      </w:r>
    </w:p>
    <w:p>
      <w:pPr>
        <w:pStyle w:val="Normal"/>
        <w:widowControl/>
        <w:spacing w:lineRule="exact" w:line="360"/>
        <w:ind w:left="2162" w:hanging="2162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/>
        <w:ind w:left="2162" w:hanging="216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參加對象：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歡迎全國及海外各年齡民眾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報名方式：</w:t>
      </w:r>
    </w:p>
    <w:p>
      <w:pPr>
        <w:pStyle w:val="Normal"/>
        <w:widowControl/>
        <w:spacing w:lineRule="exact" w:line="360"/>
        <w:ind w:left="840" w:hanging="8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網路報名：請直接至全球讀經教育基金會網站『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http://www.gsr.org.tw/exam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』報名系統報名，並列印劃撥單至郵局繳費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俟基金會收到郵局通知單後即完成報名手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考生請於劃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天後自行上網確認並核對資料。</w:t>
      </w:r>
    </w:p>
    <w:p>
      <w:pPr>
        <w:pStyle w:val="Normal"/>
        <w:widowControl/>
        <w:spacing w:lineRule="exact" w:line="360"/>
        <w:ind w:left="826" w:hanging="826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列印准考證：請於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日起至基金會網站報名系統點選『開始報名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下載准考證』自行列印，不另寄發。准考證載有考試日期、地點及應注意事項，請考生自行詳讀。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報考段數不限制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，口試及筆試擇一報考，不得跨選。</w:t>
      </w:r>
    </w:p>
    <w:p>
      <w:pPr>
        <w:pStyle w:val="Normal"/>
        <w:widowControl/>
        <w:spacing w:lineRule="exact" w:line="360"/>
        <w:ind w:left="848" w:hanging="848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英文口試得同時報考，筆試亦同。另中文口試同一科段僅能擇一語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語、閩南語、客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考，不可同時並選。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/>
        <w:ind w:left="560" w:hanging="5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報名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，逾期恕不受理。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費截止日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截止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匯款郵戳日期為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報名費：</w:t>
      </w:r>
    </w:p>
    <w:p>
      <w:pPr>
        <w:pStyle w:val="Normal"/>
        <w:widowControl/>
        <w:spacing w:lineRule="exact" w:line="360"/>
        <w:ind w:left="1743" w:hanging="1743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（一）費用：一段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元，二段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40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元，三段至九段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元，十段以上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60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元。（口、筆試均同一收費標準）</w:t>
      </w:r>
    </w:p>
    <w:p>
      <w:pPr>
        <w:pStyle w:val="Normal"/>
        <w:widowControl/>
        <w:spacing w:lineRule="exact" w:line="360"/>
        <w:ind w:left="1634" w:hanging="1634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低收入戶考生得由報名學校申請免收報名費（應由學校以書面認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三）繳費方式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    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郵政劃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     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帳號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5006-4150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     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帳戶：財團法人臺北市全球讀經教育基金會經典總會考專用帳戶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   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會考科段（請參閱段別代號對照表）：</w:t>
      </w:r>
    </w:p>
    <w:p>
      <w:pPr>
        <w:pStyle w:val="Normal"/>
        <w:widowControl/>
        <w:spacing w:lineRule="exact" w:line="360"/>
        <w:ind w:left="425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中英文科目共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5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段，中文科段含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C01~C37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，共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37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段；英文科段含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E01~E2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，共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段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語言別科段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閩南語科段含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M01~M1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，共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段；客語科段含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K01~K1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，共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段。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/>
        <w:ind w:left="1960" w:hanging="19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會考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六、日）（如有異動以准考證所公布為準）</w:t>
      </w:r>
    </w:p>
    <w:p>
      <w:pPr>
        <w:pStyle w:val="Normal"/>
        <w:widowControl/>
        <w:spacing w:lineRule="exact" w:line="360"/>
        <w:ind w:left="2178" w:hanging="2178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口試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360"/>
        <w:ind w:left="2178" w:hanging="2178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 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最遲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前完成報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60"/>
        <w:ind w:left="2148" w:hanging="2148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筆試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六、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~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最遲於第一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前完成報到。第一天考不完者請第二天繼續應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60"/>
        <w:ind w:left="840" w:hanging="8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  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評鑑辦法及合格標準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中文經典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筆試</w:t>
      </w:r>
    </w:p>
    <w:p>
      <w:pPr>
        <w:pStyle w:val="Normal"/>
        <w:widowControl/>
        <w:spacing w:lineRule="exact" w:line="360"/>
        <w:ind w:left="1322" w:hanging="1322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填充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題，每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共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填空。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請以正體字書寫，注音、錯別字或增減一字均扣一分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每題以扣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分為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每段滿分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為合格。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報考段數不限。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   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口試</w:t>
      </w:r>
    </w:p>
    <w:p>
      <w:pPr>
        <w:pStyle w:val="Normal"/>
        <w:widowControl/>
        <w:spacing w:lineRule="exact" w:line="360"/>
        <w:ind w:left="1400" w:hanging="140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試卷與筆試同。識字考生，自行看題，口頭作答；不識字考生，由監考老師逐題提示頭一句，考生接著背誦。背誦中停頓約十秒時，監考老師加以提示，每次提示遞加一個字，每提示一次扣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，在提示非填空文字時不扣分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每題以扣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分為限。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每段滿分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為合格。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報考段數不限。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英文經典</w:t>
      </w:r>
    </w:p>
    <w:p>
      <w:pPr>
        <w:pStyle w:val="Normal"/>
        <w:widowControl/>
        <w:spacing w:lineRule="exact" w:line="360"/>
        <w:ind w:left="1400" w:hanging="140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筆試</w:t>
      </w:r>
    </w:p>
    <w:p>
      <w:pPr>
        <w:pStyle w:val="Normal"/>
        <w:widowControl/>
        <w:spacing w:lineRule="exact" w:line="360"/>
        <w:ind w:left="1322" w:hanging="1322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每科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題，每大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句，第一句為提示句，考生書寫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句為滿分，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句可不書寫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請以端正字體書寫，錯別字或增減一字均扣一分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每大題以扣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分為限。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每段滿分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，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為合格。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報考段數不限。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口試</w:t>
      </w:r>
    </w:p>
    <w:p>
      <w:pPr>
        <w:pStyle w:val="Normal"/>
        <w:widowControl/>
        <w:spacing w:lineRule="exact" w:line="360"/>
        <w:ind w:left="1134" w:hanging="85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試卷與筆試同。識字考生，自行看題，口頭作答；不識字考生，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監考老師提示頭一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反白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考生接著背誦以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句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背誦中停頓約十秒時，由監考老師加以提示，每次提示遞加兩個字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。每提示一次扣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分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每大題以扣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分為限。</w:t>
      </w:r>
    </w:p>
    <w:p>
      <w:pPr>
        <w:pStyle w:val="Normal"/>
        <w:widowControl/>
        <w:spacing w:lineRule="exact" w:line="36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每段滿分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為合格。</w:t>
      </w:r>
    </w:p>
    <w:p>
      <w:pPr>
        <w:pStyle w:val="Normal"/>
        <w:widowControl/>
        <w:spacing w:lineRule="exact" w:line="36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報考段數不限。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注意事項</w:t>
      </w:r>
    </w:p>
    <w:p>
      <w:pPr>
        <w:pStyle w:val="Normal"/>
        <w:widowControl/>
        <w:spacing w:lineRule="exact" w:line="360"/>
        <w:ind w:left="992" w:hanging="356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口試一段應試時間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~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，請於准考證所列建議時間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報到。至遲應於當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前報到。</w:t>
      </w:r>
    </w:p>
    <w:p>
      <w:pPr>
        <w:pStyle w:val="Normal"/>
        <w:widowControl/>
        <w:spacing w:lineRule="exact" w:line="360"/>
        <w:ind w:left="992" w:hanging="339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筆試選考科段不限，惟須於考試時間內完成。筆試一段應試時間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~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，請斟酌時間與書寫速度報考，收卷時間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。</w:t>
      </w:r>
    </w:p>
    <w:p>
      <w:pPr>
        <w:pStyle w:val="Normal"/>
        <w:widowControl/>
        <w:spacing w:lineRule="exact" w:line="360"/>
        <w:ind w:left="1851" w:hanging="1851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/>
        <w:ind w:left="1851" w:hanging="1851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放榜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公布於基金會網站，成績單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考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行列印，不另行寄發。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十一、獎勵辦法 </w:t>
      </w:r>
    </w:p>
    <w:p>
      <w:pPr>
        <w:pStyle w:val="Normal"/>
        <w:widowControl/>
        <w:spacing w:lineRule="exact" w:line="360"/>
        <w:ind w:left="702" w:hanging="7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合格者將獲得獎狀及獎卡，並獲邀參加頒獎典禮；另由主辦單位函請各就讀學校公開表揚。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團體報名人數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以上之團體將予公開表揚。</w:t>
      </w:r>
    </w:p>
    <w:p>
      <w:pPr>
        <w:pStyle w:val="Normal"/>
        <w:widowControl/>
        <w:spacing w:lineRule="exact" w:line="360"/>
        <w:ind w:left="762" w:hanging="76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承辦試務有功人員，由主辦單位函請各縣市政府敘獎。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/>
        <w:ind w:left="2178" w:hanging="2178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二、頒獎典禮：由桃園縣政府承辦，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於桃園藝文展演中心舉行。頒獎典禮前相關事項將再公告於網站。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十三、其他事項 </w:t>
      </w:r>
    </w:p>
    <w:p>
      <w:pPr>
        <w:pStyle w:val="Normal"/>
        <w:widowControl/>
        <w:spacing w:lineRule="exact" w:line="360"/>
        <w:ind w:left="826" w:hanging="826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報考人資料欄請詳實填列，如因資料不全而導致權益受損，由報考人自行負責。</w:t>
      </w:r>
    </w:p>
    <w:p>
      <w:pPr>
        <w:pStyle w:val="Normal"/>
        <w:widowControl/>
        <w:spacing w:lineRule="exact" w:line="360"/>
        <w:ind w:left="826" w:hanging="826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口試順序以准考證所列序號為準，惟各考區得因地制宜彈性調整採先到先考方式，請考生注意學校網站公告。</w:t>
      </w:r>
    </w:p>
    <w:p>
      <w:pPr>
        <w:pStyle w:val="Normal"/>
        <w:widowControl/>
        <w:spacing w:lineRule="exact" w:line="360"/>
        <w:ind w:left="871" w:hanging="871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報名人數達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之學校（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偏遠地區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超過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人以上）可向承辦單位（全球讀經教育基金會）申請就地設置考場。 </w:t>
      </w:r>
    </w:p>
    <w:p>
      <w:pPr>
        <w:pStyle w:val="Normal"/>
        <w:widowControl/>
        <w:spacing w:lineRule="exact" w:line="360"/>
        <w:ind w:left="652" w:hanging="652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外考生報考者，由承辦單位在不違背經典會考原則之下，擬定因地制宜辦法，另訂細則處理。</w:t>
      </w:r>
    </w:p>
    <w:p>
      <w:pPr>
        <w:pStyle w:val="Normal"/>
        <w:widowControl/>
        <w:spacing w:lineRule="exact" w:line="360"/>
        <w:ind w:left="872" w:hanging="872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/>
        <w:ind w:left="652" w:hanging="65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四、會考科目及最新消息公佈：會考科目及相關訊息隨時公佈於全球讀經教育基金會網站。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基金會網址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</w:rPr>
          <w:t xml:space="preserve">http://www.gsr.org.tw/ </w:t>
        </w:r>
      </w:hyperlink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華山書院網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/www.chinese-classics.com.tw/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話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45-5232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44-9589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信箱：</w:t>
      </w:r>
      <w:r>
        <w:rPr>
          <w:rFonts w:eastAsia="標楷體" w:cs="新細明體;PMingLiU" w:ascii="標楷體" w:hAnsi="標楷體"/>
          <w:i/>
          <w:iCs/>
          <w:color w:val="000000"/>
          <w:kern w:val="0"/>
          <w:sz w:val="28"/>
          <w:szCs w:val="28"/>
          <w:u w:val="single"/>
        </w:rPr>
        <w:t>qqdujin@gmail.com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r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17:00Z</dcterms:created>
  <dc:creator>user</dc:creator>
  <dc:description/>
  <dc:language>en-US</dc:language>
  <cp:lastModifiedBy>lyaes-aj7499</cp:lastModifiedBy>
  <dcterms:modified xsi:type="dcterms:W3CDTF">2011-05-18T07:17:00Z</dcterms:modified>
  <cp:revision>2</cp:revision>
  <dc:subject/>
  <dc:title>第十二屆全國經典總會考 簡章</dc:title>
</cp:coreProperties>
</file>