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</w:rPr>
        <w:t>國立勤益科技大學能源與環境通識研討會議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暫定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地點：圖書資訊館六樓國際會議廳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81"/>
        <w:gridCol w:w="29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時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引言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8:40~09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~09: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勤益科技大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陳坤盛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~10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環境永續通識課程分享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環境與人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靜宜大學通識教育中心林益仁主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環境教育與永續發展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勤益科技大學葉怡巖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待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: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0~10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:20~11: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專家論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當舊愛遇到新歡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我能夠左擁核能右抱綠能嗎？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InternetLink"/>
                <w:rFonts w:ascii="Times New Roman" w:hAnsi="Times New Roman" w:cs="標楷體" w:eastAsia="標楷體"/>
                <w:color w:val="000000"/>
                <w:sz w:val="22"/>
                <w:u w:val="none"/>
              </w:rPr>
              <w:t>清華大學核子工程與科學研究所李敏</w:t>
            </w:r>
            <w:r>
              <w:rPr>
                <w:rFonts w:ascii="Times New Roman" w:hAnsi="Times New Roman" w:cs="標楷體" w:eastAsia="標楷體"/>
                <w:sz w:val="22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功大學能源科技與策略研究中心吳文騰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南亞技術學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通識教育中心鍾愛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:10~12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專家論壇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當科技遇到人文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夾在中間我該相信誰？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中山大學通識教育中心劉金源主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台灣師範大學環境教育研究所葉欣誠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靜宜大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通識教育中心林益仁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00~12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意見交流與問題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勤益科技大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通識教育學院劉柏宏院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:20~13: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午餐與參觀課程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20~14: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環境永續通識課程分享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綠色能源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南亞技術學院通識教育中心鍾愛主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Style w:val="Ft"/>
                <w:rFonts w:ascii="Times New Roman" w:hAnsi="Times New Roman" w:cs="標楷體" w:eastAsia="標楷體"/>
                <w:sz w:val="22"/>
              </w:rPr>
              <w:t>「環境保護與</w:t>
            </w:r>
            <w:r>
              <w:rPr>
                <w:rStyle w:val="Emphasis"/>
                <w:rFonts w:ascii="Times New Roman" w:hAnsi="Times New Roman" w:cs="標楷體" w:eastAsia="標楷體"/>
                <w:color w:val="000000"/>
                <w:sz w:val="22"/>
              </w:rPr>
              <w:t>自然文學</w:t>
            </w:r>
            <w:r>
              <w:rPr>
                <w:rStyle w:val="Ft"/>
                <w:rFonts w:ascii="Times New Roman" w:hAnsi="Times New Roman" w:cs="標楷體" w:eastAsia="標楷體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元智大學通識教學部梁家祺老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「環境與永續發展」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勤益科技大學何昕家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待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:40~15: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綜合座談與閉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待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3:00Z</dcterms:created>
  <dc:creator>user</dc:creator>
  <dc:description/>
  <cp:keywords/>
  <dc:language>en-US</dc:language>
  <cp:lastModifiedBy>北縣三期租賃</cp:lastModifiedBy>
  <dcterms:modified xsi:type="dcterms:W3CDTF">2011-05-24T06:23:00Z</dcterms:modified>
  <cp:revision>2</cp:revision>
  <dc:subject/>
  <dc:title/>
</cp:coreProperties>
</file>