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麗園國小三升四年級合唱團家長說明會開會通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時間：一百年六月三日（星期五）晚上七點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點：麗園國小視聽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持：輔導主任鄭秀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出席：三年級合唱團家長</w:t>
      </w:r>
    </w:p>
    <w:p>
      <w:pPr>
        <w:pStyle w:val="Normal"/>
        <w:ind w:left="840" w:hanging="8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b/>
          <w:sz w:val="28"/>
        </w:rPr>
        <w:t>當天家長不出席者，視同放棄團員資格，名額另由候補同學遞補，</w:t>
      </w:r>
      <w:r>
        <w:rPr>
          <w:rFonts w:eastAsia="標楷體"/>
          <w:sz w:val="28"/>
        </w:rPr>
        <w:t>如果家長有疑問，可聯絡梁老師或輔導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開會內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梁開珍老師說明對合唱團未來的練習方式與期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暑訓時間：</w:t>
      </w:r>
      <w:r>
        <w:rPr>
          <w:rFonts w:eastAsia="標楷體" w:ascii="標楷體" w:hAnsi="標楷體"/>
        </w:rPr>
        <w:t>8/22-8/26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開學後合唱團練習時間：每星期五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-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（中午回家吃飯或在校訂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費用部分：基於使用者付費原則，本團一學期收費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（</w:t>
      </w:r>
      <w:r>
        <w:rPr>
          <w:rFonts w:eastAsia="標楷體" w:ascii="標楷體" w:hAnsi="標楷體"/>
        </w:rPr>
        <w:t>500×6</w:t>
      </w:r>
      <w:r>
        <w:rPr>
          <w:rFonts w:ascii="標楷體" w:hAnsi="標楷體" w:eastAsia="標楷體"/>
        </w:rPr>
        <w:t>），包含指導老師、伴奏老師鐘點，教材影印、團服等費用，開學後兩星期由財務開始收費，本校並發文至郵局開設後援會專戶。要訂餐的同學另外收取餐費（一餐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元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舉後援會幹部：</w:t>
      </w:r>
    </w:p>
    <w:p>
      <w:pPr>
        <w:pStyle w:val="Normal"/>
        <w:ind w:firstLine="108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總幹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團服訂購、其他必需品採買</w:t>
      </w:r>
    </w:p>
    <w:p>
      <w:pPr>
        <w:pStyle w:val="Normal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財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費收支、學費催收</w:t>
      </w:r>
    </w:p>
    <w:p>
      <w:pPr>
        <w:pStyle w:val="Normal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文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通訊錄、點名表、保險資料造冊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活動規劃與聯繫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攝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拍攝平時練唱、表演、比賽等情形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資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製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或資訊相關內容（視當時需要而定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臨時動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40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30:00Z</dcterms:created>
  <dc:creator>user</dc:creator>
  <dc:description/>
  <cp:keywords/>
  <dc:language>en-US</dc:language>
  <cp:lastModifiedBy>lyaes-aj7499</cp:lastModifiedBy>
  <cp:lastPrinted>2007-06-20T10:03:00Z</cp:lastPrinted>
  <dcterms:modified xsi:type="dcterms:W3CDTF">2011-05-16T03:18:00Z</dcterms:modified>
  <cp:revision>26</cp:revision>
  <dc:subject/>
  <dc:title>麗園國小五年級合唱團家長後援會開會資料</dc:title>
</cp:coreProperties>
</file>