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華康唐風隸" w:hAnsi="華康唐風隸" w:eastAsia="華康唐風隸" w:cs="新細明體;PMingLiU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們好：</w:t>
      </w:r>
    </w:p>
    <w:p>
      <w:pPr>
        <w:pStyle w:val="Normal"/>
        <w:spacing w:lineRule="exact" w:line="480"/>
        <w:ind w:left="223" w:firstLine="56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即將結束，孩子期待的暑假就要到來。也許您已問過孩子將做何規劃，也許您也正在為如何幫助孩子善用假期而傷神。「天下父母心」，此份關心孩子的心情，可以理解，也令人感佩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學校教育有學期之分，但學習沒有假期之隔，尤其家庭教育與社會教育更是一刻不容停歇，而且學習的層面可能更貼近生活與經驗。面對即將到來的暑假假期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藉此提出一些請託與呼籲，請家長們一起來為孩子不中斷的學習做些努力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首先，懇請家長們特別關注孩子暑假期間的安全與健康。對於高中職及大專以上的大孩子，固然宜尊重他們的興趣與志向，由其自主安排參加社團活動、課輔、遊學、服務、登山旅遊或工讀的活動，惟仍請了解其規劃與動向，叮囑必要的安全意識和健康的維護。若有任何疑慮或需要，可與自己學校的學生事務處或教官室聯絡尋求協助；而若有身體不適，則應立即就醫，並避免參加團體活動、進出公共場所，做好自主健康管理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 xml:space="preserve"> 想提出幾點建議：</w:t>
      </w:r>
    </w:p>
    <w:p>
      <w:pPr>
        <w:pStyle w:val="Web"/>
        <w:spacing w:lineRule="exact" w:line="480" w:before="0" w:after="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如能親自帶領孩子最佳，但如因工作關係必須安置孩子，則親人是較好的選擇，如家中的長</w:t>
      </w:r>
      <w:r>
        <w:rPr>
          <w:rFonts w:ascii="標楷體" w:hAnsi="標楷體" w:cs="標楷體" w:eastAsia="標楷體"/>
          <w:sz w:val="28"/>
          <w:szCs w:val="28"/>
        </w:rPr>
        <w:t>輩</w:t>
      </w:r>
      <w:r>
        <w:rPr>
          <w:rFonts w:ascii="標楷體" w:hAnsi="標楷體" w:cs="標楷體" w:eastAsia="標楷體"/>
          <w:sz w:val="28"/>
          <w:szCs w:val="28"/>
        </w:rPr>
        <w:t>或親戚；如確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行安置，則請留意安置的地點是否立案、服務人員是否合格、服務內容是否完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場所是否安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Web"/>
        <w:spacing w:lineRule="exact" w:line="480" w:before="0" w:after="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暑假作業以具啟發性、思考性、創造性、體驗性的作業或活動，代替抄寫或死背課業，亦避免使用坊間現成作業簿本，以達提升學習效果目的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叮囑孩子生活起居正常，按時完成暑假作業，並依學校規定返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color w:val="36363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指導學生安排暑期休閒生活，並鼓勵孩子參與校內、外各種學習體驗或服務學習活動，如農漁村體驗、參觀各類型社教館所的藝文展演活動、或鄉土文化巡禮等，以增進其多元探索機會及體驗各類學習活動經驗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Arial"/>
          <w:color w:val="363636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請向學生宣導注意假期生活及活動安全，如果時間許可，請儘量利用時間陪伴子女，共同參與各項校內、外學習活動，增進親子感情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建議利用時間多陪孩子閱讀，不論是床邊說故事或一起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48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的希望，投資教育就是投資國家的未來。增進孩子的安全、健康的學習、成長，是我們共同的責任，而且沒有假期之別，期望大家一起來關心我們的孩子。謹祝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健康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87020</wp:posOffset>
            </wp:positionV>
            <wp:extent cx="1276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6" w:right="14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8:00Z</dcterms:created>
  <dc:creator>moejsmpc</dc:creator>
  <dc:description/>
  <dc:language>en-US</dc:language>
  <cp:lastModifiedBy>lyaes-ad8281</cp:lastModifiedBy>
  <cp:lastPrinted>2011-06-27T20:31:00Z</cp:lastPrinted>
  <dcterms:modified xsi:type="dcterms:W3CDTF">2011-06-28T07:48:00Z</dcterms:modified>
  <cp:revision>2</cp:revision>
  <dc:subject/>
  <dc:title>部長致全國家長的一封信</dc:title>
</cp:coreProperties>
</file>